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  А  Р  Е  Д  Б  А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ЗА ОТГЛЕЖДАНЕ НА ЖИВОТНИ НА ТЕРИТОРИЯТА НА </w:t>
      </w:r>
    </w:p>
    <w:p>
      <w:pPr>
        <w:pStyle w:val="Heading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ОБЩИНА БЛАГОЕВГРАД</w:t>
      </w:r>
    </w:p>
    <w:p>
      <w:pPr>
        <w:pStyle w:val="Heading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Б  л  а  г  о  е  в  г  р  а  д   ,   2 0 0 6  г  о  д  и  н а</w:t>
      </w:r>
    </w:p>
    <w:p>
      <w:pPr>
        <w:pStyle w:val="Normal"/>
        <w:jc w:val="both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Normal"/>
        <w:jc w:val="both"/>
        <w:rPr>
          <w:sz w:val="40"/>
          <w:u w:val="single"/>
          <w:lang w:val="bg-BG"/>
        </w:rPr>
      </w:pPr>
      <w:r>
        <w:rPr>
          <w:sz w:val="40"/>
          <w:u w:val="single"/>
          <w:lang w:val="bg-BG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НАРЕДБА   ЗА   ОТГЛЕЖДАНЕ   НА   ЖИВОТНИ НА ТЕРИТОРИЯТА   НА   ОБЩИНА БЛАГОЕВГРАД</w:t>
      </w:r>
    </w:p>
    <w:p>
      <w:pPr>
        <w:pStyle w:val="Normal"/>
        <w:jc w:val="both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I</w:t>
      </w:r>
      <w:r>
        <w:rPr>
          <w:b/>
          <w:sz w:val="32"/>
          <w:u w:val="single"/>
          <w:lang w:val="bg-BG"/>
        </w:rPr>
        <w:t>.</w:t>
      </w:r>
      <w:r>
        <w:rPr>
          <w:b/>
          <w:u w:val="single"/>
          <w:lang w:val="bg-BG"/>
        </w:rPr>
        <w:t>ОБЩИ  РАЗПОРЕДБ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1</w:t>
      </w:r>
      <w:r>
        <w:rPr>
          <w:lang w:val="bg-BG"/>
        </w:rPr>
        <w:t xml:space="preserve">  (1) Настоящата наредба определя реда , начина и условията за отглеждане на селскостопански животни (едър,дребен рогат добитък,свине,птици,зайци,,пчели,буби ) ,както и на други животни със стопанска или спортна цел или като домашни живо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(2) Разпоредбите на настоящата наредба са задължителни за всички физически и юридически лица,които живеят, временно пребивават или управлението на , които е на територията на Община Благоевгр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Чл.2  </w:t>
      </w:r>
      <w:r>
        <w:rPr>
          <w:lang w:val="bg-BG"/>
        </w:rPr>
        <w:t>Според мястото на отглеждане , територията на Общината се районира както следва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Градски район – територията на Благоевград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градския район се обособява 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 xml:space="preserve">1.1Централна градска част с граници улиците </w:t>
      </w:r>
      <w:r>
        <w:rPr>
          <w:u w:val="single"/>
          <w:lang w:val="ru-RU"/>
        </w:rPr>
        <w:t>:</w:t>
      </w:r>
      <w:r>
        <w:rPr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“Джеймс Баучер” , “ Даме Груев” , “Св.Димитър Солунски” , “Иван Михайлов” , “Ильо войвода” , “Славянска” , “Братя Миладинови” , “Трети март” , “Цанко Церковски” , “Васил Априлов” , “Борис Сарафов” , “Дъбравска” , “Катина и Никола Хайдукови” , закрит плувен басейн , пешеходна алея за парк “Бачиново”, “Христо Силянов” , кв.Вароша , “Александър Стамболийски” до “14-ти полк”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1.2 Район извън централна градска част</w:t>
      </w:r>
      <w:r>
        <w:rPr>
          <w:lang w:val="bg-BG"/>
        </w:rPr>
        <w:t xml:space="preserve"> – всички останали улици в града , както и кварталите ”Грамада”,”Струмско”,”Ален мак”,”Изгрев” и “Еленово”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2.Селски райони</w:t>
      </w:r>
      <w:r>
        <w:rPr>
          <w:lang w:val="bg-BG"/>
        </w:rPr>
        <w:t xml:space="preserve"> – територията на селата в Община Благоевград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3.Територията извън регулацията на населените мест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u w:val="none"/>
        </w:rPr>
      </w:pPr>
      <w:r>
        <w:rPr>
          <w:b/>
          <w:lang w:val="en-US"/>
        </w:rPr>
        <w:t>II</w:t>
      </w:r>
      <w:r>
        <w:rPr>
          <w:b/>
        </w:rPr>
        <w:t>.ДОПУСТИМИ НОРМИ ЗА БРОЙ И ВИД НА ОТГЛЕЖДАНИТЕ ЖИВОТНИ В ЗАВИСИМОСТ ОТ МЯСТОТО ИМ НА ОТГЛЕЖДАНЕ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 xml:space="preserve">Чл.3 </w:t>
      </w:r>
      <w:r>
        <w:rPr>
          <w:u w:val="none"/>
        </w:rPr>
        <w:t>(1)  В района на централна градска част,както и в крайградските паркови зони – парк “Ловен дом “ и парк “ Бачиново “ се забранява изграждането на стопански постройки и  отглеждането на всички видове селскостопански животни,с изключение на котки , кучета , екзотични птици , хамстери и други животни отглеждани като домашни любимц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 xml:space="preserve"> (2) Във всички райони на територията на общината се забранява отглеждането на животни , птици , пчели и влечуги в мазета , веранди , тавани , покриви , тераси, гаражи и други сгради и помещения , които се използват не по предназначение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 xml:space="preserve"> (3) Във всички райони на града се забранява отглеждане на животни в междублоковите пространства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 xml:space="preserve">Чл.4 </w:t>
      </w:r>
      <w:r>
        <w:rPr>
          <w:u w:val="none"/>
        </w:rPr>
        <w:t xml:space="preserve">В района извън централна градска част се разрешава отглеждането в дворни места само на следните видове и бройки животни </w:t>
      </w:r>
      <w:r>
        <w:rPr>
          <w:u w:val="none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Свине за угояване – 1 бр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Птици на открито – до 10 бр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Птици в клетки ( в отделно обособена сграда) – до 20 бр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Зайци – до 2 бр. и техните приплоди до 2 мес. възрас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  <w:lang w:val="ru-RU"/>
        </w:rPr>
      </w:pPr>
      <w:r>
        <w:rPr>
          <w:u w:val="none"/>
        </w:rPr>
        <w:t>Буби – без ограничения , при условие , че се спазват изискванията на чл.10 от настоящата наредб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none"/>
          <w:lang w:val="ru-RU"/>
        </w:rPr>
      </w:pPr>
      <w:r>
        <w:rPr>
          <w:u w:val="none"/>
        </w:rPr>
        <w:t xml:space="preserve">Отглеждането на пчелни семейства </w:t>
      </w:r>
      <w:r>
        <w:rPr>
          <w:u w:val="none"/>
          <w:lang w:val="ru-RU"/>
        </w:rPr>
        <w:t xml:space="preserve">( </w:t>
      </w:r>
      <w:r>
        <w:rPr>
          <w:u w:val="none"/>
        </w:rPr>
        <w:t xml:space="preserve">до 5 бр. </w:t>
      </w:r>
      <w:r>
        <w:rPr>
          <w:u w:val="none"/>
          <w:lang w:val="ru-RU"/>
        </w:rPr>
        <w:t xml:space="preserve">) </w:t>
      </w:r>
      <w:r>
        <w:rPr>
          <w:u w:val="none"/>
        </w:rPr>
        <w:t>да става в съответствие с разпоредбите на Закона за пчеларството         / ДВ.бр.57/24.06.2003 год. /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>Чл.5</w:t>
      </w:r>
      <w:r>
        <w:rPr>
          <w:u w:val="none"/>
        </w:rPr>
        <w:t>(1)</w:t>
      </w:r>
      <w:r>
        <w:rPr>
          <w:b/>
          <w:u w:val="none"/>
        </w:rPr>
        <w:t xml:space="preserve"> </w:t>
      </w:r>
      <w:r>
        <w:rPr>
          <w:u w:val="none"/>
        </w:rPr>
        <w:t xml:space="preserve">В урбанизираните територии на населените места </w:t>
      </w:r>
      <w:r>
        <w:rPr>
          <w:u w:val="none"/>
          <w:lang w:val="ru-RU"/>
        </w:rPr>
        <w:t xml:space="preserve">                   </w:t>
      </w:r>
      <w:r>
        <w:rPr>
          <w:u w:val="none"/>
        </w:rPr>
        <w:t>( селските райони ) в общината се разрешава отглеждането на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Едри преживни животни – до 3 б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Свине – майки – до 2 бр. и техните приплоди до 3 мес. възрас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Свине за угояване – до 3 б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Дребни преживни животни  - до 10 б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Коне , магарета – до 2 бр.и техните приплоди до 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Птици на открито – до 20 б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u w:val="none"/>
        </w:rPr>
        <w:t>Птици в клетки – до 40 бр.( в отделна сграда 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Зайци – до 5 бр.майки  и приплодите до 2 мес.възрас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Копринени буби – без ограничение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u w:val="none"/>
        </w:rPr>
      </w:pPr>
      <w:r>
        <w:rPr>
          <w:u w:val="none"/>
        </w:rPr>
        <w:t>Пчелни семейства – до 5 бр. / отглеждането да става в съответствие със Закона за пчеларството                                   ( ДВ.бр.57/24.06.2003 год.)</w:t>
      </w:r>
    </w:p>
    <w:p>
      <w:pPr>
        <w:pStyle w:val="TextBodyIndent"/>
        <w:numPr>
          <w:ilvl w:val="0"/>
          <w:numId w:val="5"/>
        </w:numPr>
        <w:rPr>
          <w:u w:val="none"/>
          <w:lang w:val="ru-RU"/>
        </w:rPr>
      </w:pPr>
      <w:r>
        <w:rPr>
          <w:u w:val="none"/>
        </w:rPr>
        <w:t>За отглеждане на животните по ал.1 е задължително спазването на чл.10 от Наредбата и Наредба № 7 / 25.05.1992 год. на Министерството на здравеопазването за хигиенни изисквания за здравна защита на селищната среда.</w:t>
      </w:r>
    </w:p>
    <w:p>
      <w:pPr>
        <w:pStyle w:val="TextBodyIndent"/>
        <w:numPr>
          <w:ilvl w:val="0"/>
          <w:numId w:val="5"/>
        </w:numPr>
        <w:rPr>
          <w:u w:val="none"/>
          <w:lang w:val="ru-RU"/>
        </w:rPr>
      </w:pPr>
      <w:r>
        <w:rPr>
          <w:u w:val="none"/>
        </w:rPr>
        <w:t>Забранява се преминаването и извеждането за паша на животните по централните улици на населените места.При липса на такава възможност кмета ( кметския наместник ) на населеното място определя маршрут при , който използването на централните улици е минимално.</w:t>
      </w:r>
    </w:p>
    <w:p>
      <w:pPr>
        <w:pStyle w:val="TextBodyIndent"/>
        <w:ind w:lef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>Чл.6</w:t>
      </w:r>
      <w:r>
        <w:rPr>
          <w:u w:val="none"/>
        </w:rPr>
        <w:t xml:space="preserve"> На територията извън регулацията на селищата се разрешава отглеждането на всички видове животни с разрешението на съответните административни и специализирани органи (РВМС , РИОСВ , ХЕИ ) и в съответствие с Наредба № 7на Министерство на здравеопазването , както и при спазването на изискванията на чл.10 от Наредбата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>Чл.7</w:t>
      </w:r>
      <w:r>
        <w:rPr>
          <w:u w:val="none"/>
        </w:rPr>
        <w:t xml:space="preserve"> Собствениците на вилни парцели се ползват с разпоредбите на разрешителния режим по чл.4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b/>
          <w:lang w:val="en-US"/>
        </w:rPr>
        <w:t>III</w:t>
      </w:r>
      <w:r>
        <w:rPr>
          <w:b/>
        </w:rPr>
        <w:t>. РЕД , НАЧИНИ И УСЛОВИЯ НА ОТГЛЕЖДАНЕ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 xml:space="preserve">Чл.8 </w:t>
      </w:r>
      <w:r>
        <w:rPr>
          <w:u w:val="none"/>
        </w:rPr>
        <w:t xml:space="preserve">Собствениците на животни задължително ги декларират в кметството  и ги представят за идентифициране , имунизиране и извършване на задължителните ветеринарномедицински мероприятия , съгласно изискванията на раздел </w:t>
      </w:r>
      <w:r>
        <w:rPr>
          <w:u w:val="none"/>
          <w:lang w:val="en-US"/>
        </w:rPr>
        <w:t>III</w:t>
      </w:r>
      <w:r>
        <w:rPr>
          <w:u w:val="none"/>
        </w:rPr>
        <w:t xml:space="preserve"> , чл.34 от Закона за ветеринарномедицинската дейност ( ЗВМД- обн. ДВ.бр.42</w:t>
      </w:r>
      <w:r>
        <w:rPr>
          <w:u w:val="none"/>
          <w:lang w:val="ru-RU"/>
        </w:rPr>
        <w:t>/ 1999</w:t>
      </w:r>
      <w:r>
        <w:rPr>
          <w:u w:val="none"/>
        </w:rPr>
        <w:t>год.)</w:t>
      </w:r>
    </w:p>
    <w:p>
      <w:pPr>
        <w:pStyle w:val="TextBodyIndent"/>
        <w:ind w:left="0" w:firstLine="720"/>
        <w:rPr/>
      </w:pPr>
      <w:r>
        <w:rPr>
          <w:b/>
          <w:u w:val="none"/>
        </w:rPr>
        <w:t>Чл.9</w:t>
      </w:r>
      <w:r>
        <w:rPr>
          <w:u w:val="none"/>
        </w:rPr>
        <w:t xml:space="preserve"> Животните да се отглеждат в специални за целта помещения , отговарящи на зоохигиенните , санитарно-хигиенни и ветеринарномедицински норми.</w:t>
      </w:r>
    </w:p>
    <w:p>
      <w:pPr>
        <w:pStyle w:val="TextBodyIndent"/>
        <w:ind w:left="0" w:firstLine="720"/>
        <w:rPr/>
      </w:pPr>
      <w:r>
        <w:rPr>
          <w:b/>
          <w:u w:val="none"/>
        </w:rPr>
        <w:t>Чл.10</w:t>
      </w:r>
      <w:r>
        <w:rPr>
          <w:u w:val="none"/>
        </w:rPr>
        <w:t xml:space="preserve"> Стопанските постройки със селскостопанско предназначение да се изграждат съгласно определените норми както следва : 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1.Три метра (3м ) от дворищно-регулационна линия , при условие , че отпадните води се отвеждат в собствения парцел , включени в канализацият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2.Шест метра (6 м ) от жилищни сгради , находящи се в дворното място , както и от сградите в съседните имот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3. При невъзможност за спазване на разстоянията по т.1 и т.2 е необходимо нотариално заверена декларация за съгласие от съответния (те) съсед (и)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4.На разстояние 50 метра от административни сгради , детски ясли и градини и болнични заведения.</w:t>
      </w:r>
    </w:p>
    <w:p>
      <w:pPr>
        <w:pStyle w:val="TextBodyIndent"/>
        <w:ind w:left="720" w:hanging="0"/>
        <w:rPr/>
      </w:pPr>
      <w:r>
        <w:rPr>
          <w:b/>
          <w:u w:val="none"/>
        </w:rPr>
        <w:t>Чл.11</w:t>
      </w:r>
      <w:r>
        <w:rPr>
          <w:u w:val="none"/>
        </w:rPr>
        <w:t xml:space="preserve"> (1)Стопанските сгради трябва да се изграждат , разполагат и оборудват така , че да отговарят на зоохигиенните и ветеринарномедицински изисквания , както и на условията съгласно чл.44 и чл.45 от Закона за устройство на територията ( ЗУТ ).</w:t>
      </w:r>
    </w:p>
    <w:p>
      <w:pPr>
        <w:pStyle w:val="TextBodyIndent"/>
        <w:ind w:left="720" w:firstLine="720"/>
        <w:rPr>
          <w:u w:val="none"/>
        </w:rPr>
      </w:pPr>
      <w:r>
        <w:rPr>
          <w:u w:val="none"/>
        </w:rPr>
        <w:t>(2)Към селскостопанските ферми задължително се изграждат съоръжения , пречистващи отпадните води.</w:t>
      </w:r>
    </w:p>
    <w:p>
      <w:pPr>
        <w:pStyle w:val="TextBodyIndent"/>
        <w:ind w:left="108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(3)Ежедневно да се изнася торовата маса от помещението на определено за целта място в рамките на парцела.</w:t>
      </w:r>
    </w:p>
    <w:p>
      <w:pPr>
        <w:pStyle w:val="TextBodyIndent"/>
        <w:ind w:left="720" w:hanging="0"/>
        <w:rPr>
          <w:u w:val="none"/>
          <w:lang w:val="ru-RU"/>
        </w:rPr>
      </w:pPr>
      <w:r>
        <w:rPr>
          <w:u w:val="none"/>
        </w:rPr>
        <w:t xml:space="preserve">         </w:t>
      </w:r>
      <w:r>
        <w:rPr>
          <w:u w:val="none"/>
        </w:rPr>
        <w:t>(4)Домакинствата,които отглеждат селскостопански животни следва да имат в дворовете си изградени места за временно съхраняване на тора , при спазване на отстоянията цитирани в чл.10.</w:t>
      </w:r>
    </w:p>
    <w:p>
      <w:pPr>
        <w:pStyle w:val="TextBodyIndent"/>
        <w:ind w:left="720" w:hanging="0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(5)Торовата маса да се съхранява в завързани плътни полиетиленови торби и да се извозва извън границите на парцела от собственика на животните на определени за целта торища след превишаване на 0.5 куб.м</w:t>
      </w:r>
    </w:p>
    <w:p>
      <w:pPr>
        <w:pStyle w:val="TextBodyIndent"/>
        <w:ind w:left="72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(6)Отглеждането на птици и зайци в града да се извършва само при кафезни условия или в птичарници и зайчарници.</w:t>
      </w:r>
    </w:p>
    <w:p>
      <w:pPr>
        <w:pStyle w:val="TextBodyIndent"/>
        <w:ind w:left="72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(7)Собствениците са задължени ежемесечно да дезинфекцират помещенията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 xml:space="preserve">Чл.12 </w:t>
      </w:r>
      <w:r>
        <w:rPr>
          <w:u w:val="none"/>
        </w:rPr>
        <w:t>(1) В районите на селищата да се изградят и поддържат от кметствата трупосъбирателни пунктове с преносими контейнер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 xml:space="preserve">  (2 ) Мястото на изграждане на самите пунктове да отговарят на ветеринарномедицинските и хигиенни изисквания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>Чл.13</w:t>
      </w:r>
      <w:r>
        <w:rPr>
          <w:u w:val="none"/>
        </w:rPr>
        <w:t>(1)Забранява се пускането и преминаването на селскостопански животни през сметища и торищ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(2) Забранява се изхранването на животни с нестерилизирани продукти от животински произход , кланични отпадъци и отпадъци , събирани от сметищат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(3 )На територията на общината  се забранява  отглеждане на свине при пасищни условия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ab/>
        <w:t>(4) Забранява се свободното пускане и пашата на селскостопански животни на територията на Община Благоевград без присъствието на собственик или пастир.Пашата да се извършва по начин опазващ съществуващите насаждения и посеви.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 xml:space="preserve">Чл.14 </w:t>
      </w:r>
      <w:r>
        <w:rPr>
          <w:u w:val="none"/>
        </w:rPr>
        <w:t>Забранява се пашата на територията на паркове , градини , училища , културни и здравни заведения , крайблоковите пространства и други места определени с разпореждане на съответните административни орган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b/>
          <w:lang w:val="en-US"/>
        </w:rPr>
        <w:t>IV</w:t>
      </w:r>
      <w:r>
        <w:rPr>
          <w:b/>
        </w:rPr>
        <w:t xml:space="preserve">. КОНТРОЛ И САНКЦИИ </w:t>
      </w:r>
    </w:p>
    <w:p>
      <w:pPr>
        <w:pStyle w:val="TextBodyIndent"/>
        <w:ind w:left="0" w:hanging="0"/>
        <w:rPr/>
      </w:pPr>
      <w:r>
        <w:rPr>
          <w:u w:val="none"/>
        </w:rPr>
        <w:tab/>
      </w:r>
      <w:r>
        <w:rPr>
          <w:b/>
          <w:u w:val="none"/>
        </w:rPr>
        <w:t>Чл.15</w:t>
      </w:r>
      <w:r>
        <w:rPr>
          <w:u w:val="none"/>
        </w:rPr>
        <w:t xml:space="preserve"> Контролът по изпълнението на Наредбата се упражнява от Кмета на Община Благоевград чрез упълномощените от него лица от Общинска администрация </w:t>
      </w:r>
      <w:r>
        <w:rPr>
          <w:u w:val="none"/>
          <w:lang w:val="ru-RU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u w:val="none"/>
        </w:rPr>
        <w:t>Кметове и кметски</w:t>
      </w:r>
      <w:r>
        <w:rPr/>
        <w:t xml:space="preserve"> </w:t>
      </w:r>
      <w:r>
        <w:rPr>
          <w:u w:val="none"/>
        </w:rPr>
        <w:t>наместници на селата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Инспекторите “Чистота и озеленяване “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Главен експерт “Животновъдство и ветеринарно дело “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Главен експерт “Земеделие и гори “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 xml:space="preserve">Главен експерт “Общинска охрана “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 xml:space="preserve">Органите на Р П У - Благоевград </w:t>
      </w:r>
    </w:p>
    <w:p>
      <w:pPr>
        <w:pStyle w:val="TextBodyIndent"/>
        <w:ind w:left="180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720"/>
        <w:rPr/>
      </w:pPr>
      <w:r>
        <w:rPr>
          <w:b/>
          <w:u w:val="none"/>
        </w:rPr>
        <w:t>Чл.16</w:t>
      </w:r>
      <w:r>
        <w:rPr>
          <w:u w:val="non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В изпълнение на своите правомощия контролните органи дават предписания за отстраняване на констатираните нередности , като определят срок за отстраняването и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За констатирани нарушения по Наредбата , както и за неизпълнение на дадени преди това предписания, съгласно чл.37 от ЗАНН контролните органи съставят актове , въз основа на , които съгласно чл.22 , ал.4 от ЗМСМА се издават наказателни постановления за глоба в размер до 100 лв. от Кмета на Общината или негов заместник.</w:t>
      </w:r>
    </w:p>
    <w:p>
      <w:pPr>
        <w:pStyle w:val="TextBodyIndent"/>
        <w:ind w:left="180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При повторно нарушение лицето се наказва с глоба от 100 лв. до  300 лв.</w:t>
      </w:r>
    </w:p>
    <w:p>
      <w:pPr>
        <w:pStyle w:val="TextBodyIndent"/>
        <w:ind w:left="180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Размерът на глобата се определя от наказващия орган съобразно с тежестта на нарушението и степента на виновност на нарушителя.</w:t>
      </w:r>
    </w:p>
    <w:p>
      <w:pPr>
        <w:pStyle w:val="TextBodyIndent"/>
        <w:ind w:left="180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Установяването на нарушенията , издаването , обжалването и изпълнението на наказателните постановления става по реда на Закона за административните нарушения и наказания (ЗАНН).</w:t>
      </w:r>
    </w:p>
    <w:p>
      <w:pPr>
        <w:pStyle w:val="TextBodyIndent"/>
        <w:ind w:left="180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b/>
          <w:lang w:val="en-US"/>
        </w:rPr>
        <w:t>V</w:t>
      </w:r>
      <w:r>
        <w:rPr>
          <w:b/>
        </w:rPr>
        <w:t>. ПРЕХОДНИ И ЗАКЛЮЧИТЕЛНИ РАЗПОРЕДБИ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>§1 Настоящата наредба се издава на основание чл.22 ,ал.1, от ЗМСМА и е приета с Решение № 355 , Протокол № 21 от заседание на Общински съвет – Благоевград , проведено на 02.12 2004 година и изменена с Решение № 295 , Протокол № 15 от заседание на Общински съвет , проведено на 08.12 2006 годин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>§2 Изпълнението на наредбата се възлага на Кмета на Община Благоевград 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  <w:t>§3 Редуцирането на броя на животните , съгласно установените лимити по чл.5 от Наредбата , следва да се извърши в срок до 01.06.2007 годин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ab/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3600" w:hanging="0"/>
        <w:rPr>
          <w:b/>
          <w:b/>
          <w:u w:val="none"/>
        </w:rPr>
      </w:pPr>
      <w:r>
        <w:rPr>
          <w:b/>
          <w:u w:val="none"/>
        </w:rPr>
        <w:t xml:space="preserve">ПРЕДСЕДАТЕЛ ОбС </w:t>
      </w:r>
      <w:r>
        <w:rPr>
          <w:b/>
          <w:u w:val="none"/>
          <w:lang w:val="en-US"/>
        </w:rPr>
        <w:t>:</w:t>
      </w:r>
    </w:p>
    <w:p>
      <w:pPr>
        <w:pStyle w:val="TextBodyIndent"/>
        <w:ind w:left="3600" w:hanging="0"/>
        <w:rPr>
          <w:b/>
          <w:b/>
          <w:u w:val="none"/>
        </w:rPr>
      </w:pPr>
      <w:r>
        <w:rPr>
          <w:b/>
          <w:u w:val="none"/>
        </w:rPr>
        <w:tab/>
        <w:tab/>
        <w:tab/>
        <w:t xml:space="preserve">      / Радослав Тасков /  </w:t>
      </w:r>
    </w:p>
    <w:p>
      <w:pPr>
        <w:pStyle w:val="TextBodyIndent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                </w:t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010"/>
        </w:tabs>
        <w:ind w:left="2010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bg-BG"/>
    </w:rPr>
  </w:style>
  <w:style w:type="paragraph" w:styleId="TextBody">
    <w:name w:val="Body Text"/>
    <w:basedOn w:val="Normal"/>
    <w:pPr>
      <w:jc w:val="center"/>
    </w:pPr>
    <w:rPr>
      <w:sz w:val="40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u w:val="single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6:00Z</dcterms:created>
  <dc:creator>IBM User 6</dc:creator>
  <dc:description/>
  <cp:keywords/>
  <dc:language>en-US</dc:language>
  <cp:lastModifiedBy>AlbenaNK</cp:lastModifiedBy>
  <cp:lastPrinted>2006-12-15T15:43:00Z</cp:lastPrinted>
  <dcterms:modified xsi:type="dcterms:W3CDTF">2012-07-16T08:56:00Z</dcterms:modified>
  <cp:revision>2</cp:revision>
  <dc:subject/>
  <dc:title>ПРОЕКТ</dc:title>
</cp:coreProperties>
</file>