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НАРЕДБ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ЗА ОТПУСКАНЕ И ИЗПЛАЩАНЕ НА ЕДНОКРАТНИ ПАРИЧНИ ПОМОЩИ ЗА СТИМУЛИРАНЕ НА РАЖДАНЕТО И ОТГЛЕЖДАНЕТО НА ДЕЦА  ОТ ОБЩИНА БЛАГОЕ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ЛАВА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ОБЩИ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С тази наредба се уреждат условията и редът за отпускане и изплащане на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еднократни парични помощи при раждане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Arial" w:cs="Times New Roman" w:ascii="Times New Roman" w:hAnsi="Times New Roman"/>
          <w:sz w:val="24"/>
          <w:szCs w:val="24"/>
        </w:rPr>
        <w:t xml:space="preserve"> осиновяван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 отглеждане на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еца на територията община Благоевгра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2.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 xml:space="preserve"> (1) </w:t>
      </w:r>
      <w:r>
        <w:rPr>
          <w:rFonts w:eastAsia="Arial" w:cs="Times New Roman" w:ascii="Times New Roman" w:hAnsi="Times New Roman"/>
          <w:sz w:val="24"/>
          <w:szCs w:val="24"/>
        </w:rPr>
        <w:t>Право да получат еднократна парична помощ за новородено или осиновено до трето дете включително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Arial" w:cs="Times New Roman" w:ascii="Times New Roman" w:hAnsi="Times New Roman"/>
          <w:sz w:val="24"/>
          <w:szCs w:val="24"/>
        </w:rPr>
        <w:t xml:space="preserve"> имат родители на новороденото или осиновители, които към момента на подаване на Заявление-декларацията за кандидатстване отговарят на следните условия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(2)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а са пълнолетни граждани към датата на раждане на детето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(3)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айката да е с постоянен и настоящ адрес на територията на община Благоевград повече от 2 години преди датата на раждане на детето или датата от акта за осиновяването му и бащата /ако има такъв/ да е с постоянен и настоящ адрес към момента на подаване на Заявление-декларация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 xml:space="preserve">(4) </w:t>
      </w:r>
      <w:r>
        <w:rPr>
          <w:rFonts w:eastAsia="Arial" w:cs="Times New Roman" w:ascii="Times New Roman" w:hAnsi="Times New Roman"/>
          <w:sz w:val="24"/>
          <w:szCs w:val="24"/>
        </w:rPr>
        <w:t>Бащата /ако има такъв/ да е с постоянен и настоящ адрес на територията на община Благоевград повече от 2 години преди датата на раждане на детето или датата от акта за осиновяването му и майката да е с постоянен и настоящ адрес към момента на подаване на Заявление-декларация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Arial" w:cs="Times New Roman" w:ascii="Times New Roman" w:hAnsi="Times New Roman"/>
          <w:b/>
          <w:sz w:val="24"/>
          <w:szCs w:val="24"/>
        </w:rPr>
        <w:t>5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eastAsia="Arial" w:cs="Times New Roman" w:ascii="Times New Roman" w:hAnsi="Times New Roman"/>
          <w:sz w:val="24"/>
          <w:szCs w:val="24"/>
        </w:rPr>
        <w:t>Да имат непрекъснати здравноосигурителни права към момента на подаване на Заявлението-декларация за отпускане на еднократната финансова помощ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Arial" w:cs="Times New Roman" w:ascii="Times New Roman" w:hAnsi="Times New Roman"/>
          <w:b/>
          <w:sz w:val="24"/>
          <w:szCs w:val="24"/>
        </w:rPr>
        <w:t>6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Да нямат изискуеми задължения към Община Благоевград към момента на подаване на Заявление–декларация</w:t>
      </w:r>
      <w:r>
        <w:rPr>
          <w:rFonts w:eastAsia="Arial" w:cs="Times New Roman" w:ascii="Times New Roman" w:hAnsi="Times New Roman"/>
          <w:sz w:val="24"/>
          <w:szCs w:val="24"/>
        </w:rPr>
        <w:t>та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за отпускане на еднократната финансова помощ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Arial" w:cs="Times New Roman" w:ascii="Times New Roman" w:hAnsi="Times New Roman"/>
          <w:b/>
          <w:sz w:val="24"/>
          <w:szCs w:val="24"/>
        </w:rPr>
        <w:t>7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eastAsia="Arial" w:cs="Times New Roman" w:ascii="Times New Roman" w:hAnsi="Times New Roman"/>
          <w:sz w:val="24"/>
          <w:szCs w:val="24"/>
        </w:rPr>
        <w:t>Да не са оставили към момента на подаване на Заявление-декларацията новороденото или осиновено дете за отглеждане в семейство на роднини или близки, приемно семейство, социални услуги – резидентен тип, специализирана институция и да не са с отнети родителски права, посредством влязло в сила съдебно 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Arial" w:cs="Times New Roman" w:ascii="Times New Roman" w:hAnsi="Times New Roman"/>
          <w:b/>
          <w:sz w:val="24"/>
          <w:szCs w:val="24"/>
        </w:rPr>
        <w:t>8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eastAsia="Arial" w:cs="Times New Roman" w:ascii="Times New Roman" w:hAnsi="Times New Roman"/>
          <w:sz w:val="24"/>
          <w:szCs w:val="24"/>
        </w:rPr>
        <w:t xml:space="preserve">В случай, че родителите имат други рождени или осиновени деца, подлежащи на </w:t>
      </w:r>
      <w:r>
        <w:rPr>
          <w:rStyle w:val="Emphasis"/>
          <w:bCs/>
          <w:color w:val="000000"/>
          <w:sz w:val="24"/>
          <w:szCs w:val="24"/>
          <w:shd w:fill="FFFFFF" w:val="clear"/>
        </w:rPr>
        <w:t>задължително предучилищно и училищно образование, съгласно чл. 8 от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EFEFE" w:val="clear"/>
        </w:rPr>
        <w:t xml:space="preserve"> Закона за предучилищното и училищното образование</w:t>
      </w:r>
      <w:r>
        <w:rPr>
          <w:rStyle w:val="Emphasis"/>
          <w:bCs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да са записали децата в </w:t>
      </w:r>
      <w:r>
        <w:rPr>
          <w:rFonts w:eastAsia="Arial" w:cs="Times New Roman" w:ascii="Times New Roman" w:hAnsi="Times New Roman"/>
          <w:sz w:val="24"/>
          <w:szCs w:val="24"/>
        </w:rPr>
        <w:t>съответното учебно заведение на територията на община Благоевград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и да осигуряват редовното им присъствие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Чл. 3.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(1)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Еднократните парични помощи по тази наредба се финансират ежегодно със средства на общинския бюджет и се диференцират според поредността на децата родени/осиновени от майката, както и съобразно завършеното образование на родители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(2)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Ако към момента на датата на подаване на Заявление-декларацията, майката има деца оставени за отглеждане в семейство на роднини или близки, приемно семейство, социални услуги – резидентен тип или специализирана институция, тяхната поредност не се взима предви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4.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 xml:space="preserve">(1) </w:t>
      </w:r>
      <w:r>
        <w:rPr>
          <w:rFonts w:eastAsia="Arial" w:cs="Times New Roman" w:ascii="Times New Roman" w:hAnsi="Times New Roman"/>
          <w:sz w:val="24"/>
          <w:szCs w:val="24"/>
        </w:rPr>
        <w:t>Право за получаване на еднократна парична помощ се придобива от датата на раждане на детето или от датата на акта за осиновяването му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 xml:space="preserve">(2) </w:t>
      </w:r>
      <w:r>
        <w:rPr>
          <w:rFonts w:eastAsia="Arial" w:cs="Times New Roman" w:ascii="Times New Roman" w:hAnsi="Times New Roman"/>
          <w:sz w:val="24"/>
          <w:szCs w:val="24"/>
        </w:rPr>
        <w:t>Еднократната помощ може да се поиска при раждане/осиновяване на детето в срок от 1 година, считано от края на месеца, през който е родено/осиновено детето и се изплаща в десет дневен срок от издаване на Заповедта за отпуск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Arial" w:cs="Times New Roman" w:ascii="Times New Roman" w:hAnsi="Times New Roman"/>
          <w:b/>
          <w:sz w:val="24"/>
          <w:szCs w:val="24"/>
        </w:rPr>
        <w:t>3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явленията-декларации по настоящата Наредба се приемат и обработват целогодиш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 xml:space="preserve">(4) </w:t>
      </w:r>
      <w:r>
        <w:rPr>
          <w:rFonts w:eastAsia="Arial" w:cs="Times New Roman" w:ascii="Times New Roman" w:hAnsi="Times New Roman"/>
          <w:sz w:val="24"/>
          <w:szCs w:val="24"/>
        </w:rPr>
        <w:t>Правото на еднократна помощ възниква за деца родени/осиновени след 01.01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b/>
          <w:sz w:val="24"/>
          <w:szCs w:val="24"/>
        </w:rPr>
        <w:t>ГЛАВА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ИЗИСКВАНИЯ ЗА ОТПУСКАНЕ НА ЕДНОКРАТНА ПАРИЧНА ПОМОЩ  ПРИ РАЖДАНЕ НА ДЕТ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5. (1)</w:t>
      </w:r>
      <w:r>
        <w:rPr>
          <w:rFonts w:eastAsia="Arial" w:cs="Times New Roman" w:ascii="Times New Roman" w:hAnsi="Times New Roman"/>
          <w:sz w:val="24"/>
          <w:szCs w:val="24"/>
        </w:rPr>
        <w:t xml:space="preserve"> Еднократна парична помощ при раждане на живо дете се отпуска въз основа на подадено Заявление-декларация по образец, утвърден от Кмета на Община Благоевград  </w:t>
      </w:r>
      <w:r>
        <w:rPr>
          <w:rFonts w:eastAsia="Arial"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Приложение 1) </w:t>
      </w:r>
      <w:r>
        <w:rPr>
          <w:rFonts w:eastAsia="Arial" w:cs="Times New Roman" w:ascii="Times New Roman" w:hAnsi="Times New Roman"/>
          <w:sz w:val="24"/>
          <w:szCs w:val="24"/>
        </w:rPr>
        <w:t>и само при покриване на всички изброени в настоящата Наредба крите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Arial" w:cs="Times New Roman" w:ascii="Times New Roman" w:hAnsi="Times New Roman"/>
          <w:b/>
          <w:sz w:val="24"/>
          <w:szCs w:val="24"/>
        </w:rPr>
        <w:t>2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змерът на отпуснатата парична помощ расте пропорционално със степента на образованието на родителя/осиновителя и поредността на дете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Arial" w:cs="Times New Roman" w:ascii="Times New Roman" w:hAnsi="Times New Roman"/>
          <w:b/>
          <w:sz w:val="24"/>
          <w:szCs w:val="24"/>
        </w:rPr>
        <w:t>3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явление-декларацията трябва да бъде подписано и от двамата родители на детето освен в случаите, в които в акта за раждане/осиновяване на детето не е вписан втори родит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(4) </w:t>
      </w:r>
      <w:r>
        <w:rPr>
          <w:rFonts w:eastAsia="Arial" w:cs="Times New Roman" w:ascii="Times New Roman" w:hAnsi="Times New Roman"/>
          <w:sz w:val="24"/>
          <w:szCs w:val="24"/>
        </w:rPr>
        <w:t xml:space="preserve">Заявление-декларацията се подава от един от родителите/осиновителите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Arial" w:cs="Times New Roman" w:ascii="Times New Roman" w:hAnsi="Times New Roman"/>
          <w:sz w:val="24"/>
          <w:szCs w:val="24"/>
        </w:rPr>
        <w:t>като се легитимира за това с лична карта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Arial" w:cs="Times New Roman" w:ascii="Times New Roman" w:hAnsi="Times New Roman"/>
          <w:sz w:val="24"/>
          <w:szCs w:val="24"/>
        </w:rPr>
        <w:t xml:space="preserve"> или от нотариално упълномощено л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Arial" w:cs="Times New Roman" w:ascii="Times New Roman" w:hAnsi="Times New Roman"/>
          <w:b/>
          <w:sz w:val="24"/>
          <w:szCs w:val="24"/>
        </w:rPr>
        <w:t>5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Към Заявление-декларацията се прилагат средните документи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eastAsia="Arial" w:cs="Times New Roman" w:ascii="Times New Roman" w:hAnsi="Times New Roman"/>
          <w:sz w:val="24"/>
          <w:szCs w:val="24"/>
        </w:rPr>
        <w:t>Копие от удостоверение за раждане на детето, за което се иска помощта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ab/>
        <w:t xml:space="preserve">  2. </w:t>
      </w:r>
      <w:r>
        <w:rPr>
          <w:rFonts w:eastAsia="Arial" w:cs="Times New Roman" w:ascii="Times New Roman" w:hAnsi="Times New Roman"/>
          <w:sz w:val="24"/>
          <w:szCs w:val="24"/>
        </w:rPr>
        <w:t>Удостоверение за родените/осиновените от майката деца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eastAsia="Arial" w:cs="Times New Roman" w:ascii="Times New Roman" w:hAnsi="Times New Roman"/>
          <w:sz w:val="24"/>
          <w:szCs w:val="24"/>
        </w:rPr>
        <w:t>/служебно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Arial" w:cs="Times New Roman" w:ascii="Times New Roman" w:hAnsi="Times New Roman"/>
          <w:sz w:val="24"/>
          <w:szCs w:val="24"/>
        </w:rPr>
        <w:t>3. Удостоверение за постоянен и настоящ адрес на родителите или осиновителите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;</w:t>
      </w:r>
      <w:r>
        <w:rPr>
          <w:rFonts w:eastAsia="Arial" w:cs="Times New Roman" w:ascii="Times New Roman" w:hAnsi="Times New Roman"/>
          <w:sz w:val="24"/>
          <w:szCs w:val="24"/>
        </w:rPr>
        <w:t xml:space="preserve"> /служебно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  4. Копие от диплома за завършено образование на родителите/осиновителите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ab/>
        <w:t xml:space="preserve">  5. </w:t>
      </w:r>
      <w:r>
        <w:rPr>
          <w:rFonts w:eastAsia="Arial" w:cs="Times New Roman" w:ascii="Times New Roman" w:hAnsi="Times New Roman"/>
          <w:sz w:val="24"/>
          <w:szCs w:val="24"/>
        </w:rPr>
        <w:t>Копие от влязло в сила решение на съда за упражняване на родителските права от единия родител при развод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ab/>
        <w:t xml:space="preserve">  6. </w:t>
      </w:r>
      <w:r>
        <w:rPr>
          <w:rFonts w:eastAsia="Arial" w:cs="Times New Roman" w:ascii="Times New Roman" w:hAnsi="Times New Roman"/>
          <w:sz w:val="24"/>
          <w:szCs w:val="24"/>
        </w:rPr>
        <w:t xml:space="preserve">Копие от влязло в сила решение на съда за допускане на пълно осиновяване на детето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Arial" w:cs="Times New Roman" w:ascii="Times New Roman" w:hAnsi="Times New Roman"/>
          <w:sz w:val="24"/>
          <w:szCs w:val="24"/>
        </w:rPr>
        <w:t>при пълно осиновяване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Arial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 7</w:t>
      </w:r>
      <w:r>
        <w:rPr>
          <w:rFonts w:eastAsia="Arial" w:cs="Times New Roman" w:ascii="Times New Roman" w:hAnsi="Times New Roman"/>
          <w:sz w:val="24"/>
          <w:szCs w:val="24"/>
        </w:rPr>
        <w:t xml:space="preserve">. Служебна бележка/удостоверение издадено от ДГ или училище, когато родителите имат други рождени или осиновени деца, подлежащи на </w:t>
      </w:r>
      <w:r>
        <w:rPr>
          <w:rFonts w:cs="Times New Roman" w:ascii="Times New Roman" w:hAnsi="Times New Roman"/>
          <w:color w:val="3C4043"/>
          <w:sz w:val="24"/>
          <w:szCs w:val="24"/>
          <w:shd w:fill="FFFFFF" w:val="clear"/>
        </w:rPr>
        <w:t> </w:t>
      </w:r>
      <w:r>
        <w:rPr>
          <w:rStyle w:val="Emphasis"/>
          <w:bCs/>
          <w:color w:val="000000"/>
          <w:sz w:val="24"/>
          <w:szCs w:val="24"/>
          <w:shd w:fill="FFFFFF" w:val="clear"/>
        </w:rPr>
        <w:t>задължително предучилищно и училищно образование, съгласно чл. 8 от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EFEFE" w:val="clear"/>
        </w:rPr>
        <w:t xml:space="preserve"> Закона за предучилищното и училищното образование, с което да удостоверят, че децата са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писани и редовно посещават учебно заведение на територията на Община Благоевград,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минимум 1/една/ учебна година назад освен, когато се касае за първоначално записване за задължително предучилищно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8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>Копие от смъртен акт на починалия родител, при наличието на такъв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ab/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 xml:space="preserve"> 9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>Служебна бележка, издадена от личния лекар на детето, за всички извършени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задължителни имунизации и профилактични прегледи,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ъобразно възрастта и здравословното състояние на детето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;</w:t>
        <w:tab/>
        <w:t xml:space="preserve">   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Arial" w:cs="Times New Roman" w:ascii="Times New Roman" w:hAnsi="Times New Roman"/>
          <w:sz w:val="24"/>
          <w:szCs w:val="24"/>
        </w:rPr>
        <w:t>10. Номер на банковата сметка с титуляр единият от родителите, посочена в Заявление-декларацията, по която да бъде преведена еднократната финансова помощ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Arial" w:cs="Times New Roman" w:ascii="Times New Roman" w:hAnsi="Times New Roman"/>
          <w:sz w:val="24"/>
          <w:szCs w:val="24"/>
        </w:rPr>
        <w:t>1. Лична карта за спр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Чл. 6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(1)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Заявление-декларацията и приложените документи към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него се приемат в деловодството на Община Благоевгра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Arial" w:cs="Times New Roman" w:ascii="Times New Roman" w:hAnsi="Times New Roman"/>
          <w:b/>
          <w:sz w:val="24"/>
          <w:szCs w:val="24"/>
        </w:rPr>
        <w:t>2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Входираните заявления за отпускане на еднократна финансова помощ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 новородено дете се разглеждат и одобряват от комисия назначена със Заповед на Кмета на Общината. Комисията е в състав от 5 /пет/ члена, от тях трима общински съветници и двама представители на общинска администр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(3) </w:t>
      </w:r>
      <w:r>
        <w:rPr>
          <w:rFonts w:eastAsia="Arial" w:cs="Times New Roman" w:ascii="Times New Roman" w:hAnsi="Times New Roman"/>
          <w:sz w:val="24"/>
          <w:szCs w:val="24"/>
        </w:rPr>
        <w:t xml:space="preserve">Комисията в седем дневен срок от подаването, разглежда Заявление-декларацията и приложените документи към него </w:t>
      </w:r>
      <w:r>
        <w:rPr>
          <w:rFonts w:eastAsia="Arial" w:cs="Times New Roman" w:ascii="Times New Roman" w:hAnsi="Times New Roman"/>
          <w:b/>
          <w:sz w:val="24"/>
          <w:szCs w:val="24"/>
        </w:rPr>
        <w:t>и прави служебна проверка на обстоятелствата по чл. 2, ал. 3, ал. 4, ал. 6 от Наредбата, след което</w:t>
      </w:r>
      <w:r>
        <w:rPr>
          <w:rFonts w:eastAsia="Arial" w:cs="Times New Roman" w:ascii="Times New Roman" w:hAnsi="Times New Roman"/>
          <w:sz w:val="24"/>
          <w:szCs w:val="24"/>
        </w:rPr>
        <w:t xml:space="preserve"> и излиза с мотивиран писмено решение за отпускане или отказ за отпускане на еднократна парична помощ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(4)</w:t>
      </w:r>
      <w:r>
        <w:rPr>
          <w:rFonts w:eastAsia="Arial" w:cs="Times New Roman" w:ascii="Times New Roman" w:hAnsi="Times New Roman"/>
          <w:sz w:val="24"/>
          <w:szCs w:val="24"/>
        </w:rPr>
        <w:t xml:space="preserve"> Когато към подаденото Заявление–декларация липсват някои от изискуемите документи съгласно чл. 5, ал. 4 от тази Наредба, лицето се уведомява за това писмено, с препоръчано писмо на посочен от заявителите адрес в Заявление-декларацията. В случай, че в двуседмичен срок от датата на получаване на уведомлението лицето не предостави липсващите документи, комисията се произнася с решение за отказ за отпускане на еднократна парична помощ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(5</w:t>
      </w:r>
      <w:r>
        <w:rPr>
          <w:rFonts w:eastAsia="Arial" w:cs="Times New Roman" w:ascii="Times New Roman" w:hAnsi="Times New Roman"/>
          <w:b/>
          <w:sz w:val="24"/>
          <w:szCs w:val="24"/>
        </w:rPr>
        <w:t>)</w:t>
      </w:r>
      <w:r>
        <w:rPr>
          <w:rFonts w:eastAsia="Arial" w:cs="Times New Roman" w:ascii="Times New Roman" w:hAnsi="Times New Roman"/>
          <w:sz w:val="24"/>
          <w:szCs w:val="24"/>
        </w:rPr>
        <w:t xml:space="preserve"> На основание решението на комисията в седемдневен срок от изготвянето му, Кметът на Община Благоевград, издава заповед за отпускане на еднократна парична помощ за всяко подадено заявление –декларация поотдел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(6)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Заповедта на Кмета се вписва в регистъра за отпускане на еднократна парична помощ за новородено или осиновено д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(7)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лъжностното лице в десетдневен срок от заповедта на Кмета за отпускане на помощта нарежда да бъде извършен банков превод по посочената в Заявление-декларацията банкова сметка, като в основанието посочи № на заповед за отпускане на еднократната помощ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(8)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и отказ за отпускане на еднократна парична помощ, в седемдневен срок от предоставяне на решението на Комисията, Кметът на Община Благоевград уведомява лицето писмено.</w:t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Чл. 7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(1)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пълнителна  еднократна парична помощ за дете с трайни увреждания се отпуска след подаване на ново Заявление–декларация и приложени към нея удостоверение за раждане на детето и копие от експертно решение на териториална експертна лекарска комисия (ТЕЛК или на Националната експертна лекарска комисия (НЕЛ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(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eastAsia="Arial" w:cs="Times New Roman" w:ascii="Times New Roman" w:hAnsi="Times New Roman"/>
          <w:b/>
          <w:sz w:val="24"/>
          <w:szCs w:val="24"/>
        </w:rPr>
        <w:t>)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авото за получаване на допълнителна еднократна помощ по ал.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eastAsia="Arial" w:cs="Times New Roman" w:ascii="Times New Roman" w:hAnsi="Times New Roman"/>
          <w:sz w:val="24"/>
          <w:szCs w:val="24"/>
        </w:rPr>
        <w:t xml:space="preserve"> възниква от датата на инвалидизиране, когато трайното увреждане е установено    с експертно решение на ТЕЛК/НЕЛК, до навършване на 2 годишна възраст на детето и е в размер на 800 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eastAsia="Arial" w:cs="Times New Roman" w:ascii="Times New Roman" w:hAnsi="Times New Roman"/>
          <w:b/>
          <w:sz w:val="24"/>
          <w:szCs w:val="24"/>
        </w:rPr>
        <w:t>ГЛАВА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Arial" w:cs="Times New Roman" w:ascii="Times New Roman" w:hAnsi="Times New Roman"/>
          <w:b/>
          <w:sz w:val="24"/>
          <w:szCs w:val="24"/>
        </w:rPr>
        <w:t>РАЗМЕР И ИЗПЛАЩАНЕ НА ЕДНОКРАТНАТА ПАРИЧНА ПОМО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eastAsia="Arial" w:cs="Times New Roman" w:ascii="Times New Roman" w:hAnsi="Times New Roman"/>
          <w:sz w:val="24"/>
          <w:szCs w:val="24"/>
        </w:rPr>
        <w:t>. Еднократната парична помощ се изплаща от Община Благоевград на родителите за всяко новородено/осиновено първо, второ и трето д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Чл.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 xml:space="preserve"> 9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(1)</w:t>
      </w:r>
      <w:r>
        <w:rPr>
          <w:rFonts w:eastAsia="Arial" w:cs="Times New Roman" w:ascii="Times New Roman" w:hAnsi="Times New Roman"/>
          <w:sz w:val="24"/>
          <w:szCs w:val="24"/>
        </w:rPr>
        <w:t xml:space="preserve"> Размерът на еднократната парична помощ при спазване на изискванията на тази Наредба, за всяко  новородено или осиновено до трето дете включително е  както след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(2)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  първо де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Родител/осиновител с основно образование     200л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Родител/осиновител със средно образование   600л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Родител/осиновител с висше образование        900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(3)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 второ де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Родител/осиновител с основно образование     250л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Родител/осиновител със средно образование   800л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Родител/осиновител с висше образование    1100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(4)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 трето де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Родител/осиновител с основно образование     300л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Родител/осиновител със средно образование  1000л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Родител/осиновител с висше образование       2000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10.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и раждане на близнаци, тризнаци и т.н. еднократната парична помощ се изплаща за всяко дете в размер на 1000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лв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>без да се отчита образованието на майката и поредността на дец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11. </w:t>
      </w:r>
      <w:r>
        <w:rPr>
          <w:rFonts w:eastAsia="Arial" w:cs="Times New Roman" w:ascii="Times New Roman" w:hAnsi="Times New Roman"/>
          <w:sz w:val="24"/>
          <w:szCs w:val="24"/>
        </w:rPr>
        <w:t>При родители/осиновители с различна степен на образование, еднократната помощ се изчислява като се зачита по-благоприятното обстоятелство за помощта, отпускана за степента на образование на всеки един родит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12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Еднократната парична помощ се изплаща безкасово по банков път по съответната сметка на поучаващия помощта или по друг ред предложен от Община Благоевгр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Чл. 13.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мощи изплатени в нарушение на тази Наредба, подлежат на връщане, със законна лихва. Те се събират по реда за събиране на държавни взе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Чл. 14.</w:t>
      </w:r>
      <w:r>
        <w:rPr>
          <w:rFonts w:eastAsia="Arial" w:cs="Times New Roman" w:ascii="Times New Roman" w:hAnsi="Times New Roman"/>
          <w:sz w:val="24"/>
          <w:szCs w:val="24"/>
        </w:rPr>
        <w:t xml:space="preserve"> Родители/осиновители получили помощ по тази програма, които след получаването и са оставили детето, за което е получена помощта, за отглеждане в семейство на роднини или близки, приемно семейство, социални услуги – резидентен тип или специализирана институция, връщат помощта със законна лихва като се задължават сами да уведомят Община Благоевград в тридесет дневен срок от датата на административния документ за настаняване на дет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ГЛАВА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КОНТРОЛ И РЕД ЗА ОБЖАЛВ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15.</w:t>
      </w:r>
      <w:r>
        <w:rPr>
          <w:rFonts w:eastAsia="Arial" w:cs="Times New Roman" w:ascii="Times New Roman" w:hAnsi="Times New Roman"/>
          <w:sz w:val="24"/>
          <w:szCs w:val="24"/>
        </w:rPr>
        <w:t xml:space="preserve"> Контрола по изпълнение на тази Наредба се осъществява от Кмета на Община Благоевград и/или длъжностни лица определени със Заповед на Кмета на Община Благоевгра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Чл. 16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(1)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Заявленията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>декларации, които са получили отказ за отпускане на еднократна парична помощ, могат да се обжалват в двуседмичен срок от датата на уведомяването на лицата пред тричленна комисия, назначена от Кмета на Община Благоевгра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(2)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а основание решение на Комисията и мотивиран доклад в седемдневен срок Кметът на Община Благоевград издава Заповед за отпускане или потвърждаване на отказа за еднократна парична помощ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Чл. 17.</w:t>
      </w:r>
      <w:r>
        <w:rPr>
          <w:rFonts w:eastAsia="Arial" w:cs="Times New Roman" w:ascii="Times New Roman" w:hAnsi="Times New Roman"/>
          <w:sz w:val="24"/>
          <w:szCs w:val="24"/>
        </w:rPr>
        <w:t xml:space="preserve">  Ежегодно длъжностни лица, определени със Заповед на Кмета на Община Благоевград, извършват проверка за обстоятелствата по чл. 14 от Наредбата.        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ГЛАВА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ПРЕХОДНИ И ЗАКЛЮЧИТЕЛНИ РАЗПОРЕД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§1. Настоящата Наредба за отпускане и изплащане на еднократни парични помощи за стимулиране  раждането и отглеждането  на  деца от Община  Благоевград се издава на основание чл. 21, ал. 1, т. 23 и ал. 2 от ЗМСМА и  е приета с Решение № 54 от Протокол № 4 на заседание на Общински съвет  Благоевград, проведено на 28 февруари 2020 год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§2. Наредбата може да бъде изменена по предложение на Кмета на Община Благоевгра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§3. Наредбата влиза в сила след приемането и от Общински съвет Благоевград и е в действие от дата 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§4. През 2020 г. ще бъдат отпускани средства по тази Наредба само за трето д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Arial" w:cs="Times New Roman" w:ascii="Times New Roman" w:hAnsi="Times New Roman"/>
          <w:sz w:val="24"/>
          <w:szCs w:val="24"/>
        </w:rPr>
        <w:t>§5. Образец-Приложение № 1 към чл. 5, ал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АНДОН ТОДОР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Председател на Общински съвет Благоевград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27:00Z</dcterms:created>
  <dc:creator>Zlatina Yancheva</dc:creator>
  <dc:description/>
  <dc:language>en-US</dc:language>
  <cp:lastModifiedBy>Nikolay Bochukov</cp:lastModifiedBy>
  <dcterms:modified xsi:type="dcterms:W3CDTF">2020-07-03T11:27:00Z</dcterms:modified>
  <cp:revision>2</cp:revision>
  <dc:subject/>
  <dc:title/>
</cp:coreProperties>
</file>