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МАРТ 2024 ГОДИН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03.2024 година /понеделник/ от 10:00 часа в  зала 5 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за децата, младежта, спорта, туризма и работа с неправителствени организаци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2">
        <w:r>
          <w:rPr>
            <w:rStyle w:val="InternetLink"/>
            <w:rFonts w:eastAsia="Calibri"/>
          </w:rPr>
          <w:t>№ 60-00-115/26.02.2024 г.</w:t>
        </w:r>
      </w:hyperlink>
      <w:r>
        <w:rPr>
          <w:rFonts w:eastAsia="Calibri"/>
        </w:rPr>
        <w:t xml:space="preserve"> от Кмета на Община Благоевград, относно приемане на нова наредба за условията и реда за записване, отписване и преместване на деца в общинските детски градини, подготвителни групи в общинските училища и дневни детски ясл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9.03.2024 година /вторник/ от 14:00 часа в  зала 5 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3">
        <w:r>
          <w:rPr>
            <w:rStyle w:val="InternetLink"/>
            <w:rFonts w:eastAsia="Calibri"/>
          </w:rPr>
          <w:t>№ 60-00-115/26.02.2024 г.</w:t>
        </w:r>
      </w:hyperlink>
      <w:r>
        <w:rPr>
          <w:rFonts w:eastAsia="Calibri"/>
        </w:rPr>
        <w:t xml:space="preserve"> от Кмета на Община Благоевград, относно приемане на нова наредба за условията и реда за записване, отписване и преместване на деца в общинските детски градини, подготвителни групи в общинските училища и дневни детски ясл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4">
        <w:r>
          <w:rPr>
            <w:rStyle w:val="InternetLink"/>
            <w:rFonts w:eastAsia="Calibri"/>
          </w:rPr>
          <w:t>№ 60-00-123/07.03.2024 г.</w:t>
        </w:r>
      </w:hyperlink>
      <w:r>
        <w:rPr>
          <w:rFonts w:eastAsia="Calibri"/>
        </w:rPr>
        <w:t xml:space="preserve"> от Кмета на Община Благоевград, относно присъждане на звание „Почетен гражданин“ на Благоевград на Васил Иванов Новосел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</w:t>
      </w:r>
      <w:hyperlink r:id="rId5">
        <w:r>
          <w:rPr>
            <w:rStyle w:val="InternetLink"/>
            <w:rFonts w:eastAsia="Calibri"/>
          </w:rPr>
          <w:t>№ 60-00-125/15.03.2024 г</w:t>
        </w:r>
      </w:hyperlink>
      <w:r>
        <w:rPr>
          <w:rFonts w:eastAsia="Calibri"/>
        </w:rPr>
        <w:t>. от Кмета на Община Благоевград, относно преструктуриране на общински културни институции в културни институти със самостоятелен бюдж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3.2024 година /сряда/ от 14:00 часа в  зала 5 на Община Благоевград</w:t>
      </w:r>
      <w:r>
        <w:rPr>
          <w:rFonts w:eastAsia="Calibri"/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 xml:space="preserve">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едложение </w:t>
      </w:r>
      <w:hyperlink r:id="rId6">
        <w:r>
          <w:rPr>
            <w:rStyle w:val="InternetLink"/>
            <w:lang w:eastAsia="en-US"/>
          </w:rPr>
          <w:t>№ 60-00-97/14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даване на съгласие по реда на чл. 21, ал. 1, т. 8 от ЗМСМА, чл. 134, ал. 2, т. 6  и § 8, ал. 2, т. 3 от ПР на ЗУТ за разрешаване изработване на Подробен устройстен план (ПУП) – изменение плана за регулация (ИПР) на 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УПИ I-7784 и УПИ X-7784 в кв. 21 по плана на IV-ти микрорайон, гр. Благоевград,</w:t>
      </w:r>
      <w:r>
        <w:rPr>
          <w:b/>
          <w:lang w:eastAsia="en-US"/>
        </w:rPr>
        <w:t xml:space="preserve"> </w:t>
      </w:r>
      <w:r>
        <w:rPr>
          <w:lang w:eastAsia="en-US"/>
        </w:rPr>
        <w:t>както следв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менение на вътрешните регулационни линии на УПИ I-7784 и УПИ X-7784  към УПИ II-7602, УПИ III-7601, УПИ V-7601, УПИ VI-7637, УПИ XI-7785 и УПИ XIII-7785 по имотните граници на имот с идентификатор  04279.602.66 по кадастралната карта на гр. Благое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менение на вътрешната регулационна линия между УПИ I-7784 и УПИ X-7784,</w:t>
      </w:r>
      <w:r>
        <w:rPr>
          <w:b/>
          <w:lang w:eastAsia="en-US"/>
        </w:rPr>
        <w:t xml:space="preserve"> </w:t>
      </w:r>
      <w:r>
        <w:rPr>
          <w:lang w:eastAsia="en-US"/>
        </w:rPr>
        <w:t>за образуване на нов</w:t>
      </w:r>
      <w:r>
        <w:rPr>
          <w:b/>
          <w:lang w:eastAsia="en-US"/>
        </w:rPr>
        <w:t xml:space="preserve"> </w:t>
      </w:r>
      <w:r>
        <w:rPr>
          <w:lang w:eastAsia="en-US"/>
        </w:rPr>
        <w:t>УПИ I,  отреден за имот с нов идентификатор 04279.602.366, образуван от имот с идентификатор 04279.602.66 (частен) и част от имот с идентификатор 04279.602.42 (общински) по КК на гр. Благоевград с предназначение “ за жилищно строителство“ и нов УПИ X, отреден за имот с нов идентификатор 04279.602.367 по КК на гр. Благоевград с предназначение “за жилищно строителство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7">
        <w:r>
          <w:rPr>
            <w:rStyle w:val="InternetLink"/>
            <w:lang w:eastAsia="en-US"/>
          </w:rPr>
          <w:t>№ 60-00-103/19.02.2024 г</w:t>
        </w:r>
      </w:hyperlink>
      <w:r>
        <w:rPr>
          <w:lang w:eastAsia="en-US"/>
        </w:rPr>
        <w:t>.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заявление с вх. № ОС-0215-18/14.08.2023 г. от </w:t>
      </w:r>
      <w:r>
        <w:rPr>
          <w:b/>
          <w:bCs/>
        </w:rPr>
        <w:t>Божидар Атанасов Шутраков и Йорданка Василева Василева</w:t>
      </w:r>
      <w:r>
        <w:rPr/>
        <w:t xml:space="preserve"> за прекратяване на съсобственост</w:t>
      </w:r>
      <w:r>
        <w:rPr>
          <w:b/>
        </w:rPr>
        <w:t xml:space="preserve"> чрез продажба на 6</w:t>
      </w:r>
      <w:r>
        <w:rPr>
          <w:b/>
          <w:bCs/>
        </w:rPr>
        <w:t>/521 ид.ч.</w:t>
      </w:r>
      <w:r>
        <w:rPr/>
        <w:t xml:space="preserve"> /шест от петстотин двадесет и една идеални части/ от поземлен имот с идентификатор </w:t>
      </w:r>
      <w:r>
        <w:rPr>
          <w:b/>
          <w:bCs/>
        </w:rPr>
        <w:t>04279</w:t>
      </w:r>
      <w:r>
        <w:rPr>
          <w:b/>
        </w:rPr>
        <w:t>.625.169</w:t>
      </w:r>
      <w:r>
        <w:rPr/>
        <w:t xml:space="preserve"> /нула четири хиляди двеста седемдесет и девет точка шестстотин двадесет и пет точка сто шестдесет и девет/ по кадастралната карта и кадастралните регистри на гр. Благоевград, общ. Благоевград, одобрени със Заповед РД-18-32/10.05.2006 г. на Изпълнителния директор на АК, последно изменение на кадастралната карта и кадастралните регистри, засягащо поземления имот е от 09.10.2023 г., адрес: гр. Благоевград, ул. „Астра“ № 10, </w:t>
      </w:r>
      <w:r>
        <w:rPr>
          <w:b/>
          <w:bCs/>
        </w:rPr>
        <w:t>целият с площ от 521 кв.м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- </w:t>
      </w:r>
      <w:r>
        <w:rPr>
          <w:lang w:eastAsia="en-US"/>
        </w:rPr>
        <w:t xml:space="preserve">Предложение </w:t>
      </w:r>
      <w:hyperlink r:id="rId8">
        <w:r>
          <w:rPr>
            <w:rStyle w:val="InternetLink"/>
            <w:lang w:eastAsia="en-US"/>
          </w:rPr>
          <w:t>№ 60-00-101/19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заявление с вх. № ОС-0215-20/08.09.2023 г. от </w:t>
      </w:r>
      <w:r>
        <w:rPr>
          <w:b/>
          <w:bCs/>
        </w:rPr>
        <w:t>Зоя Георгиева Боцева и Петър Андонов Попстоянов,</w:t>
      </w:r>
      <w:r>
        <w:rPr/>
        <w:t xml:space="preserve"> за </w:t>
      </w:r>
      <w:r>
        <w:rPr>
          <w:b/>
        </w:rPr>
        <w:t>прекратяване на</w:t>
      </w:r>
      <w:r>
        <w:rPr/>
        <w:t xml:space="preserve"> </w:t>
      </w:r>
      <w:r>
        <w:rPr>
          <w:b/>
        </w:rPr>
        <w:t>съсобственост чрез замяна</w:t>
      </w:r>
      <w:r>
        <w:rPr/>
        <w:t xml:space="preserve"> в поземлен имот с ид. 49179.501.267 по кадастралната карта и кадастралните регистри на с. Мощанец, общ. Благоевград, одобрени със Заповед РД-18-84/26.11.2021 г. на ИД на АГКК, адрес на имота: с. Мощанец, трайно предназначение на територията: урбанизирана, начин на трайно ползване: незастроен имот за жилищни нужди, целият с площ от 814 кв.м, с предишни идентификатори: 49179.501.254, 49179.501.252, 49179.501.153, </w:t>
      </w:r>
      <w:r>
        <w:rPr>
          <w:b/>
          <w:bCs/>
        </w:rPr>
        <w:t>67/814 ид.ч.</w:t>
      </w:r>
      <w:r>
        <w:rPr/>
        <w:t xml:space="preserve"> от имота са </w:t>
      </w:r>
      <w:r>
        <w:rPr>
          <w:b/>
          <w:bCs/>
        </w:rPr>
        <w:t>общинска собственост.</w:t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2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Любен Любенов Грънчаров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7/1282 идеални части от поземлен имот с идентификатор 49179.501.26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Мощанец, община Благоевград. 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5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 на имот – частна общинска собственост, на собственика на законно построена върху нея сграда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0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Николай Атанасов Марин и Мария Димитрова Марина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13/346 идеални части от поземлен имот с идентификатор 04279.628.550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Благоевград. 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8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Роза Илиева Бачева, Радослав Венциславов Бачев, Златко Венциславов Бачев, Галина Асенова Лазова, Христо Герасимов Бачев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03/1188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62699.501.15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Рилци, община Благоевград. 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11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Благой Георгиев Караджов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8/965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поземлен имот с идентификатор 30702.501.33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Зелендол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7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вх. № ОС-0215-10/22.05.2023 г. от </w:t>
      </w:r>
      <w:r>
        <w:rPr>
          <w:rFonts w:cs="Times New Roman" w:ascii="Times New Roman" w:hAnsi="Times New Roman"/>
          <w:b/>
          <w:bCs/>
          <w:sz w:val="24"/>
          <w:szCs w:val="24"/>
        </w:rPr>
        <w:t>Борислав Крумов Тупавичарски, Николина Борисова Александр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имира Костадинова Смилкова, Мариана Атанасова Крайкова, Йорданка Бойкова Мартин, Костадин Бойков Крайков</w:t>
      </w:r>
      <w:r>
        <w:rPr>
          <w:rFonts w:cs="Times New Roman" w:ascii="Times New Roman" w:hAnsi="Times New Roman"/>
          <w:sz w:val="24"/>
          <w:szCs w:val="24"/>
        </w:rPr>
        <w:t xml:space="preserve"> за прекратяване на съсобств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чрез продажба на 5</w:t>
      </w:r>
      <w:r>
        <w:rPr>
          <w:rFonts w:cs="Times New Roman" w:ascii="Times New Roman" w:hAnsi="Times New Roman"/>
          <w:b/>
          <w:bCs/>
          <w:sz w:val="24"/>
          <w:szCs w:val="24"/>
        </w:rPr>
        <w:t>/352 ид.ч.</w:t>
      </w:r>
      <w:r>
        <w:rPr>
          <w:rFonts w:cs="Times New Roman" w:ascii="Times New Roman" w:hAnsi="Times New Roman"/>
          <w:sz w:val="24"/>
          <w:szCs w:val="24"/>
        </w:rPr>
        <w:t xml:space="preserve"> /пет от триста петдесет и две идеални части/ от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04279</w:t>
      </w:r>
      <w:r>
        <w:rPr>
          <w:rFonts w:cs="Times New Roman" w:ascii="Times New Roman" w:hAnsi="Times New Roman"/>
          <w:b/>
          <w:sz w:val="24"/>
          <w:szCs w:val="24"/>
        </w:rPr>
        <w:t>.604.156</w:t>
      </w:r>
      <w:r>
        <w:rPr>
          <w:rFonts w:cs="Times New Roman" w:ascii="Times New Roman" w:hAnsi="Times New Roman"/>
          <w:sz w:val="24"/>
          <w:szCs w:val="24"/>
        </w:rPr>
        <w:t xml:space="preserve"> /нула четири хиляди двеста седемдесет и девет точка шестстотин и четири точка сто петдесет и шест/ по кадастралната карта и кадастралните регистри на гр. Благоевград, общ. Благоевград, одобрени със Заповед РД-18-32/ 10.05.2006 г. на Изпълнителния директор на АК, последно изменение на кадастралната карта и кадастралните регистри, засягащо поземления имот е от 21.11.2023 г., адрес: гр. Благоевград, ул. „Трети март“ № 54,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ят с площ от 352 кв.м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14/26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вх. № ОС-0215-22/ 29.09.2023 г. от </w:t>
      </w:r>
      <w:r>
        <w:rPr>
          <w:rFonts w:cs="Times New Roman" w:ascii="Times New Roman" w:hAnsi="Times New Roman"/>
          <w:b/>
          <w:bCs/>
          <w:sz w:val="24"/>
          <w:szCs w:val="24"/>
        </w:rPr>
        <w:t>Давид Стоименов Петров, Димитрина Николова Петрова, Валери Стоименов Петров, Виолета Любомирова Петрова</w:t>
      </w:r>
      <w:r>
        <w:rPr>
          <w:rFonts w:cs="Times New Roman" w:ascii="Times New Roman" w:hAnsi="Times New Roman"/>
          <w:sz w:val="24"/>
          <w:szCs w:val="24"/>
        </w:rPr>
        <w:t xml:space="preserve"> за прекратяване на съсобств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чрез продажба на 16</w:t>
      </w:r>
      <w:r>
        <w:rPr>
          <w:rFonts w:cs="Times New Roman" w:ascii="Times New Roman" w:hAnsi="Times New Roman"/>
          <w:b/>
          <w:bCs/>
          <w:sz w:val="24"/>
          <w:szCs w:val="24"/>
        </w:rPr>
        <w:t>/814 ид.ч.</w:t>
      </w:r>
      <w:r>
        <w:rPr>
          <w:rFonts w:cs="Times New Roman" w:ascii="Times New Roman" w:hAnsi="Times New Roman"/>
          <w:sz w:val="24"/>
          <w:szCs w:val="24"/>
        </w:rPr>
        <w:t xml:space="preserve"> /шестнадесет от осемстотин и четиринадесет идеални части/ от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03664</w:t>
      </w:r>
      <w:r>
        <w:rPr>
          <w:rFonts w:cs="Times New Roman" w:ascii="Times New Roman" w:hAnsi="Times New Roman"/>
          <w:b/>
          <w:sz w:val="24"/>
          <w:szCs w:val="24"/>
        </w:rPr>
        <w:t>.501.67</w:t>
      </w:r>
      <w:r>
        <w:rPr>
          <w:rFonts w:cs="Times New Roman" w:ascii="Times New Roman" w:hAnsi="Times New Roman"/>
          <w:sz w:val="24"/>
          <w:szCs w:val="24"/>
        </w:rPr>
        <w:t xml:space="preserve"> /нула три хиляди шестстотин шестдесет и четири точка петстотин и едно точка шестдесет и седем/ по кадастралната карта и кадастралните регистри на с. Бело поле, общ. Благоевград, одобрени със Заповед РД-18-77/26.11.2021 г. на Изпълнителния директор на АГКК, последно изменение на кадастралната карта и кадастралните регистри, засягащо поземления имот е от 27.11.2023 г., адрес: с. Бело поле, ул. „Струма“ № 42,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ят с площ от 814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4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вх. № ОС-0215-17/14.08.2023г.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нко Стоилов Китанов </w:t>
      </w:r>
      <w:r>
        <w:rPr>
          <w:rFonts w:cs="Times New Roman" w:ascii="Times New Roman" w:hAnsi="Times New Roman"/>
          <w:sz w:val="24"/>
          <w:szCs w:val="24"/>
        </w:rPr>
        <w:t xml:space="preserve">за прекратяване на съсобственос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рез продажба на 14/1096 </w:t>
      </w:r>
      <w:r>
        <w:rPr>
          <w:rFonts w:cs="Times New Roman" w:ascii="Times New Roman" w:hAnsi="Times New Roman"/>
          <w:sz w:val="24"/>
          <w:szCs w:val="24"/>
        </w:rPr>
        <w:t xml:space="preserve">ид. ч. /четиринадесет от хиляда деветдесет и шест ид.ч./ от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279.603.356 </w:t>
      </w:r>
      <w:r>
        <w:rPr>
          <w:rFonts w:cs="Times New Roman" w:ascii="Times New Roman" w:hAnsi="Times New Roman"/>
          <w:sz w:val="24"/>
          <w:szCs w:val="24"/>
        </w:rPr>
        <w:t xml:space="preserve">/нула четири хиляди двеста седемдесет и девет точка шестстотин и три точка триста петдесет и шест/по кадастралната карта и кадастралните регистри на гр. Благоевград, одобрени със Заповед № РД-18-32/10.05.2006 г. на Изпълнителния директор на АК, последно изменение на кадастралната карта и кадастралните регистри, засягащо поземления имот е от 11.08.2023 г., адрес: гр. Благоевград, кв. „Освобождение“,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ят с площ от 1096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</w:t>
      </w:r>
      <w:hyperlink r:id="rId17">
        <w:r>
          <w:rPr>
            <w:rStyle w:val="InternetLink"/>
            <w:rFonts w:eastAsia="Calibri"/>
          </w:rPr>
          <w:t>№ 60-00-115/26.02.2024 г.</w:t>
        </w:r>
      </w:hyperlink>
      <w:r>
        <w:rPr>
          <w:rFonts w:eastAsia="Calibri"/>
        </w:rPr>
        <w:t xml:space="preserve"> от Кмета на Община Благоевград, относно приемане на нова наредба за условията и реда за записване, отписване и преместване на деца в общинските детски градини, подготвителни групи в общинските училища и дневни детски ясл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lang w:eastAsia="en-US"/>
        </w:rPr>
        <w:t xml:space="preserve">Предложение </w:t>
      </w:r>
      <w:hyperlink r:id="rId18">
        <w:r>
          <w:rPr>
            <w:rStyle w:val="InternetLink"/>
            <w:lang w:eastAsia="en-US"/>
          </w:rPr>
          <w:t>№ 60-00-119/29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8.36, местност „Проевски чифлик – Ш.19” по кадастралната карта на Благоевград, за промяна предназначението от „нива” в „за складове за промишлени стоки, автосервиз и магазин за авточасти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1.5</w:t>
      </w:r>
      <w:r>
        <w:rPr>
          <w:b/>
        </w:rPr>
        <w:t xml:space="preserve">; </w:t>
      </w:r>
      <w:r>
        <w:rPr/>
        <w:t>Плътност на застрояване - максимум 50 %</w:t>
      </w:r>
      <w:r>
        <w:rPr>
          <w:b/>
        </w:rPr>
        <w:t xml:space="preserve">; </w:t>
      </w:r>
      <w:r>
        <w:rPr/>
        <w:t>Плътност на озеленяване - минимум 30 %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19">
        <w:r>
          <w:rPr>
            <w:rStyle w:val="InternetLink"/>
            <w:lang w:eastAsia="en-US"/>
          </w:rPr>
          <w:t>№ 60-00-110/19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и с идентификатори 49179.35.23, 49179.35.39, 49179.35.60, 49179.35.209 по кадастралната карта на с. Мощанец, общ. Благоевград със съответни предназначения: „за кариера за пясък, чакъл и глини за строителната керамика“ и „за друг вид водно течение, водна площ, съоръжение“ с цел образуване на нов имот с идентификатор 49179.35.40 по кадастралната карта на с. Мощанец, общ. Благоевград, с предназначение „за фотоволтаична централа, производство за съхранение на водород и производство на ел. енергия от водород“, при спазване на следната устройствена зона и устройствени показатели: Устройствена зона - „Пп”;</w:t>
      </w:r>
      <w:r>
        <w:rPr>
          <w:b/>
        </w:rPr>
        <w:t xml:space="preserve">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2.5</w:t>
      </w:r>
      <w:r>
        <w:rPr>
          <w:b/>
        </w:rPr>
        <w:t xml:space="preserve">; </w:t>
      </w:r>
      <w:r>
        <w:rPr/>
        <w:t>Плътност на застрояване - максимум 60 %</w:t>
      </w:r>
      <w:r>
        <w:rPr>
          <w:b/>
        </w:rPr>
        <w:t xml:space="preserve">; </w:t>
      </w:r>
      <w:r>
        <w:rPr/>
        <w:t>Плътност на озеленяване - минимум 20 %.</w:t>
      </w:r>
    </w:p>
    <w:p>
      <w:pPr>
        <w:pStyle w:val="Normal"/>
        <w:ind w:right="-280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lang w:eastAsia="en-US"/>
        </w:rPr>
        <w:t xml:space="preserve">- Предложение </w:t>
      </w:r>
      <w:hyperlink r:id="rId20">
        <w:r>
          <w:rPr>
            <w:rStyle w:val="InternetLink"/>
            <w:lang w:eastAsia="en-US"/>
          </w:rPr>
          <w:t>№ 60-00-118/29.02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63.464, местност „Баларбаши – Бл. 5“ по кадастралната карта на Благоевград, от „нива“ в „за жилишно строителство“ при спазване на следната устройствена зона и устройствени показатели: Устройствена зона - „Жм1д”;</w:t>
      </w:r>
      <w:r>
        <w:rPr>
          <w:b/>
        </w:rPr>
        <w:t xml:space="preserve"> </w:t>
      </w:r>
      <w:r>
        <w:rPr/>
        <w:t>Височина на застрояване - до 8.00 м</w:t>
      </w:r>
      <w:r>
        <w:rPr>
          <w:b/>
        </w:rPr>
        <w:t xml:space="preserve">; </w:t>
      </w:r>
      <w:r>
        <w:rPr/>
        <w:t>Максимална стойност на Кинт. - 0.9</w:t>
      </w:r>
      <w:r>
        <w:rPr>
          <w:b/>
        </w:rPr>
        <w:t xml:space="preserve">; </w:t>
      </w:r>
      <w:r>
        <w:rPr/>
        <w:t>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40 %.</w:t>
      </w:r>
    </w:p>
    <w:p>
      <w:pPr>
        <w:pStyle w:val="Normal"/>
        <w:ind w:right="-280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21">
        <w:r>
          <w:rPr>
            <w:rStyle w:val="InternetLink"/>
            <w:lang w:eastAsia="en-US"/>
          </w:rPr>
          <w:t>№ 60-00-121/29.02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53.15, местност „Голямата нива” по кадастралната карта на с. Логодаж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22">
        <w:r>
          <w:rPr>
            <w:rStyle w:val="InternetLink"/>
            <w:lang w:eastAsia="en-US"/>
          </w:rPr>
          <w:t>№ 60-00-117/29.02.2024 г</w:t>
        </w:r>
      </w:hyperlink>
      <w:r>
        <w:rPr>
          <w:lang w:eastAsia="en-US"/>
        </w:rPr>
        <w:t xml:space="preserve">.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01.51, местност „Айдаровско дере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right="-280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lang w:eastAsia="en-US"/>
        </w:rPr>
        <w:t xml:space="preserve">- Предложение </w:t>
      </w:r>
      <w:hyperlink r:id="rId23">
        <w:r>
          <w:rPr>
            <w:rStyle w:val="InternetLink"/>
            <w:lang w:eastAsia="en-US"/>
          </w:rPr>
          <w:t>№ 60-00-116/29.02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29.46, местност „Царевоселско шосе – Ш.08” по кадастралната карта на Благоевград, за промяна предназначението от „нива” в „за автокъща, автосервиз, склад за промишлени стоки и камера за боядисване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5;</w:t>
      </w:r>
      <w:r>
        <w:rPr>
          <w:b/>
        </w:rPr>
        <w:t xml:space="preserve"> </w:t>
      </w:r>
      <w:r>
        <w:rPr/>
        <w:t>Плътност на застрояване - максимум 50 %</w:t>
      </w:r>
      <w:r>
        <w:rPr>
          <w:b/>
        </w:rPr>
        <w:t xml:space="preserve">; </w:t>
      </w:r>
      <w:r>
        <w:rPr/>
        <w:t>Плътност на озеленяване - минимум 30 %.</w:t>
      </w:r>
    </w:p>
    <w:p>
      <w:pPr>
        <w:pStyle w:val="Normal"/>
        <w:ind w:right="-280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1"/>
        <w:ind w:right="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22/2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разрешаване на основание чл. 124, ал. 1 от ЗУТ,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54.54 /образуван от имот с идентификатор 04279.54.1/, местност „Шейница – Ш.24“ по кадастралната карта на Благоевград, с цел поправяне на явна фактическа грешка и 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Style21"/>
        <w:ind w:right="4"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25">
        <w:r>
          <w:rPr>
            <w:rStyle w:val="InternetLink"/>
            <w:lang w:eastAsia="en-US"/>
          </w:rPr>
          <w:t>№ 60-00-120/29.02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</w:t>
      </w:r>
      <w:r>
        <w:rPr>
          <w:lang w:eastAsia="en-US"/>
        </w:rPr>
        <w:t xml:space="preserve">№ </w:t>
      </w:r>
      <w:r>
        <w:rPr/>
        <w:t>531.233 по плана на новообразуваните имоти на местност „Махала Дросанска“, землище на с. Логодаж, общ. Благоевград, от „нива“ в „за вилно строителство“ при спазване на следната устройствена зона и устройствени показатели: 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</w:t>
      </w:r>
      <w:r>
        <w:rPr>
          <w:b/>
        </w:rPr>
        <w:t xml:space="preserve">; </w:t>
      </w:r>
      <w:r>
        <w:rPr/>
        <w:t>Максимална стойност на Кинт. - 0.8</w:t>
      </w:r>
      <w:r>
        <w:rPr>
          <w:b/>
        </w:rPr>
        <w:t xml:space="preserve">; </w:t>
      </w:r>
      <w:r>
        <w:rPr/>
        <w:t>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50 %.</w:t>
      </w:r>
    </w:p>
    <w:p>
      <w:pPr>
        <w:pStyle w:val="Style21"/>
        <w:ind w:right="4" w:firstLine="72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26">
        <w:r>
          <w:rPr>
            <w:rStyle w:val="InternetLink"/>
            <w:lang w:eastAsia="en-US"/>
          </w:rPr>
          <w:t>№ 60-00-96/14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rFonts w:eastAsia="Microsoft Sans Serif"/>
          <w:lang w:bidi="bg-BG"/>
        </w:rPr>
        <w:t xml:space="preserve">молба-искане с вх. № М-00-38/09.02.2023 г. от </w:t>
      </w:r>
      <w:r>
        <w:rPr>
          <w:rFonts w:eastAsia="Microsoft Sans Serif"/>
          <w:b/>
          <w:lang w:bidi="bg-BG"/>
        </w:rPr>
        <w:t>Симеон Сотиров Халачев, Александър Димитров Тодоров, Кирил Петров Петров, Любен Еленков Янев, Иван Иванов Стоянов, Кирил Любенов Мирчев, Димитър Иванов Михайлов, Любомир Костадинов Стоицов, Димчо Иванов Граховски</w:t>
      </w:r>
      <w:r>
        <w:rPr>
          <w:rFonts w:eastAsia="Microsoft Sans Serif"/>
          <w:lang w:bidi="bg-BG"/>
        </w:rPr>
        <w:t xml:space="preserve"> за учредяване на възмездно право на строеж за изграждане на </w:t>
      </w:r>
      <w:r>
        <w:rPr>
          <w:rFonts w:eastAsia="Microsoft Sans Serif"/>
          <w:b/>
          <w:lang w:bidi="bg-BG"/>
        </w:rPr>
        <w:t>надстройки върху</w:t>
      </w:r>
      <w:r>
        <w:rPr>
          <w:rFonts w:eastAsia="Microsoft Sans Serif"/>
          <w:lang w:bidi="bg-BG"/>
        </w:rPr>
        <w:t xml:space="preserve"> съществуващи гаражи с идентификатори 04279.626.4.58 (РЗП/ЗП-19 кв.м), 04279.626.4.59 (РЗП/ЗП-19 кв.м), 04279.626.4.60 (РЗП/ЗП-18 кв.м), 04279.626.4.61 (РЗП/ЗП-19 кв.м), 04279.626.4.62 (РЗП/ЗП-18 кв.м), 04279.626.4.63 (РЗП/ЗП-18 кв.м), 04279.626.4.64 (РЗП/ЗП-18 кв.м), 04279.626.4.65 (РЗП/ЗП-18 кв.м), 04279.626.4.66 (РЗП/ЗП-19 кв.м), 04279.626.4.67 (РЗП/ЗП-19 кв.м), </w:t>
      </w:r>
      <w:r>
        <w:rPr>
          <w:rFonts w:eastAsia="Microsoft Sans Serif"/>
          <w:b/>
          <w:lang w:bidi="bg-BG"/>
        </w:rPr>
        <w:t>изградени в поземлен имот с идентификатор 04279.626.4</w:t>
      </w:r>
      <w:r>
        <w:rPr>
          <w:rFonts w:eastAsia="Microsoft Sans Serif"/>
          <w:lang w:bidi="bg-BG"/>
        </w:rPr>
        <w:t xml:space="preserve"> по кадастралната карта на гр. Благоевград, одобрена със Заповед № РД-18-32/10.05.2006 г. на Изпълнителен директор на АГКК, с адрес: гр. Благоевград, кв. „Еленово“, целият с площ 18 713 кв.м.</w:t>
      </w:r>
    </w:p>
    <w:p>
      <w:pPr>
        <w:pStyle w:val="Style21"/>
        <w:ind w:right="4" w:hanging="0"/>
        <w:jc w:val="both"/>
        <w:rPr>
          <w:rFonts w:eastAsia="Microsoft Sans Serif"/>
          <w:lang w:eastAsia="bg-BG" w:bidi="bg-BG"/>
        </w:rPr>
      </w:pPr>
      <w:r>
        <w:rPr>
          <w:rFonts w:eastAsia="Microsoft Sans Serif"/>
          <w:lang w:eastAsia="bg-BG" w:bidi="bg-BG"/>
        </w:rPr>
      </w:r>
    </w:p>
    <w:p>
      <w:pPr>
        <w:pStyle w:val="Style21"/>
        <w:ind w:right="4" w:firstLine="720"/>
        <w:jc w:val="both"/>
        <w:rPr/>
      </w:pPr>
      <w:r>
        <w:rPr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50/18.03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310.2 по кадастралната карта на Благоевград, с цел поправяне на явна фактическа грешка и предвиждане на курортна устройствена зона „Ок“ със следните устройствени показатели:</w:t>
      </w:r>
    </w:p>
    <w:p>
      <w:pPr>
        <w:pStyle w:val="Normal"/>
        <w:tabs>
          <w:tab w:val="clear" w:pos="708"/>
          <w:tab w:val="left" w:pos="9214" w:leader="none"/>
        </w:tabs>
        <w:ind w:right="4" w:hanging="0"/>
        <w:jc w:val="both"/>
        <w:rPr/>
      </w:pPr>
      <w:r>
        <w:rPr/>
        <w:t xml:space="preserve">           </w:t>
      </w:r>
      <w:r>
        <w:rPr/>
        <w:t>Височина на застрояване - до 10.00 м;</w:t>
      </w:r>
    </w:p>
    <w:p>
      <w:pPr>
        <w:pStyle w:val="Normal"/>
        <w:tabs>
          <w:tab w:val="clear" w:pos="708"/>
          <w:tab w:val="left" w:pos="9214" w:leader="none"/>
        </w:tabs>
        <w:ind w:right="4" w:hanging="0"/>
        <w:jc w:val="both"/>
        <w:rPr/>
      </w:pPr>
      <w:r>
        <w:rPr/>
        <w:t xml:space="preserve">           </w:t>
      </w:r>
      <w:r>
        <w:rPr/>
        <w:t>Максимална стойност на Кинт - 1.5;</w:t>
      </w:r>
    </w:p>
    <w:p>
      <w:pPr>
        <w:pStyle w:val="Normal"/>
        <w:tabs>
          <w:tab w:val="clear" w:pos="708"/>
          <w:tab w:val="left" w:pos="9214" w:leader="none"/>
        </w:tabs>
        <w:ind w:right="4" w:hanging="0"/>
        <w:jc w:val="both"/>
        <w:rPr/>
      </w:pPr>
      <w:r>
        <w:rPr/>
        <w:t xml:space="preserve">           </w:t>
      </w:r>
      <w:r>
        <w:rPr/>
        <w:t>Плътност на застрояване - максимум 30 %;</w:t>
      </w:r>
    </w:p>
    <w:p>
      <w:pPr>
        <w:pStyle w:val="Normal"/>
        <w:tabs>
          <w:tab w:val="clear" w:pos="708"/>
          <w:tab w:val="left" w:pos="9214" w:leader="none"/>
        </w:tabs>
        <w:ind w:right="4" w:hanging="0"/>
        <w:jc w:val="both"/>
        <w:rPr/>
      </w:pPr>
      <w:r>
        <w:rPr/>
        <w:t xml:space="preserve">           </w:t>
      </w:r>
      <w:r>
        <w:rPr/>
        <w:t>Минимална озеленена площ - 50 %.</w:t>
      </w:r>
    </w:p>
    <w:p>
      <w:pPr>
        <w:pStyle w:val="Normal"/>
        <w:ind w:right="-28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28">
        <w:r>
          <w:rPr>
            <w:rStyle w:val="InternetLink"/>
            <w:lang w:eastAsia="en-US"/>
          </w:rPr>
          <w:t>№ 60-00-142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остъпило искане с вх. № ОС-0207-5/02.05.2023 г. от </w:t>
      </w:r>
      <w:r>
        <w:rPr>
          <w:b/>
          <w:bCs/>
        </w:rPr>
        <w:t>Пламен Симеонов Камбитов</w:t>
      </w:r>
      <w:r>
        <w:rPr/>
        <w:t xml:space="preserve"> за закупуване на общински имот, върху който има законно построена сграда, на основание чл. 35, ал. 3 от ЗОС, представляващ поземлен имот с идентификатор </w:t>
      </w:r>
      <w:r>
        <w:rPr>
          <w:b/>
          <w:bCs/>
        </w:rPr>
        <w:t>55107.501.111</w:t>
      </w:r>
      <w:r>
        <w:rPr/>
        <w:t xml:space="preserve"> /петдесет и пет хиляди сто и седем точка петстотин и едно точка сто и единадесет/ по кадастралната карта и кадастралните регистри на с. Падеш, община Благоевград, последно изменение на кадастралната карта и кадастралните регистри, засягащо поземления имот е от  19.05.2023 г., целият с площ 623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29">
        <w:r>
          <w:rPr>
            <w:rStyle w:val="InternetLink"/>
            <w:lang w:eastAsia="en-US"/>
          </w:rPr>
          <w:t>№ 60-00-143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остъпило заявление с вх. № 94-00-1402/14.08.2023 г. от Владислав Георгиев Николов за закупуване на поземлен имот с идентификатор </w:t>
      </w:r>
      <w:r>
        <w:rPr>
          <w:b/>
          <w:bCs/>
        </w:rPr>
        <w:t>62699.501.492</w:t>
      </w:r>
      <w:r>
        <w:rPr/>
        <w:t xml:space="preserve"> /шестдесет и две хиляди шестстотин деветдесет и девет точка петстотин и едно точка четиристотин деветдесет и две/ по кадастралната карта и кадастралните регистри на с. Рилци, общ. Благоевград, одобрени със Заповед РД-18-86/26.11.2021 г. на Изпълнителния директор на АГКК, последното изменение на кадастралната карта и кадастралните регистри, засягащо поземления имот е от 11.10.2023 г., трайно предназначение на територията: Урбанизирана, начин на трайно ползване: За друг вид застрояване, целият с площ от 319 кв.м.</w:t>
      </w:r>
    </w:p>
    <w:p>
      <w:pPr>
        <w:pStyle w:val="Style21"/>
        <w:ind w:right="4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right="-280" w:firstLine="708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30">
        <w:r>
          <w:rPr>
            <w:rStyle w:val="InternetLink"/>
            <w:lang w:eastAsia="en-US"/>
          </w:rPr>
          <w:t>№ 60-00-141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остъпило заявление с вх. № 94-00-1874/17.11.2023 г. от Боян Боянов Канджев за закупуване на поземлен имот с идентификатор </w:t>
      </w:r>
      <w:r>
        <w:rPr>
          <w:b/>
          <w:bCs/>
        </w:rPr>
        <w:t>78464.501.179</w:t>
      </w:r>
      <w:r>
        <w:rPr/>
        <w:t xml:space="preserve"> /седемдесет и осем хиляди четиристотин шестдесет и четири точка петстотин и едно точка сто седемдесет и девет/ по кадастралната карта и кадастралните регистри на с. Церово, общ. Благоевград, одобрени със Заповед РД-18-87/26.11.2021 г. на Изпълнителния директор на АГКК, последното изменение на кадастралната карта и кадастралните регистри, засягащо поземления имот е от 04.12.2023 г., трайно предназначение на територията: Урбанизирана, начин на трайно ползване: Незастроен имот за жилищни нужди, целият с площ от 954 кв.м /деветстотин петдесет и четири квадратни метра/, адрес на имота: с. Церово, ул. ,,Мир“ № 28.</w:t>
      </w:r>
    </w:p>
    <w:p>
      <w:pPr>
        <w:pStyle w:val="Style21"/>
        <w:ind w:right="4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31">
        <w:r>
          <w:rPr>
            <w:rStyle w:val="InternetLink"/>
            <w:lang w:eastAsia="en-US"/>
          </w:rPr>
          <w:t>№ 60-00-147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</w:t>
      </w:r>
      <w:r>
        <w:rPr>
          <w:lang w:eastAsia="en-US"/>
        </w:rPr>
        <w:t xml:space="preserve">№ </w:t>
      </w:r>
      <w:r>
        <w:rPr/>
        <w:t>81.2238 по плана на новообразуваните имоти на местност „Адемска чука”, землище на с. Рилци, общ. Благоевград, за промяна предназначението от „ливада” в „за вил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,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ind w:right="-280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32">
        <w:r>
          <w:rPr>
            <w:rStyle w:val="InternetLink"/>
            <w:lang w:eastAsia="en-US"/>
          </w:rPr>
          <w:t>№ 60-00-130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даване на съгласие по реда на чл. 21, ал. 1, т. 8 от ЗМСМА и чл. 134, ал. 2, т. 6 от ЗУТ за разрешаване изработване на Подробен устройствен план (ПУП) – изменение на плана за регулация (ИПР) на УПИ VII-72 в кв. 1 по плана на с. Зелен дол, общ. Благоевград, за отпадане на предвиденото улично озеленяване и образуване на нов УПИ VII, отреден за имот с нов идентификатор 30702.501.242, образуван от имот с идентификатор 30702.501.34 – частна собственост и част от имот с идентификатор 30702.501.313 – общинска собственост по кадастралната карта на с. Зелен дол, общ. 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- Предложение </w:t>
      </w:r>
      <w:hyperlink r:id="rId33">
        <w:r>
          <w:rPr>
            <w:rStyle w:val="InternetLink"/>
            <w:lang w:eastAsia="en-US"/>
          </w:rPr>
          <w:t>№ 60-00-129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кабел НН от съществуващ „ТП-2 Обел“, Селище” до  имот с идентификатор 53031.10.229 в местността „Юрто“ по кадастралната карта на с. Обел, общ. Благоевград, с трасе и сервитут засягащи и ограничаващи ползването на имот с идентификатор 53031.10.438 (за селскостопански, горски, ведомствен път – общинска собственост)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lang w:eastAsia="en-US"/>
        </w:rPr>
        <w:tab/>
        <w:t xml:space="preserve">- Предложение </w:t>
      </w:r>
      <w:hyperlink r:id="rId34">
        <w:r>
          <w:rPr>
            <w:rStyle w:val="InternetLink"/>
            <w:lang w:eastAsia="en-US"/>
          </w:rPr>
          <w:t>№ 60-00-131/15.03.2024 г</w:t>
        </w:r>
      </w:hyperlink>
      <w:r>
        <w:rPr>
          <w:lang w:eastAsia="en-US"/>
        </w:rPr>
        <w:t>.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право на преминаване на трасе на съоръжение на техническата инфраструктура през поземлен имот с идентификатор 04279.54.45 (за друг вид водно течение, водна площ, съоръжение – държавна собственост) по кадастралната карта на Благоевград и имот с идентификатор 00134.500.151 (нива – общинска собственост) по кадастралната карта на с. Изгрев, община Благоевград, за осигуряване на транспортен достъп до имот с идентификатор 04279.54.41 в местността „Шейница-Ш.24“ по кадастралната карта на Благоевгра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35">
        <w:r>
          <w:rPr>
            <w:rStyle w:val="InternetLink"/>
            <w:lang w:eastAsia="en-US"/>
          </w:rPr>
          <w:t>№ 60-00-127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Cs/>
        </w:rPr>
        <w:t xml:space="preserve"> </w:t>
      </w:r>
      <w:r>
        <w:rPr>
          <w:bCs/>
          <w:iCs/>
        </w:rPr>
        <w:t xml:space="preserve">за уличен водопровод за захранване на имоти с идентификатори 04279.117.31, 04279.114.32, 04279.117.33 и 04279.117.34, местност „Пенков чифлик" по кадастралната карта на Благоевград, </w:t>
      </w:r>
      <w:r>
        <w:rPr>
          <w:iCs/>
        </w:rPr>
        <w:t>с трасе и сервитут, засягащи и ограничаващи ползването на имоти с идентификатори</w:t>
      </w:r>
      <w:r>
        <w:rPr>
          <w:bCs/>
          <w:iCs/>
        </w:rPr>
        <w:t xml:space="preserve"> 04279.59.21 </w:t>
      </w:r>
      <w:r>
        <w:rPr>
          <w:iCs/>
        </w:rPr>
        <w:t xml:space="preserve">(дере - общинска собственост), </w:t>
      </w:r>
      <w:r>
        <w:rPr>
          <w:bCs/>
          <w:iCs/>
        </w:rPr>
        <w:t xml:space="preserve">04279.59.26 </w:t>
      </w:r>
      <w:r>
        <w:rPr>
          <w:iCs/>
        </w:rPr>
        <w:t>(селскостопански, горски, ведомствен път - общинска собственост), 04279.59.32</w:t>
      </w:r>
      <w:r>
        <w:rPr>
          <w:bCs/>
          <w:iCs/>
        </w:rPr>
        <w:t xml:space="preserve"> </w:t>
      </w:r>
      <w:r>
        <w:rPr>
          <w:iCs/>
        </w:rPr>
        <w:t>(друг вид водно течение, водна площ, съоръжение - общинска собственост), 04279.117.2</w:t>
      </w:r>
      <w:r>
        <w:rPr>
          <w:bCs/>
          <w:iCs/>
        </w:rPr>
        <w:t xml:space="preserve"> </w:t>
      </w:r>
      <w:r>
        <w:rPr>
          <w:iCs/>
        </w:rPr>
        <w:t>(частна собственост), 04279.117.3 (частна собственост),</w:t>
      </w:r>
      <w:r>
        <w:rPr>
          <w:bCs/>
          <w:iCs/>
        </w:rPr>
        <w:t xml:space="preserve"> 04279.117.24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117.34 </w:t>
      </w:r>
      <w:r>
        <w:rPr>
          <w:iCs/>
        </w:rPr>
        <w:t>(частна собственост)</w:t>
      </w:r>
      <w:r>
        <w:rPr>
          <w:bCs/>
          <w:iCs/>
        </w:rPr>
        <w:t xml:space="preserve"> и 04279.117.35 </w:t>
      </w:r>
      <w:r>
        <w:rPr>
          <w:iCs/>
        </w:rPr>
        <w:t xml:space="preserve">(частна собственост), </w:t>
      </w:r>
      <w:r>
        <w:rPr>
          <w:bCs/>
          <w:iCs/>
        </w:rPr>
        <w:t>по КК на Благоевгра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iCs/>
        </w:rPr>
      </w:pPr>
      <w:r>
        <w:rPr>
          <w:lang w:eastAsia="en-US"/>
        </w:rPr>
        <w:t xml:space="preserve">- Предложение </w:t>
      </w:r>
      <w:hyperlink r:id="rId36">
        <w:r>
          <w:rPr>
            <w:rStyle w:val="InternetLink"/>
            <w:lang w:eastAsia="en-US"/>
          </w:rPr>
          <w:t>№ 60-00-136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iCs/>
        </w:rPr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  <w:iCs/>
        </w:rPr>
        <w:t xml:space="preserve"> </w:t>
      </w:r>
      <w:r>
        <w:rPr>
          <w:iCs/>
        </w:rPr>
        <w:t>за трасе на кабел НН от бъдещ МТП в имот с идентификатор 00134.32.107 за външно ел. захранване на поземлен имот с идентификатор 00134.32.164, местност „Чуката“ по КККР на с. Изгрев, община Благоевград с трасе и сервитут засягащи и ограничаващи ползването на имоти с идентификатори 00134.32.109 (алея – частна собственост), 00134.32.108 (ниско застрояване - частна собственост), 00134.32.167 (ниско застрояване – частна собственост) и 00134.32.106  (за селскостопански, горски, ведомствен път – общинска собственост) по КККР на с. Изгрев, община Благоевград.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lang w:eastAsia="en-US"/>
        </w:rPr>
        <w:tab/>
        <w:t xml:space="preserve">- Предложение </w:t>
      </w:r>
      <w:hyperlink r:id="rId37">
        <w:r>
          <w:rPr>
            <w:rStyle w:val="InternetLink"/>
            <w:lang w:eastAsia="en-US"/>
          </w:rPr>
          <w:t>№ 60-00-138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, за трасе на техническата инфраструктура за промяна предназначението на имот с проектен идентификатор 04279.147.37, представляващ част от имот с идентификатор 04279.147.25 по КККР на гр. Благоевград от „селскостопански, горски, ведомствен път“ в „път с трайна настилка“ за осигуряване на транспортен достъп до имот с идентификатор 04279.148.44, местност „Мутишица“ по КККР на гр.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40/18.03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ждане на публичен търг с тайно наддаване за учредяване право на строеж за изграждане на второстепенна постройка на допълващо застрояване – лятна кухня, със ЗП 38,19 кв.м /тридесет и осем цяло и деветнадесет стотни кв.м/, с размери 2,85/13,40 м в поземлен имот с идентификатор 04279.608.434 по КККР на Благоевград, представляващ УПИ II-3879, кв. 155 по плана на кв. „Грамада“ – Благоевгр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39">
        <w:r>
          <w:rPr>
            <w:rStyle w:val="InternetLink"/>
            <w:lang w:eastAsia="en-US"/>
          </w:rPr>
          <w:t>№ 60-00-128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Cs/>
        </w:rPr>
        <w:t xml:space="preserve"> </w:t>
      </w:r>
      <w:r>
        <w:rPr>
          <w:bCs/>
          <w:iCs/>
        </w:rPr>
        <w:t xml:space="preserve">за </w:t>
      </w:r>
      <w:r>
        <w:rPr>
          <w:bCs/>
        </w:rPr>
        <w:t xml:space="preserve"> </w:t>
      </w:r>
      <w:r>
        <w:rPr>
          <w:bCs/>
          <w:iCs/>
        </w:rPr>
        <w:t xml:space="preserve">нов кабел 20 kV от ВЕЛ „Баража“, п/ст „Джумая“ до имот с идентификатор 04279.306.32, местност „Грънчарско дере“ по кадастралната карта на Благоевград, </w:t>
      </w:r>
      <w:r>
        <w:rPr>
          <w:iCs/>
        </w:rPr>
        <w:t>с трасе и сервитут, засягащи и ограничаващи ползването на имоти с идентификатори</w:t>
      </w:r>
      <w:r>
        <w:rPr>
          <w:bCs/>
          <w:iCs/>
        </w:rPr>
        <w:t xml:space="preserve"> 04279.42.29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42.31 </w:t>
      </w:r>
      <w:r>
        <w:rPr>
          <w:iCs/>
        </w:rPr>
        <w:t>(селскостопански, горски, ведомствен път - общинска собственост), 04279.42.33</w:t>
      </w:r>
      <w:r>
        <w:rPr>
          <w:bCs/>
          <w:iCs/>
        </w:rPr>
        <w:t xml:space="preserve"> </w:t>
      </w:r>
      <w:r>
        <w:rPr>
          <w:iCs/>
        </w:rPr>
        <w:t>(друг вид водно течение, водна площ, съоръжение - общинска собственост), 04279.44.14</w:t>
      </w:r>
      <w:r>
        <w:rPr>
          <w:bCs/>
          <w:iCs/>
        </w:rPr>
        <w:t xml:space="preserve"> </w:t>
      </w:r>
      <w:r>
        <w:rPr>
          <w:iCs/>
        </w:rPr>
        <w:t>(селскостопански, горски, ведомствен път - общинска собственост), 04279.45.20 (селскостопански, горски, ведомствен път - общинска собственост),</w:t>
      </w:r>
      <w:r>
        <w:rPr>
          <w:bCs/>
          <w:iCs/>
        </w:rPr>
        <w:t xml:space="preserve"> 04279.133.25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134.16 </w:t>
      </w:r>
      <w:r>
        <w:rPr>
          <w:iCs/>
        </w:rPr>
        <w:t xml:space="preserve">(селскостопански, горски, ведомствен път - общинска собственост) </w:t>
      </w:r>
      <w:r>
        <w:rPr>
          <w:bCs/>
          <w:iCs/>
        </w:rPr>
        <w:t xml:space="preserve"> и 04279.306.2935 </w:t>
      </w:r>
      <w:r>
        <w:rPr>
          <w:iCs/>
        </w:rPr>
        <w:t xml:space="preserve">(селскостопански, горски, ведомствен път - общинска собственост) </w:t>
      </w:r>
      <w:r>
        <w:rPr>
          <w:bCs/>
          <w:iCs/>
        </w:rPr>
        <w:t>по КК на Благоевград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- Предложение </w:t>
      </w:r>
      <w:hyperlink r:id="rId40">
        <w:r>
          <w:rPr>
            <w:rStyle w:val="InternetLink"/>
            <w:sz w:val="22"/>
            <w:szCs w:val="22"/>
            <w:lang w:eastAsia="en-US"/>
          </w:rPr>
          <w:t>№ 60-00-139/18.03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/>
        <w:t xml:space="preserve">постъпило искане с вх. № ОС-0204-3/28.07.2023 г. от </w:t>
      </w:r>
      <w:r>
        <w:rPr>
          <w:b/>
          <w:bCs/>
        </w:rPr>
        <w:t>Александра Георгиева Галаганова</w:t>
      </w:r>
      <w:r>
        <w:rPr/>
        <w:t xml:space="preserve"> </w:t>
      </w:r>
      <w:r>
        <w:rPr>
          <w:b/>
          <w:bCs/>
        </w:rPr>
        <w:t>и Славчо Георгиев Крумов</w:t>
      </w:r>
      <w:r>
        <w:rPr/>
        <w:t xml:space="preserve"> за учредяване на възмездно право на строеж за изграждане на допълващо застрояване – </w:t>
      </w:r>
      <w:r>
        <w:rPr>
          <w:b/>
          <w:bCs/>
        </w:rPr>
        <w:t>стопанска постройка с размери 4,50/8,00 м. със застроена площ – 36 кв.м (тридесет и шест кв.м)</w:t>
      </w:r>
      <w:r>
        <w:rPr/>
        <w:t xml:space="preserve"> до съществуваща сграда с идентификатор 57159.500.166.1 по кадастралната карта на с. Покровник, изградена в поземлен имот с идентификатор </w:t>
      </w:r>
      <w:r>
        <w:rPr>
          <w:b/>
          <w:bCs/>
        </w:rPr>
        <w:t>57159.500.166 (петдесет и седем хиляди сто петдесет и девет точка петстотин точка сто шестдесет и шест)</w:t>
      </w:r>
      <w:r>
        <w:rPr/>
        <w:t xml:space="preserve"> по кадастралната карта на с. Покровник общ. Благоевград, одобрена със Заповед  № РД-18-85/26.11.2021 г. на Изпълнителния директор на АГКК, с адрес: с. Покровник, ул. „Св. Иван Рилски“ №9, целият с площ 643 кв.м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- Предложение </w:t>
      </w:r>
      <w:hyperlink r:id="rId41">
        <w:r>
          <w:rPr>
            <w:rStyle w:val="InternetLink"/>
            <w:lang w:eastAsia="en-US"/>
          </w:rPr>
          <w:t>№ 60-00-144/18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постъпили заявления с вх. № 94-00-891/ 12.05.2022г. от Евгени Викторов Сиджимков и вх. № 94-00-1041/31.05.2022 г. от Мирослав Стаменов Марчев за закупуване на поземлен имот с идентификатор </w:t>
      </w:r>
      <w:r>
        <w:rPr>
          <w:b/>
          <w:bCs/>
        </w:rPr>
        <w:t>55107.501.471</w:t>
      </w:r>
      <w:r>
        <w:rPr/>
        <w:t xml:space="preserve"> /петдесет и пет хиляди сто и седем точка петстотин и едно точка четиристотин седемдесет и едно/ по кадастралната карта и кадастралните регистри на с. Падеш, ул. „Сиджимковско шосе“, трайно предназначение на територията: Урбанизирана, начин на трайно ползване: Ниско застрояване /до 10м/, целият с площ от 433 кв.м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- Предложение </w:t>
      </w:r>
      <w:hyperlink r:id="rId42">
        <w:r>
          <w:rPr>
            <w:rStyle w:val="InternetLink"/>
            <w:lang w:eastAsia="en-US"/>
          </w:rPr>
          <w:t>№ 60-00-145/18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искане с вх. № ОС-0207-8/28.06.2023 г. от </w:t>
      </w:r>
      <w:r>
        <w:rPr>
          <w:b/>
          <w:bCs/>
        </w:rPr>
        <w:t xml:space="preserve">Георги Димитров Стоянов </w:t>
      </w:r>
      <w:r>
        <w:rPr/>
        <w:t xml:space="preserve">за закупуване на общински имот върху който има законно построена сграда, на основание чл. 35, ал. 3 от ЗОС, а именно </w:t>
      </w:r>
      <w:r>
        <w:rPr>
          <w:b/>
          <w:bCs/>
        </w:rPr>
        <w:t xml:space="preserve">поземлен имот с идентификатор 00134.501.151 </w:t>
      </w:r>
      <w:r>
        <w:rPr/>
        <w:t xml:space="preserve">/нула нула сто тридесет и четири точка петстотин и едно точка сто петдесет и едно/ по КК на с. Изгрев, общ. Благоевград, одобрени със Заповед № РД-18-82/26.11.2021 г. на изпълнителния директор на АГКК, адрес на имота: с. Изгрев, ул. „Предел“ № 6, </w:t>
      </w:r>
      <w:r>
        <w:rPr>
          <w:b/>
          <w:bCs/>
        </w:rPr>
        <w:t>целият с площ от 623 кв.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43">
        <w:r>
          <w:rPr>
            <w:rStyle w:val="InternetLink"/>
            <w:lang w:eastAsia="en-US"/>
          </w:rPr>
          <w:t>№ 60-00-133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- парцеларен план (ПП) за трасе на нов кабел 20 кV от нов ЖР стълб на ВЕЛ 20 кV „ДК“, п/ст  „Джумая“ за захранване на имот с идентификатор 04279.8.36, местност „Проевски чифлик – Ш.19“ по кадастралната карта на Благоевград, с трасе и сервитути засягащи и ограничаващи ползването на имоти с идентификатори 04279.7.21 (селскостопански, горски, ведомствен път – общинска собственост), 04279.10.15 (селскостопански, горски, ведомствен път – общинска собственост), 04279.11.29 (селскостопански, горски, ведомствен път – общинска собственост), 04279.14.19 (селскостопански, горски, ведомствен път – общинска собственост) и 04279.15.22 (селскостопански, горски, ведомствен път – общинска собственост)  по КК на Благоевград 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44">
        <w:r>
          <w:rPr>
            <w:rStyle w:val="InternetLink"/>
            <w:lang w:eastAsia="en-US"/>
          </w:rPr>
          <w:t>№ 60-00-137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 за трасе на уличен водопровод</w:t>
      </w: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водомерна шахта в имот с идентификатор 24367.45.382 по КККР на с. Дъбрава, община Благоевград до новообразуван имот № 84.409, местност „Под магазина“ по плана на новообразуваните имоти (ПНИ), землището на с. Дъбрава, община Благоевград, с трасе и сервитут засягащи и ограничаващи ползването на имот с идентификатор 24367.45.382 (полски път – общинска собственост) по КККР на с. Дъбрава, община Благоевград, имот № 84.1984 (трайни насаждения – общинска собственост), имот № 84.410 (трайни насаждения - частна собственост) и имот № 84.409 (трайни насаждения - частна собственост) по ПНИ на с. Дъбрава, община Благоевгра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45">
        <w:r>
          <w:rPr>
            <w:rStyle w:val="InternetLink"/>
            <w:lang w:eastAsia="en-US"/>
          </w:rPr>
          <w:t>№ 60-00-134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- парцеларен план (ПП) за ел. кабел НН за захранване на имот с идентификатор 04279.310.1736, местност „Орлова чука“ по КККР на гр. Благоевград, с трасе и сервитут засягащ и ограничаващ ползването на имот с идентификатор 04279.310.3353 (селскостопански, горски, ведомствен път – общинска собственост) по КККР на Благоевград 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</w:t>
        </w:r>
        <w:r>
          <w:rPr>
            <w:rStyle w:val="InternetLink"/>
          </w:rPr>
          <w:t>5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  <w:r>
          <w:rPr>
            <w:rStyle w:val="InternetLink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03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Георги Филипов Бельов и Румяна Филипова Бельова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385/3755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57159.500.705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Покровник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47">
        <w:r>
          <w:rPr>
            <w:rStyle w:val="InternetLink"/>
            <w:lang w:eastAsia="en-US"/>
          </w:rPr>
          <w:t>№ 60-00-132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21, ал. 1, т. 11 от ЗМСМА на Подробен устройствен план (ПУП)-изменение плана за регулация (ИПР) на кв. 5 и част от кв. 6 по плана на ж.к. „Бялата висота“, местност „Мандаджи баир“, 2-ра част, Благоевград за отстраняване на явна фактическа грешка по отношение отреждането на УПИ I, II, III, IV, V, VI, VII, VIII,  IX, X, XI, XII, XIII, XIV и XV в кв. 5 и УПИ XIII, XIV, XV, XVI, XVII и XVIII в кв.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48">
        <w:r>
          <w:rPr>
            <w:rStyle w:val="InternetLink"/>
            <w:lang w:eastAsia="en-US"/>
          </w:rPr>
          <w:t>№ 60-00-149/18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0540.43.274, местност „Преслапо-Каловица” по кадастралната карта на с. Делвино, общ. Благоевград, от „нива” в „за ФЕЦ и трафопост”, при спазване на следната устройствена зона и устройствени показатели: Устройствена зона - „Пп”;</w:t>
      </w:r>
      <w:r>
        <w:rPr>
          <w:b/>
        </w:rPr>
        <w:t xml:space="preserve">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2.5;</w:t>
      </w:r>
      <w:r>
        <w:rPr>
          <w:b/>
        </w:rPr>
        <w:t xml:space="preserve"> </w:t>
      </w:r>
      <w:r>
        <w:rPr/>
        <w:t>Плътност на застрояване - максимум 60 %</w:t>
      </w:r>
      <w:r>
        <w:rPr>
          <w:b/>
        </w:rPr>
        <w:t xml:space="preserve">; </w:t>
      </w:r>
      <w:r>
        <w:rPr/>
        <w:t>Минимална озеленена площ - минимум 20 %.</w:t>
      </w:r>
    </w:p>
    <w:p>
      <w:pPr>
        <w:pStyle w:val="Normal"/>
        <w:ind w:right="-2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lang w:eastAsia="en-US"/>
        </w:rPr>
        <w:t xml:space="preserve">- Предложение </w:t>
      </w:r>
      <w:hyperlink r:id="rId49">
        <w:r>
          <w:rPr>
            <w:rStyle w:val="InternetLink"/>
            <w:lang w:eastAsia="en-US"/>
          </w:rPr>
          <w:t>№ 60-00-148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2.39, местност „Проевски чифлик – Ш.21” по кадастралната карта на Благоевград, за промяна предназначението от „нива” в „за склад за промишлени стоки и обществено обслужване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Плътност на озеленяване - минимум 30 %.</w:t>
      </w:r>
    </w:p>
    <w:p>
      <w:pPr>
        <w:pStyle w:val="Normal"/>
        <w:ind w:right="-280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lang w:eastAsia="en-US"/>
        </w:rPr>
        <w:t xml:space="preserve">- Предложение </w:t>
      </w:r>
      <w:hyperlink r:id="rId50">
        <w:r>
          <w:rPr>
            <w:rStyle w:val="InternetLink"/>
            <w:lang w:eastAsia="en-US"/>
          </w:rPr>
          <w:t>№ 60-00-146/18.03.2024 г.</w:t>
        </w:r>
      </w:hyperlink>
      <w:r>
        <w:rPr>
          <w:lang w:eastAsia="en-US"/>
        </w:rPr>
        <w:t xml:space="preserve"> от Кмета на Община Благоевград, относно р</w:t>
      </w:r>
      <w:r>
        <w:rPr/>
        <w:t>азрешаване по реда на чл. 124а, ал. 1 от ЗУТ и чл. 21, ал. 1, т. 11 от ЗМСМА за изработване на Подробен устройствен план (ПУП) – план за застрояване (ПЗ) за имот с идентификатор 20540.12.25, местност „Равнако-Секирица“ по кадастралната карта на с. Делвино, общ. Благоевград, за промяна предназначението от „нива“ в „за ФЕЦ и трафопост“, при спазване на следната устройствена зона и устройствени показатели: Устройствена зона - „Пп”;</w:t>
      </w:r>
      <w:r>
        <w:rPr>
          <w:b/>
        </w:rPr>
        <w:t xml:space="preserve"> 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2.5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Минимална озеленена площ - минимум 2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- Предложение </w:t>
      </w:r>
      <w:hyperlink r:id="rId51">
        <w:r>
          <w:rPr>
            <w:rStyle w:val="InternetLink"/>
            <w:sz w:val="22"/>
            <w:szCs w:val="22"/>
            <w:lang w:eastAsia="en-US"/>
          </w:rPr>
          <w:t>№ 60-00-135/15.03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sz w:val="22"/>
          <w:szCs w:val="22"/>
          <w:lang w:eastAsia="en-US"/>
        </w:rPr>
        <w:t xml:space="preserve">за трасе на техническата инфраструктура за промяна предназначението на имот с нов идентификатор 04279.7.25,  представляващ част от имот с идентификатор 04279.7.21 – (полски път – общинска собственост), и на  поземлени имоти с идентификатори 04279.10.15 (полски път – общинска собственост), 04279.11.29 (полски път – общинска собственост), 04279.14.19 (полски път – общинска собственост)  и 04279.15.22 (полски път – общинска собственост) по КККР на Благоевград от „полски път“ в „път с трайна настилка“ за осигуряване на транспортен достъп до имот с идентификатор 04279.8.36, местност „ Проевски чифлик – Ш.19“ по КККР на Благоевград. 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lang w:eastAsia="en-US"/>
        </w:rPr>
        <w:t xml:space="preserve">- Предложение </w:t>
      </w:r>
      <w:hyperlink r:id="rId52">
        <w:r>
          <w:rPr>
            <w:rStyle w:val="InternetLink"/>
            <w:lang w:eastAsia="en-US"/>
          </w:rPr>
          <w:t>№ 60-00-153/18.03.2024 г.</w:t>
        </w:r>
      </w:hyperlink>
      <w:r>
        <w:rPr>
          <w:lang w:eastAsia="en-US"/>
        </w:rPr>
        <w:t xml:space="preserve"> от Кмета на Община Благоевград, относно отчет за изпълнение на мерките, заложени в „Актуализация на общинската програма за качеството на атмосферния въздух за достигане на установените норми на ФПЧ10 и ПАВ на територията на община Благоевград, с период на действие 2019-2023 година“, за периода януари – декември 2023 г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lang w:eastAsia="en-US"/>
        </w:rPr>
        <w:t xml:space="preserve">- Предложение </w:t>
      </w:r>
      <w:hyperlink r:id="rId53">
        <w:r>
          <w:rPr>
            <w:rStyle w:val="InternetLink"/>
            <w:lang w:eastAsia="en-US"/>
          </w:rPr>
          <w:t>№ 60-00-154/18.03.2024 г.</w:t>
        </w:r>
      </w:hyperlink>
      <w:r>
        <w:rPr>
          <w:lang w:eastAsia="en-US"/>
        </w:rPr>
        <w:t xml:space="preserve"> от Кмета на Община Благоевград, относно отчет за изпълнение на мерките, заложени в „Програма за управление на отпадъците на Община Благоевград 2021-2028 г.“, за периода януари – декември 2023 г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03.2024 година /четвъртък/ от 11:00 часа в зала 5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заседание на Комисия по здравеопазване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</w:t>
      </w:r>
      <w:hyperlink r:id="rId54">
        <w:r>
          <w:rPr>
            <w:rStyle w:val="InternetLink"/>
            <w:rFonts w:eastAsia="Calibri"/>
          </w:rPr>
          <w:t>№ 60-00-115/26.02.2024 г.</w:t>
        </w:r>
      </w:hyperlink>
      <w:r>
        <w:rPr>
          <w:rFonts w:eastAsia="Calibri"/>
        </w:rPr>
        <w:t xml:space="preserve"> от Кмета на Община Благоевград, относно приемане на нова наредба за условията и реда за записване, отписване и преместване на деца в общинските детски градини, подготвителни групи в общинските училища и дневни детски ясли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Calibri"/>
          <w:szCs w:val="28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- Предложение № 60-00-152/18.03.2024 г.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eastAsia="Calibri" w:cs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03.2024 година /четвъртък/ от 12:00 часа в  зала 5 на Община Благоевград</w:t>
      </w:r>
      <w:r>
        <w:rPr>
          <w:rFonts w:eastAsia="Calibri"/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>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</w:t>
      </w:r>
      <w:r>
        <w:rPr>
          <w:sz w:val="28"/>
          <w:szCs w:val="28"/>
        </w:rPr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</w:t>
      </w:r>
      <w:hyperlink r:id="rId55">
        <w:r>
          <w:rPr>
            <w:rStyle w:val="InternetLink"/>
            <w:rFonts w:eastAsia="Calibri"/>
          </w:rPr>
          <w:t>№ 60-00-115/26.02.2024 г.</w:t>
        </w:r>
      </w:hyperlink>
      <w:r>
        <w:rPr>
          <w:rFonts w:eastAsia="Calibri"/>
        </w:rPr>
        <w:t xml:space="preserve"> от Кмета на Община Благоевград, относно приемане на нова наредба за условията и реда за записване, отписване и преместване на деца в общинските детски градини, подготвителни групи в общинските училища и дневни детски ясли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03.2024 година /четвъртък/ от 14:00 часа в зала 5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по социална политика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</w:t>
      </w:r>
      <w:hyperlink r:id="rId56">
        <w:r>
          <w:rPr>
            <w:rStyle w:val="InternetLink"/>
            <w:rFonts w:eastAsia="Calibri"/>
          </w:rPr>
          <w:t>№ 60-00-115/26.02.2024 г.</w:t>
        </w:r>
      </w:hyperlink>
      <w:r>
        <w:rPr>
          <w:rFonts w:eastAsia="Calibri"/>
        </w:rPr>
        <w:t xml:space="preserve"> от Кмета на Община Благоевград, относно приемане на нова наредба за условията и реда за записване, отписване и преместване на деца в общинските детски градини, подготвителни групи в общинските училища и дневни детски ясли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- Предложение </w:t>
      </w:r>
      <w:hyperlink r:id="rId57">
        <w:r>
          <w:rPr>
            <w:rStyle w:val="InternetLink"/>
            <w:rFonts w:eastAsia="Calibri"/>
          </w:rPr>
          <w:t>№ 60-00-124/14.03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Предоставяне на права на Кмета на Община Благоевград за издаване на Акт за възлагане на услуги от общ икономически интерес (УОИИ) по изпълняван от Община Благоевград проект „Грижа в дома в Община Благоевград“, Административен договор  за безвъзмездна финансова помощ № </w:t>
      </w:r>
      <w:r>
        <w:rPr>
          <w:bCs/>
        </w:rPr>
        <w:t>BG05SFPR002-2.001 -0152-С01</w:t>
      </w:r>
      <w:r>
        <w:rPr/>
        <w:t>, Програма „Развитие на човешките ресурси“ 2021-2027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- Предложение № 60-00-152/18.03.2024 г.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eastAsia="Calibri" w:cs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2.03.2024 година /пе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 Комисия по бюджет финанси и европроекти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</w:t>
      </w:r>
      <w:hyperlink r:id="rId58">
        <w:r>
          <w:rPr>
            <w:rStyle w:val="InternetLink"/>
            <w:rFonts w:eastAsia="Calibri"/>
          </w:rPr>
          <w:t>№ 60-00-115/26.02.2024 г.</w:t>
        </w:r>
      </w:hyperlink>
      <w:r>
        <w:rPr>
          <w:rFonts w:eastAsia="Calibri"/>
        </w:rPr>
        <w:t xml:space="preserve"> от Кмета на Община Благоевград, относно приемане на нова наредба за условията и реда за записване, отписване и преместване на деца в общинските детски градини, подготвителни групи в общинските училища и дневни детски ясли на територията на община Благоевгра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</w:t>
      </w:r>
      <w:hyperlink r:id="rId59">
        <w:r>
          <w:rPr>
            <w:rStyle w:val="InternetLink"/>
            <w:rFonts w:eastAsia="Calibri"/>
          </w:rPr>
          <w:t>№ 60-00-126/15.03.2024 г</w:t>
        </w:r>
      </w:hyperlink>
      <w:r>
        <w:rPr>
          <w:rFonts w:eastAsia="Calibri"/>
        </w:rPr>
        <w:t>. от Кмета на Община Благоевград, относно приемане на бюджетна прогноза за периода 2025-2027 година на постъпленията от местни приходи и на разходите за местни дей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- Предложение </w:t>
      </w:r>
      <w:hyperlink r:id="rId60">
        <w:r>
          <w:rPr>
            <w:rStyle w:val="InternetLink"/>
            <w:rFonts w:eastAsia="Calibri"/>
          </w:rPr>
          <w:t>№ 60-00-124/14.03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Предоставяне на права на Кмета на Община Благоевград за издаване на Акт за възлагане на услуги от общ икономически интерес (УОИИ) по изпълняван от Община Благоевград проект „Грижа в дома в Община Благоевград“, Административен договор  за безвъзмездна финансова помощ № </w:t>
      </w:r>
      <w:r>
        <w:rPr>
          <w:bCs/>
        </w:rPr>
        <w:t>BG05SFPR002-2.001 -0152-С01</w:t>
      </w:r>
      <w:r>
        <w:rPr/>
        <w:t>, Програма „Развитие на човешките ресурси“ 2021-2027 г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61">
        <w:r>
          <w:rPr>
            <w:rStyle w:val="InternetLink"/>
            <w:rFonts w:eastAsia="Calibri"/>
          </w:rPr>
          <w:t>№ 60-00-125/15.03.2024 г</w:t>
        </w:r>
      </w:hyperlink>
      <w:r>
        <w:rPr>
          <w:rFonts w:eastAsia="Calibri"/>
        </w:rPr>
        <w:t>. от Кмета на Община Благоевград, относно преструктуриране на общински културни институции в културни институти със самостоятелен бюдж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rFonts w:eastAsia="Calibri"/>
        </w:rPr>
        <w:t xml:space="preserve">- Предложение </w:t>
      </w:r>
      <w:hyperlink r:id="rId62">
        <w:r>
          <w:rPr>
            <w:rStyle w:val="InternetLink"/>
            <w:rFonts w:eastAsia="Calibri"/>
          </w:rPr>
          <w:t>№ 60-00-155/20.03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Осигуряване на собствени средства за реализиране на предложение за изпълнение на инвестиция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  <w:lang w:val="en-US"/>
        </w:rPr>
        <w:t xml:space="preserve">BG-RRP-4.020-0233 </w:t>
      </w:r>
      <w:r>
        <w:rPr>
          <w:b/>
          <w:bCs/>
        </w:rPr>
        <w:t xml:space="preserve">„Устойчиво енергийно обновяване на сградата на Закрит плувен басейн в ж.к. "Еленово-1", гр. Благоевград“ </w:t>
      </w:r>
      <w:r>
        <w:rPr/>
        <w:t xml:space="preserve">в рамките на процедура </w:t>
      </w:r>
      <w:r>
        <w:rPr>
          <w:b/>
          <w:bCs/>
          <w:lang w:val="en-US"/>
        </w:rPr>
        <w:t>BG-RRP-4.020</w:t>
      </w:r>
      <w:r>
        <w:rPr>
          <w:b/>
          <w:bCs/>
        </w:rPr>
        <w:t xml:space="preserve"> „Подкрепа за устойчиво енергийно обновяване на публичен сграден фонд за административно обслужване, култура и спорт“ по </w:t>
      </w:r>
      <w:r>
        <w:rPr/>
        <w:t>Национален план за възстановяване и устойчивост /НПВУ/</w:t>
      </w:r>
    </w:p>
    <w:p>
      <w:pPr>
        <w:pStyle w:val="Normal"/>
        <w:jc w:val="both"/>
        <w:rPr>
          <w:rFonts w:eastAsia="Calibri"/>
          <w:color w:val="FF0000"/>
          <w:spacing w:val="4"/>
          <w:sz w:val="28"/>
          <w:szCs w:val="28"/>
          <w:u w:val="single"/>
        </w:rPr>
      </w:pPr>
      <w:r>
        <w:rPr>
          <w:rFonts w:eastAsia="Calibri"/>
          <w:color w:val="FF0000"/>
          <w:spacing w:val="4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2.03.2024 година /петък/ от 13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</w:t>
      </w:r>
      <w:hyperlink r:id="rId63">
        <w:r>
          <w:rPr>
            <w:rStyle w:val="InternetLink"/>
            <w:rFonts w:eastAsia="Calibri"/>
          </w:rPr>
          <w:t>№ 60-00-115/26.02.2024 г.</w:t>
        </w:r>
      </w:hyperlink>
      <w:r>
        <w:rPr>
          <w:rFonts w:eastAsia="Calibri"/>
        </w:rPr>
        <w:t xml:space="preserve"> от Кмета на Община Благоевград, относно приемане на нова наредба за условията и реда за записване, отписване и преместване на деца в общинските детски градини, подготвителни групи в общинските училища и дневни детски ясл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едложение </w:t>
      </w:r>
      <w:hyperlink r:id="rId64">
        <w:r>
          <w:rPr>
            <w:rStyle w:val="InternetLink"/>
            <w:lang w:eastAsia="en-US"/>
          </w:rPr>
          <w:t>№ 60-00-97/14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даване на съгласие по реда на чл. 21, ал. 1, т. 8 от ЗМСМА, чл. 134, ал. 2, т. 6  и § 8, ал. 2, т. 3 от ПР на ЗУТ за разрешаване изработване на Подробен устройстен план (ПУП) – изменение плана за регулация (ИПР) на 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УПИ I-7784 и УПИ X-7784 в кв. 21 по плана на IV-ти микрорайон, гр. Благоевград,</w:t>
      </w:r>
      <w:r>
        <w:rPr>
          <w:b/>
          <w:lang w:eastAsia="en-US"/>
        </w:rPr>
        <w:t xml:space="preserve"> </w:t>
      </w:r>
      <w:r>
        <w:rPr>
          <w:lang w:eastAsia="en-US"/>
        </w:rPr>
        <w:t>както следв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менение на вътрешните регулационни линии на УПИ I-7784 и УПИ X-7784  към УПИ II-7602, УПИ III-7601, УПИ V-7601, УПИ VI-7637, УПИ XI-7785 и УПИ XIII-7785 по имотните граници на имот с идентификатор  04279.602.66 по кадастралната карта на гр. Благое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менение на вътрешната регулационна линия между УПИ I-7784 и УПИ X-7784,</w:t>
      </w:r>
      <w:r>
        <w:rPr>
          <w:b/>
          <w:lang w:eastAsia="en-US"/>
        </w:rPr>
        <w:t xml:space="preserve"> </w:t>
      </w:r>
      <w:r>
        <w:rPr>
          <w:lang w:eastAsia="en-US"/>
        </w:rPr>
        <w:t>за образуване на нов</w:t>
      </w:r>
      <w:r>
        <w:rPr>
          <w:b/>
          <w:lang w:eastAsia="en-US"/>
        </w:rPr>
        <w:t xml:space="preserve"> </w:t>
      </w:r>
      <w:r>
        <w:rPr>
          <w:lang w:eastAsia="en-US"/>
        </w:rPr>
        <w:t>УПИ I,  отреден за имот с нов идентификатор 04279.602.366, образуван от имот с идентификатор 04279.602.66 (частен) и част от имот с идентификатор 04279.602.42 (общински) по КК на гр. Благоевград с предназначение “ за жилищно строителство“ и нов УПИ X, отреден за имот с нов идентификатор 04279.602.367 по КК на гр. Благоевград с предназначение “за жилищно строителство“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65">
        <w:r>
          <w:rPr>
            <w:rStyle w:val="InternetLink"/>
            <w:lang w:eastAsia="en-US"/>
          </w:rPr>
          <w:t>№ 60-00-103/19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заявление с вх. № ОС-0215-18/14.08.2023 г. от </w:t>
      </w:r>
      <w:r>
        <w:rPr>
          <w:b/>
          <w:bCs/>
        </w:rPr>
        <w:t>Божидар Атанасов Шутраков и Йорданка Василева Василева</w:t>
      </w:r>
      <w:r>
        <w:rPr/>
        <w:t xml:space="preserve"> за прекратяване на съсобственост</w:t>
      </w:r>
      <w:r>
        <w:rPr>
          <w:b/>
        </w:rPr>
        <w:t xml:space="preserve"> чрез продажба на 6</w:t>
      </w:r>
      <w:r>
        <w:rPr>
          <w:b/>
          <w:bCs/>
        </w:rPr>
        <w:t>/521 ид.ч.</w:t>
      </w:r>
      <w:r>
        <w:rPr/>
        <w:t xml:space="preserve"> /шест от петстотин двадесет и една идеални части/ от поземлен имот с идентификатор </w:t>
      </w:r>
      <w:r>
        <w:rPr>
          <w:b/>
          <w:bCs/>
        </w:rPr>
        <w:t>04279</w:t>
      </w:r>
      <w:r>
        <w:rPr>
          <w:b/>
        </w:rPr>
        <w:t>.625.169</w:t>
      </w:r>
      <w:r>
        <w:rPr/>
        <w:t xml:space="preserve"> /нула четири хиляди двеста седемдесет и девет точка шестстотин двадесет и пет точка сто шестдесет и девет/ по кадастралната карта и кадастралните регистри на гр. Благоевград, общ. Благоевград, одобрени със Заповед РД-18-32/10.05.2006 г. на Изпълнителния директор на АК, последно изменение на кадастралната карта и кадастралните регистри, засягащо поземления имот е от 09.10.2023 г., адрес: гр. Благоевград, ул. „Астра“ № 10, </w:t>
      </w:r>
      <w:r>
        <w:rPr>
          <w:b/>
          <w:bCs/>
        </w:rPr>
        <w:t>целият с площ от 521 кв.м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- </w:t>
      </w:r>
      <w:r>
        <w:rPr>
          <w:lang w:eastAsia="en-US"/>
        </w:rPr>
        <w:t xml:space="preserve">Предложение </w:t>
      </w:r>
      <w:hyperlink r:id="rId66">
        <w:r>
          <w:rPr>
            <w:rStyle w:val="InternetLink"/>
            <w:lang w:eastAsia="en-US"/>
          </w:rPr>
          <w:t>№ 60-00-101/19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заявление с вх. № ОС-0215-20/08.09.2023 г. от </w:t>
      </w:r>
      <w:r>
        <w:rPr>
          <w:b/>
          <w:bCs/>
        </w:rPr>
        <w:t>Зоя Георгиева Боцева и Петър Андонов Попстоянов,</w:t>
      </w:r>
      <w:r>
        <w:rPr/>
        <w:t xml:space="preserve"> за </w:t>
      </w:r>
      <w:r>
        <w:rPr>
          <w:b/>
        </w:rPr>
        <w:t>прекратяване на</w:t>
      </w:r>
      <w:r>
        <w:rPr/>
        <w:t xml:space="preserve"> </w:t>
      </w:r>
      <w:r>
        <w:rPr>
          <w:b/>
        </w:rPr>
        <w:t>съсобственост чрез замяна</w:t>
      </w:r>
      <w:r>
        <w:rPr/>
        <w:t xml:space="preserve"> в поземлен имот с ид. 49179.501.267 по кадастралната карта и кадастралните регистри на с. Мощанец, общ. Благоевград, одобрени със Заповед РД-18-84/26.11.2021 г. на ИД на АГКК, адрес на имота: с. Мощанец, трайно предназначение на територията: урбанизирана, начин на трайно ползване: незастроен имот за жилищни нужди, целият с площ от 814 кв.м, с предишни идентификатори: 49179.501.254, 49179.501.252, 49179.501.153, </w:t>
      </w:r>
      <w:r>
        <w:rPr>
          <w:b/>
          <w:bCs/>
        </w:rPr>
        <w:t>67/814 ид.ч.</w:t>
      </w:r>
      <w:r>
        <w:rPr/>
        <w:t xml:space="preserve"> от имота са </w:t>
      </w:r>
      <w:r>
        <w:rPr>
          <w:b/>
          <w:bCs/>
        </w:rPr>
        <w:t>общинска собственост.</w:t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2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Любен Любенов Грънчаров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7/1282 идеални части от поземлен имот с идентификатор 49179.501.26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Мощанец, община Благоевград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5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 на имот – частна общинска собственост, на собственика на законно построена върху нея сгра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0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Николай Атанасов Марин и Мария Димитрова Марина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13/346 идеални части от поземлен имот с идентификатор 04279.628.550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Благоевгра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8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Роза Илиева Бачева, Радослав Венциславов Бачев, Златко Венциславов Бачев, Галина Асенова Лазова, Христо Герасимов Бачев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03/1188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62699.501.15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Рилци, община Благоевград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11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Благой Георгиев Караджов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8/965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поземлен имот с идентификатор 30702.501.33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Зелендол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7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вх. № ОС-0215-10/22.05.2023 г. от </w:t>
      </w:r>
      <w:r>
        <w:rPr>
          <w:rFonts w:cs="Times New Roman" w:ascii="Times New Roman" w:hAnsi="Times New Roman"/>
          <w:b/>
          <w:bCs/>
          <w:sz w:val="24"/>
          <w:szCs w:val="24"/>
        </w:rPr>
        <w:t>Борислав Крумов Тупавичарски, Николина Борисова Александр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имира Костадинова Смилкова, Мариана Атанасова Крайкова, Йорданка Бойкова Мартин, Костадин Бойков Крайков</w:t>
      </w:r>
      <w:r>
        <w:rPr>
          <w:rFonts w:cs="Times New Roman" w:ascii="Times New Roman" w:hAnsi="Times New Roman"/>
          <w:sz w:val="24"/>
          <w:szCs w:val="24"/>
        </w:rPr>
        <w:t xml:space="preserve"> за прекратяване на съсобств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чрез продажба на 5</w:t>
      </w:r>
      <w:r>
        <w:rPr>
          <w:rFonts w:cs="Times New Roman" w:ascii="Times New Roman" w:hAnsi="Times New Roman"/>
          <w:b/>
          <w:bCs/>
          <w:sz w:val="24"/>
          <w:szCs w:val="24"/>
        </w:rPr>
        <w:t>/352 ид.ч.</w:t>
      </w:r>
      <w:r>
        <w:rPr>
          <w:rFonts w:cs="Times New Roman" w:ascii="Times New Roman" w:hAnsi="Times New Roman"/>
          <w:sz w:val="24"/>
          <w:szCs w:val="24"/>
        </w:rPr>
        <w:t xml:space="preserve"> /пет от триста петдесет и две идеални части/ от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04279</w:t>
      </w:r>
      <w:r>
        <w:rPr>
          <w:rFonts w:cs="Times New Roman" w:ascii="Times New Roman" w:hAnsi="Times New Roman"/>
          <w:b/>
          <w:sz w:val="24"/>
          <w:szCs w:val="24"/>
        </w:rPr>
        <w:t>.604.156</w:t>
      </w:r>
      <w:r>
        <w:rPr>
          <w:rFonts w:cs="Times New Roman" w:ascii="Times New Roman" w:hAnsi="Times New Roman"/>
          <w:sz w:val="24"/>
          <w:szCs w:val="24"/>
        </w:rPr>
        <w:t xml:space="preserve"> /нула четири хиляди двеста седемдесет и девет точка шестстотин и четири точка сто петдесет и шест/ по кадастралната карта и кадастралните регистри на гр. Благоевград, общ. Благоевград, одобрени със Заповед РД-18-32/ 10.05.2006 г. на Изпълнителния директор на АК, последно изменение на кадастралната карта и кадастралните регистри, засягащо поземления имот е от 21.11.2023 г., адрес: гр. Благоевград, ул. „Трети март“ № 54,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ят с площ от 352 кв.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14/26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вх. № ОС-0215-22/ 29.09.2023 г. от </w:t>
      </w:r>
      <w:r>
        <w:rPr>
          <w:rFonts w:cs="Times New Roman" w:ascii="Times New Roman" w:hAnsi="Times New Roman"/>
          <w:b/>
          <w:bCs/>
          <w:sz w:val="24"/>
          <w:szCs w:val="24"/>
        </w:rPr>
        <w:t>Давид Стоименов Петров, Димитрина Николова Петрова, Валери Стоименов Петров, Виолета Любомирова Петрова</w:t>
      </w:r>
      <w:r>
        <w:rPr>
          <w:rFonts w:cs="Times New Roman" w:ascii="Times New Roman" w:hAnsi="Times New Roman"/>
          <w:sz w:val="24"/>
          <w:szCs w:val="24"/>
        </w:rPr>
        <w:t xml:space="preserve"> за прекратяване на съсобств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чрез продажба на 16</w:t>
      </w:r>
      <w:r>
        <w:rPr>
          <w:rFonts w:cs="Times New Roman" w:ascii="Times New Roman" w:hAnsi="Times New Roman"/>
          <w:b/>
          <w:bCs/>
          <w:sz w:val="24"/>
          <w:szCs w:val="24"/>
        </w:rPr>
        <w:t>/814 ид.ч.</w:t>
      </w:r>
      <w:r>
        <w:rPr>
          <w:rFonts w:cs="Times New Roman" w:ascii="Times New Roman" w:hAnsi="Times New Roman"/>
          <w:sz w:val="24"/>
          <w:szCs w:val="24"/>
        </w:rPr>
        <w:t xml:space="preserve"> /шестнадесет от осемстотин и четиринадесет идеални части/ от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03664</w:t>
      </w:r>
      <w:r>
        <w:rPr>
          <w:rFonts w:cs="Times New Roman" w:ascii="Times New Roman" w:hAnsi="Times New Roman"/>
          <w:b/>
          <w:sz w:val="24"/>
          <w:szCs w:val="24"/>
        </w:rPr>
        <w:t>.501.67</w:t>
      </w:r>
      <w:r>
        <w:rPr>
          <w:rFonts w:cs="Times New Roman" w:ascii="Times New Roman" w:hAnsi="Times New Roman"/>
          <w:sz w:val="24"/>
          <w:szCs w:val="24"/>
        </w:rPr>
        <w:t xml:space="preserve"> /нула три хиляди шестстотин шестдесет и четири точка петстотин и едно точка шестдесет и седем/ по кадастралната карта и кадастралните регистри на с. Бело поле, общ. Благоевград, одобрени със Заповед РД-18-77/26.11.2021 г. на Изпълнителния директор на АГКК, последно изменение на кадастралната карта и кадастралните регистри, засягащо поземления имот е от 27.11.2023 г., адрес: с. Бело поле, ул. „Струма“ № 42,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ят с площ от 814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4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вх. № ОС-0215-17/14.08.2023г.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нко Стоилов Китанов </w:t>
      </w:r>
      <w:r>
        <w:rPr>
          <w:rFonts w:cs="Times New Roman" w:ascii="Times New Roman" w:hAnsi="Times New Roman"/>
          <w:sz w:val="24"/>
          <w:szCs w:val="24"/>
        </w:rPr>
        <w:t xml:space="preserve">за прекратяване на съсобственос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рез продажба на 14/1096 </w:t>
      </w:r>
      <w:r>
        <w:rPr>
          <w:rFonts w:cs="Times New Roman" w:ascii="Times New Roman" w:hAnsi="Times New Roman"/>
          <w:sz w:val="24"/>
          <w:szCs w:val="24"/>
        </w:rPr>
        <w:t xml:space="preserve">ид. ч. /четиринадесет от хиляда деветдесет и шест ид.ч./ от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279.603.356 </w:t>
      </w:r>
      <w:r>
        <w:rPr>
          <w:rFonts w:cs="Times New Roman" w:ascii="Times New Roman" w:hAnsi="Times New Roman"/>
          <w:sz w:val="24"/>
          <w:szCs w:val="24"/>
        </w:rPr>
        <w:t xml:space="preserve">/нула четири хиляди двеста седемдесет и девет точка шестстотин и три точка триста петдесет и шест/по кадастралната карта и кадастралните регистри на гр. Благоевград, одобрени със Заповед № РД-18-32/10.05.2006 г. на Изпълнителния директор на АК, последно изменение на кадастралната карта и кадастралните регистри, засягащо поземления имот е от 11.08.2023 г., адрес: гр. Благоевград, кв. „Освобождение“,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ят с площ от 1096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75">
        <w:r>
          <w:rPr>
            <w:rStyle w:val="InternetLink"/>
            <w:lang w:eastAsia="en-US"/>
          </w:rPr>
          <w:t>№ 60-00-109/19.02.2024 г.</w:t>
        </w:r>
      </w:hyperlink>
      <w:r>
        <w:rPr>
          <w:lang w:eastAsia="en-US"/>
        </w:rPr>
        <w:t xml:space="preserve"> от Методи Байкушев, кмет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даване съгласие за провеждане на публичен търг за отдаване под наем на общински нежилищни имоти – самостоятелни обекти в сграда с административен адрес гр. Благоевград, ул. „Тракия“ № 2, публична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76">
        <w:r>
          <w:rPr>
            <w:rStyle w:val="InternetLink"/>
            <w:lang w:eastAsia="en-US"/>
          </w:rPr>
          <w:t>№ 60-00-106/19.02.2024 г</w:t>
        </w:r>
      </w:hyperlink>
      <w:r>
        <w:rPr>
          <w:lang w:eastAsia="en-US"/>
        </w:rPr>
        <w:t xml:space="preserve">. от Кмета на Община Благоевград, относно </w:t>
      </w:r>
      <w:r>
        <w:rPr>
          <w:bCs/>
        </w:rPr>
        <w:t>Дарение на общински поземлен имот с идентификатор 62699.501.431 по кадастралната карта на с. Рилци на Неврокопска Света Митрополия,</w:t>
      </w:r>
      <w:r>
        <w:rPr/>
        <w:t xml:space="preserve"> </w:t>
      </w:r>
      <w:r>
        <w:rPr>
          <w:bCs/>
        </w:rPr>
        <w:t>представлявана от Негово Високопреосвещенство неврокопски Митрополит Серафим, за изграждане на допълнителна Административна сграда за нуждите на храм „Св. Пророк Илия“ в с. Рилц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77">
        <w:r>
          <w:rPr>
            <w:rStyle w:val="InternetLink"/>
            <w:lang w:eastAsia="en-US"/>
          </w:rPr>
          <w:t>№ 60-00-96/14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rFonts w:eastAsia="Microsoft Sans Serif"/>
          <w:lang w:bidi="bg-BG"/>
        </w:rPr>
        <w:t xml:space="preserve">молба-искане с вх. № М-00-38/09.02.2023 г. от </w:t>
      </w:r>
      <w:r>
        <w:rPr>
          <w:rFonts w:eastAsia="Microsoft Sans Serif"/>
          <w:b/>
          <w:lang w:bidi="bg-BG"/>
        </w:rPr>
        <w:t>Симеон Сотиров Халачев, Александър Димитров Тодоров, Кирил Петров Петров, Любен Еленков Янев, Иван Иванов Стоянов, Кирил Любенов Мирчев, Димитър Иванов Михайлов, Любомир Костадинов Стоицов, Димчо Иванов Граховски</w:t>
      </w:r>
      <w:r>
        <w:rPr>
          <w:rFonts w:eastAsia="Microsoft Sans Serif"/>
          <w:lang w:bidi="bg-BG"/>
        </w:rPr>
        <w:t xml:space="preserve"> за учредяване на възмездно право на строеж за изграждане на </w:t>
      </w:r>
      <w:r>
        <w:rPr>
          <w:rFonts w:eastAsia="Microsoft Sans Serif"/>
          <w:b/>
          <w:lang w:bidi="bg-BG"/>
        </w:rPr>
        <w:t>надстройки върху</w:t>
      </w:r>
      <w:r>
        <w:rPr>
          <w:rFonts w:eastAsia="Microsoft Sans Serif"/>
          <w:lang w:bidi="bg-BG"/>
        </w:rPr>
        <w:t xml:space="preserve"> съществуващи гаражи с идентификатори 04279.626.4.58 (РЗП/ЗП-19 кв.м), 04279.626.4.59 (РЗП/ЗП-19 кв.м), 04279.626.4.60 (РЗП/ЗП-18 кв.м), 04279.626.4.61 (РЗП/ЗП-19 кв.м), 04279.626.4.62 (РЗП/ЗП-18 кв.м), 04279.626.4.63 (РЗП/ЗП-18 кв.м), 04279.626.4.64 (РЗП/ЗП-18 кв.м), 04279.626.4.65 (РЗП/ЗП-18 кв.м), 04279.626.4.66 (РЗП/ЗП-19 кв.м), 04279.626.4.67 (РЗП/ЗП-19 кв.м), </w:t>
      </w:r>
      <w:r>
        <w:rPr>
          <w:rFonts w:eastAsia="Microsoft Sans Serif"/>
          <w:b/>
          <w:lang w:bidi="bg-BG"/>
        </w:rPr>
        <w:t>изградени в поземлен имот с идентификатор 04279.626.4</w:t>
      </w:r>
      <w:r>
        <w:rPr>
          <w:rFonts w:eastAsia="Microsoft Sans Serif"/>
          <w:lang w:bidi="bg-BG"/>
        </w:rPr>
        <w:t xml:space="preserve"> по кадастралната карта на гр. Благоевград, одобрена със Заповед № РД-18-32/10.05.2006 г. на Изпълнителен директор на АГКК, с адрес: гр. Благоевград, кв. „Еленово“, целият с площ 18 713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bidi="bg-BG"/>
        </w:rPr>
      </w:pPr>
      <w:r>
        <w:rPr>
          <w:rFonts w:eastAsia="Calibri"/>
          <w:lang w:bidi="bg-BG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</w:t>
      </w:r>
      <w:hyperlink r:id="rId78">
        <w:r>
          <w:rPr>
            <w:rStyle w:val="InternetLink"/>
            <w:rFonts w:eastAsia="Calibri"/>
          </w:rPr>
          <w:t>№ 60-00-125/15.03.2024 г</w:t>
        </w:r>
      </w:hyperlink>
      <w:r>
        <w:rPr>
          <w:rFonts w:eastAsia="Calibri"/>
        </w:rPr>
        <w:t>. от Кмета на Община Благоевград, относно преструктуриране на общински културни институции в културни институти със самостоятелен бюдж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79">
        <w:r>
          <w:rPr>
            <w:rStyle w:val="InternetLink"/>
            <w:lang w:eastAsia="en-US"/>
          </w:rPr>
          <w:t>№ 60-00-142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остъпило искане с вх. № ОС-0207-5/02.05.2023 г. от </w:t>
      </w:r>
      <w:r>
        <w:rPr>
          <w:b/>
          <w:bCs/>
        </w:rPr>
        <w:t>Пламен Симеонов Камбитов</w:t>
      </w:r>
      <w:r>
        <w:rPr/>
        <w:t xml:space="preserve"> за закупуване на общински имот, върху който има законно построена сграда, на основание чл. 35, ал. 3 от ЗОС, представляващ поземлен имот с идентификатор </w:t>
      </w:r>
      <w:r>
        <w:rPr>
          <w:b/>
          <w:bCs/>
        </w:rPr>
        <w:t>55107.501.111</w:t>
      </w:r>
      <w:r>
        <w:rPr/>
        <w:t xml:space="preserve"> /петдесет и пет хиляди сто и седем точка петстотин и едно точка сто и единадесет/ по кадастралната карта и кадастралните регистри на с. Падеш, община Благоевград, последно изменение на кадастралната карта и кадастралните регистри, засягащо поземления имот е от  19.05.2023 г., целият с площ 623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80">
        <w:r>
          <w:rPr>
            <w:rStyle w:val="InternetLink"/>
            <w:lang w:eastAsia="en-US"/>
          </w:rPr>
          <w:t>№ 60-00-143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остъпило заявление с вх. № 94-00-1402/14.08.2023 г. от Владислав Георгиев Николов за закупуване на поземлен имот с идентификатор </w:t>
      </w:r>
      <w:r>
        <w:rPr>
          <w:b/>
          <w:bCs/>
        </w:rPr>
        <w:t>62699.501.492</w:t>
      </w:r>
      <w:r>
        <w:rPr/>
        <w:t xml:space="preserve"> /шестдесет и две хиляди шестстотин деветдесет и девет точка петстотин и едно точка четиристотин деветдесет и две/ по кадастралната карта и кадастралните регистри на с. Рилци, общ. Благоевград, одобрени със Заповед РД-18-86/26.11.2021 г. на Изпълнителния директор на АГКК, последното изменение на кадастралната карта и кадастралните регистри, засягащо поземления имот е от 11.10.2023 г., трайно предназначение на територията: Урбанизирана, начин на трайно ползване: За друг вид застрояване, целият с площ от 319 кв.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0" w:firstLine="708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81">
        <w:r>
          <w:rPr>
            <w:rStyle w:val="InternetLink"/>
            <w:lang w:eastAsia="en-US"/>
          </w:rPr>
          <w:t>№ 60-00-141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остъпило заявление с вх. № 94-00-1874/17.11.2023 г. от Боян Боянов Канджев за закупуване на поземлен имот с идентификатор </w:t>
      </w:r>
      <w:r>
        <w:rPr>
          <w:b/>
          <w:bCs/>
        </w:rPr>
        <w:t>78464.501.179</w:t>
      </w:r>
      <w:r>
        <w:rPr/>
        <w:t xml:space="preserve"> /седемдесет и осем хиляди четиристотин шестдесет и четири точка петстотин и едно точка сто седемдесет и девет/ по кадастралната карта и кадастралните регистри на с. Церово, общ. Благоевград, одобрени със Заповед РД-18-87/26.11.2021 г. на Изпълнителния директор на АГКК, последното изменение на кадастралната карта и кадастралните регистри, засягащо поземления имот е от 04.12.2023 г., трайно предназначение на територията: Урбанизирана, начин на трайно ползване: Незастроен имот за жилищни нужди, целият с площ от 954 кв.м /деветстотин петдесет и четири квадратни метра/, адрес на имота: с. Церово, ул. ,,Мир“ № 28.</w:t>
      </w:r>
    </w:p>
    <w:p>
      <w:pPr>
        <w:pStyle w:val="Style21"/>
        <w:ind w:right="4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82">
        <w:r>
          <w:rPr>
            <w:rStyle w:val="InternetLink"/>
            <w:lang w:eastAsia="en-US"/>
          </w:rPr>
          <w:t>№ 60-00-130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даване на съгласие по реда на чл. 21, ал. 1, т. 8 от ЗМСМА и чл. 134, ал. 2, т. 6 от ЗУТ за разрешаване изработване на Подробен устройствен план (ПУП) – изменение на плана за регулация (ИПР) на УПИ VII-72 в кв. 1 по плана на с. Зелен дол, общ. Благоевград, за отпадане на предвиденото улично озеленяване и образуване на нов УПИ VII, отреден за имот с нов идентификатор 30702.501.242, образуван от имот с идентификатор 30702.501.34 – частна собственост и част от имот с идентификатор 30702.501.313 – общинска собственост по кадастралната карта на с. Зелен дол, общ. 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- Предложение </w:t>
      </w:r>
      <w:hyperlink r:id="rId83">
        <w:r>
          <w:rPr>
            <w:rStyle w:val="InternetLink"/>
            <w:lang w:eastAsia="en-US"/>
          </w:rPr>
          <w:t>№ 60-00-129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кабел НН от съществуващ „ТП-2 Обел“, Селище” до  имот с идентификатор 53031.10.229 в местността „Юрто“ по кадастралната карта на с. Обел, общ. Благоевград, с трасе и сервитут засягащи и ограничаващи ползването на имот с идентификатор 53031.10.438 (за селскостопански, горски, ведомствен път – общинска собственост)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lang w:eastAsia="en-US"/>
        </w:rPr>
        <w:tab/>
        <w:t xml:space="preserve">- Предложение </w:t>
      </w:r>
      <w:hyperlink r:id="rId84">
        <w:r>
          <w:rPr>
            <w:rStyle w:val="InternetLink"/>
            <w:lang w:eastAsia="en-US"/>
          </w:rPr>
          <w:t>№ 60-00-131/15.03.2024 г</w:t>
        </w:r>
      </w:hyperlink>
      <w:r>
        <w:rPr>
          <w:lang w:eastAsia="en-US"/>
        </w:rPr>
        <w:t>.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право на преминаване на трасе на съоръжение на техническата инфраструктура през поземлен имот с идентификатор 04279.54.45 (за друг вид водно течение, водна площ, съоръжение – държавна собственост) по кадастралната карта на Благоевград и имот с идентификатор 00134.500.151 (нива – общинска собственост) по кадастралната карта на с. Изгрев, община Благоевград, за осигуряване на транспортен достъп до имот с идентификатор 04279.54.41 в местността „Шейница-Ш.24“ по кадастралната карта 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85">
        <w:r>
          <w:rPr>
            <w:rStyle w:val="InternetLink"/>
            <w:lang w:eastAsia="en-US"/>
          </w:rPr>
          <w:t>№ 60-00-127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Cs/>
        </w:rPr>
        <w:t xml:space="preserve"> </w:t>
      </w:r>
      <w:r>
        <w:rPr>
          <w:bCs/>
          <w:iCs/>
        </w:rPr>
        <w:t xml:space="preserve">за уличен водопровод за захранване на имоти с идентификатори 04279.117.31, 04279.114.32, 04279.117.33 и 04279.117.34, местност „Пенков чифлик" по кадастралната карта на Благоевград, </w:t>
      </w:r>
      <w:r>
        <w:rPr>
          <w:iCs/>
        </w:rPr>
        <w:t>с трасе и сервитут, засягащи и ограничаващи ползването на имоти с идентификатори</w:t>
      </w:r>
      <w:r>
        <w:rPr>
          <w:bCs/>
          <w:iCs/>
        </w:rPr>
        <w:t xml:space="preserve"> 04279.59.21 </w:t>
      </w:r>
      <w:r>
        <w:rPr>
          <w:iCs/>
        </w:rPr>
        <w:t xml:space="preserve">(дере - общинска собственост), </w:t>
      </w:r>
      <w:r>
        <w:rPr>
          <w:bCs/>
          <w:iCs/>
        </w:rPr>
        <w:t xml:space="preserve">04279.59.26 </w:t>
      </w:r>
      <w:r>
        <w:rPr>
          <w:iCs/>
        </w:rPr>
        <w:t>(селскостопански, горски, ведомствен път - общинска собственост), 04279.59.32</w:t>
      </w:r>
      <w:r>
        <w:rPr>
          <w:bCs/>
          <w:iCs/>
        </w:rPr>
        <w:t xml:space="preserve"> </w:t>
      </w:r>
      <w:r>
        <w:rPr>
          <w:iCs/>
        </w:rPr>
        <w:t>(друг вид водно течение, водна площ, съоръжение - общинска собственост), 04279.117.2</w:t>
      </w:r>
      <w:r>
        <w:rPr>
          <w:bCs/>
          <w:iCs/>
        </w:rPr>
        <w:t xml:space="preserve"> </w:t>
      </w:r>
      <w:r>
        <w:rPr>
          <w:iCs/>
        </w:rPr>
        <w:t>(частна собственост), 04279.117.3 (частна собственост),</w:t>
      </w:r>
      <w:r>
        <w:rPr>
          <w:bCs/>
          <w:iCs/>
        </w:rPr>
        <w:t xml:space="preserve"> 04279.117.24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117.34 </w:t>
      </w:r>
      <w:r>
        <w:rPr>
          <w:iCs/>
        </w:rPr>
        <w:t>(частна собственост)</w:t>
      </w:r>
      <w:r>
        <w:rPr>
          <w:bCs/>
          <w:iCs/>
        </w:rPr>
        <w:t xml:space="preserve"> и 04279.117.35 </w:t>
      </w:r>
      <w:r>
        <w:rPr>
          <w:iCs/>
        </w:rPr>
        <w:t xml:space="preserve">(частна собственост), </w:t>
      </w:r>
      <w:r>
        <w:rPr>
          <w:bCs/>
          <w:iCs/>
        </w:rPr>
        <w:t>по КК на Благоевгра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iCs/>
        </w:rPr>
      </w:pPr>
      <w:r>
        <w:rPr>
          <w:lang w:eastAsia="en-US"/>
        </w:rPr>
        <w:t xml:space="preserve">- Предложение </w:t>
      </w:r>
      <w:hyperlink r:id="rId86">
        <w:r>
          <w:rPr>
            <w:rStyle w:val="InternetLink"/>
            <w:lang w:eastAsia="en-US"/>
          </w:rPr>
          <w:t>№ 60-00-136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iCs/>
        </w:rPr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  <w:iCs/>
        </w:rPr>
        <w:t xml:space="preserve"> </w:t>
      </w:r>
      <w:r>
        <w:rPr>
          <w:iCs/>
        </w:rPr>
        <w:t>за трасе на кабел НН от бъдещ МТП в имот с идентификатор 00134.32.107 за външно ел. захранване на поземлен имот с идентификатор 00134.32.164, местност „Чуката“ по КККР на с. Изгрев, община Благоевград с трасе и сервитут засягащи и ограничаващи ползването на имоти с идентификатори 00134.32.109 (алея – частна собственост), 00134.32.108 (ниско застрояване - частна собственост), 00134.32.167 (ниско застрояване – частна собственост) и 00134.32.106  (за селскостопански, горски, ведомствен път – общинска собственост) по КККР на с. Изгрев, община Благоевград.</w:t>
      </w:r>
    </w:p>
    <w:p>
      <w:pPr>
        <w:pStyle w:val="Normal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lang w:eastAsia="en-US"/>
        </w:rPr>
        <w:tab/>
        <w:t xml:space="preserve">- Предложение </w:t>
      </w:r>
      <w:hyperlink r:id="rId87">
        <w:r>
          <w:rPr>
            <w:rStyle w:val="InternetLink"/>
            <w:lang w:eastAsia="en-US"/>
          </w:rPr>
          <w:t>№ 60-00-138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, за трасе на техническата инфраструктура за промяна предназначението на имот с проектен идентификатор 04279.147.37, представляващ част от имот с идентификатор 04279.147.25 по КККР на гр. Благоевград от „селскостопански, горски, ведомствен път“ в „път с трайна настилка“ за осигуряване на транспортен достъп до имот с идентификатор 04279.148.44, местност „Мутишица“ по КККР на гр.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40/18.03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ждане на публичен търг с тайно наддаване за учредяване право на строеж за изграждане на второстепенна постройка на допълващо застрояване – лятна кухня, със ЗП 38,19 кв.м /тридесет и осем цяло и деветнадесет стотни кв.м/, с размери 2,85/13,40 м в поземлен имот с идентификатор 04279.608.434 по КККР на Благоевград, представляващ УПИ II-3879, кв. 155 по плана на кв. „Грамада“ – Благоевгр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89">
        <w:r>
          <w:rPr>
            <w:rStyle w:val="InternetLink"/>
            <w:lang w:eastAsia="en-US"/>
          </w:rPr>
          <w:t>№ 60-00-128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Cs/>
        </w:rPr>
        <w:t xml:space="preserve"> </w:t>
      </w:r>
      <w:r>
        <w:rPr>
          <w:bCs/>
          <w:iCs/>
        </w:rPr>
        <w:t xml:space="preserve">за </w:t>
      </w:r>
      <w:r>
        <w:rPr>
          <w:bCs/>
        </w:rPr>
        <w:t xml:space="preserve"> </w:t>
      </w:r>
      <w:r>
        <w:rPr>
          <w:bCs/>
          <w:iCs/>
        </w:rPr>
        <w:t xml:space="preserve">нов кабел 20 kV от ВЕЛ „Баража“, п/ст „Джумая“ до имот с идентификатор 04279.306.32, местност „Грънчарско дере“ по кадастралната карта на Благоевград, </w:t>
      </w:r>
      <w:r>
        <w:rPr>
          <w:iCs/>
        </w:rPr>
        <w:t>с трасе и сервитут, засягащи и ограничаващи ползването на имоти с идентификатори</w:t>
      </w:r>
      <w:r>
        <w:rPr>
          <w:bCs/>
          <w:iCs/>
        </w:rPr>
        <w:t xml:space="preserve"> 04279.42.29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42.31 </w:t>
      </w:r>
      <w:r>
        <w:rPr>
          <w:iCs/>
        </w:rPr>
        <w:t>(селскостопански, горски, ведомствен път - общинска собственост), 04279.42.33</w:t>
      </w:r>
      <w:r>
        <w:rPr>
          <w:bCs/>
          <w:iCs/>
        </w:rPr>
        <w:t xml:space="preserve"> </w:t>
      </w:r>
      <w:r>
        <w:rPr>
          <w:iCs/>
        </w:rPr>
        <w:t>(друг вид водно течение, водна площ, съоръжение - общинска собственост), 04279.44.14</w:t>
      </w:r>
      <w:r>
        <w:rPr>
          <w:bCs/>
          <w:iCs/>
        </w:rPr>
        <w:t xml:space="preserve"> </w:t>
      </w:r>
      <w:r>
        <w:rPr>
          <w:iCs/>
        </w:rPr>
        <w:t>(селскостопански, горски, ведомствен път - общинска собственост), 04279.45.20 (селскостопански, горски, ведомствен път - общинска собственост),</w:t>
      </w:r>
      <w:r>
        <w:rPr>
          <w:bCs/>
          <w:iCs/>
        </w:rPr>
        <w:t xml:space="preserve"> 04279.133.25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134.16 </w:t>
      </w:r>
      <w:r>
        <w:rPr>
          <w:iCs/>
        </w:rPr>
        <w:t xml:space="preserve">(селскостопански, горски, ведомствен път - общинска собственост) </w:t>
      </w:r>
      <w:r>
        <w:rPr>
          <w:bCs/>
          <w:iCs/>
        </w:rPr>
        <w:t xml:space="preserve"> и 04279.306.2935 </w:t>
      </w:r>
      <w:r>
        <w:rPr>
          <w:iCs/>
        </w:rPr>
        <w:t xml:space="preserve">(селскостопански, горски, ведомствен път - общинска собственост) </w:t>
      </w:r>
      <w:r>
        <w:rPr>
          <w:bCs/>
          <w:iCs/>
        </w:rPr>
        <w:t>по КК на Благоевгра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- Предложение </w:t>
      </w:r>
      <w:hyperlink r:id="rId90">
        <w:r>
          <w:rPr>
            <w:rStyle w:val="InternetLink"/>
            <w:sz w:val="22"/>
            <w:szCs w:val="22"/>
            <w:lang w:eastAsia="en-US"/>
          </w:rPr>
          <w:t>№ 60-00-139/18.03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/>
        <w:t xml:space="preserve">постъпило искане с вх. № ОС-0204-3/28.07.2023 г. от </w:t>
      </w:r>
      <w:r>
        <w:rPr>
          <w:b/>
          <w:bCs/>
        </w:rPr>
        <w:t>Александра Георгиева Галаганова</w:t>
      </w:r>
      <w:r>
        <w:rPr/>
        <w:t xml:space="preserve"> </w:t>
      </w:r>
      <w:r>
        <w:rPr>
          <w:b/>
          <w:bCs/>
        </w:rPr>
        <w:t>и Славчо Георгиев Крумов</w:t>
      </w:r>
      <w:r>
        <w:rPr/>
        <w:t xml:space="preserve"> за учредяване на възмездно право на строеж за изграждане на допълващо застрояване – </w:t>
      </w:r>
      <w:r>
        <w:rPr>
          <w:b/>
          <w:bCs/>
        </w:rPr>
        <w:t>стопанска постройка с размери 4,50/8,00 м. със застроена площ – 36 кв.м (тридесет и шест кв.м)</w:t>
      </w:r>
      <w:r>
        <w:rPr/>
        <w:t xml:space="preserve"> до съществуваща сграда с идентификатор 57159.500.166.1 по кадастралната карта на с. Покровник, изградена в поземлен имот с идентификатор </w:t>
      </w:r>
      <w:r>
        <w:rPr>
          <w:b/>
          <w:bCs/>
        </w:rPr>
        <w:t>57159.500.166 (петдесет и седем хиляди сто петдесет и девет точка петстотин точка сто шестдесет и шест)</w:t>
      </w:r>
      <w:r>
        <w:rPr/>
        <w:t xml:space="preserve"> по кадастралната карта на с. Покровник общ. Благоевград, одобрена със Заповед  № РД-18-85/26.11.2021 г. на Изпълнителния директор на АГКК, с адрес: с. Покровник, ул. „Св. Иван Рилски“ №9, целият с площ 643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- Предложение </w:t>
      </w:r>
      <w:hyperlink r:id="rId91">
        <w:r>
          <w:rPr>
            <w:rStyle w:val="InternetLink"/>
            <w:lang w:eastAsia="en-US"/>
          </w:rPr>
          <w:t>№ 60-00-144/18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постъпили заявления с вх. № 94-00-891/ 12.05.2022г. от Евгени Викторов Сиджимков и вх. № 94-00-1041/31.05.2022 г. от Мирослав Стаменов Марчев за закупуване на поземлен имот с идентификатор </w:t>
      </w:r>
      <w:r>
        <w:rPr>
          <w:b/>
          <w:bCs/>
        </w:rPr>
        <w:t>55107.501.471</w:t>
      </w:r>
      <w:r>
        <w:rPr/>
        <w:t xml:space="preserve"> /петдесет и пет хиляди сто и седем точка петстотин и едно точка четиристотин седемдесет и едно/ по кадастралната карта и кадастралните регистри на с. Падеш, ул. „Сиджимковско шосе“, трайно предназначение на територията: Урбанизирана, начин на трайно ползване: Ниско застрояване /до 10м/, целият с площ от 433 кв.м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- Предложение </w:t>
      </w:r>
      <w:hyperlink r:id="rId92">
        <w:r>
          <w:rPr>
            <w:rStyle w:val="InternetLink"/>
            <w:lang w:eastAsia="en-US"/>
          </w:rPr>
          <w:t>№ 60-00-145/18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искане с вх. № ОС-0207-8/28.06.2023 г. от </w:t>
      </w:r>
      <w:r>
        <w:rPr>
          <w:b/>
          <w:bCs/>
        </w:rPr>
        <w:t xml:space="preserve">Георги Димитров Стоянов </w:t>
      </w:r>
      <w:r>
        <w:rPr/>
        <w:t xml:space="preserve">за закупуване на общински имот върху който има законно построена сграда, на основание чл. 35, ал. 3 от ЗОС, а именно </w:t>
      </w:r>
      <w:r>
        <w:rPr>
          <w:b/>
          <w:bCs/>
        </w:rPr>
        <w:t xml:space="preserve">поземлен имот с идентификатор 00134.501.151 </w:t>
      </w:r>
      <w:r>
        <w:rPr/>
        <w:t xml:space="preserve">/нула нула сто тридесет и четири точка петстотин и едно точка сто петдесет и едно/ по КК на с. Изгрев, общ. Благоевград, одобрени със Заповед № РД-18-82/26.11.2021 г. на изпълнителния директор на АГКК, адрес на имота: с. Изгрев, ул. „Предел“ № 6, </w:t>
      </w:r>
      <w:r>
        <w:rPr>
          <w:b/>
          <w:bCs/>
        </w:rPr>
        <w:t>целият с площ от 623 кв.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93">
        <w:r>
          <w:rPr>
            <w:rStyle w:val="InternetLink"/>
            <w:lang w:eastAsia="en-US"/>
          </w:rPr>
          <w:t>№ 60-00-133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- парцеларен план (ПП) за трасе на нов кабел 20 кV от нов ЖР стълб на ВЕЛ 20 кV „ДК“, п/ст  „Джумая“ за захранване на имот с идентификатор 04279.8.36, местност „Проевски чифлик – Ш.19“ по кадастралната карта на Благоевград, с трасе и сервитути засягащи и ограничаващи ползването на имоти с идентификатори 04279.7.21 (селскостопански, горски, ведомствен път – общинска собственост), 04279.10.15 (селскостопански, горски, ведомствен път – общинска собственост), 04279.11.29 (селскостопански, горски, ведомствен път – общинска собственост), 04279.14.19 (селскостопански, горски, ведомствен път – общинска собственост) и 04279.15.22 (селскостопански, горски, ведомствен път – общинска собственост)  по КК на Благоевград 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94">
        <w:r>
          <w:rPr>
            <w:rStyle w:val="InternetLink"/>
            <w:lang w:eastAsia="en-US"/>
          </w:rPr>
          <w:t>№ 60-00-137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 за трасе на уличен водопровод</w:t>
      </w: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водомерна шахта в имот с идентификатор 24367.45.382 по КККР на с. Дъбрава, община Благоевград до новообразуван имот № 84.409, местност „Под магазина“ по плана на новообразуваните имоти (ПНИ), землището на с. Дъбрава, община Благоевград, с трасе и сервитут засягащи и ограничаващи ползването на имот с идентификатор 24367.45.382 (полски път – общинска собственост) по КККР на с. Дъбрава, община Благоевград, имот № 84.1984 (трайни насаждения – общинска собственост), имот № 84.410 (трайни насаждения - частна собственост) и имот № 84.409 (трайни насаждения - частна собственост) по ПНИ на с. Дъбрава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95">
        <w:r>
          <w:rPr>
            <w:rStyle w:val="InternetLink"/>
            <w:lang w:eastAsia="en-US"/>
          </w:rPr>
          <w:t>№ 60-00-134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- парцеларен план (ПП) за ел. кабел НН за захранване на имот с идентификатор 04279.310.1736, местност „Орлова чука“ по КККР на гр. Благоевград, с трасе и сервитут засягащ и ограничаващ ползването на имот с идентификатор 04279.310.3353 (селскостопански, горски, ведомствен път – общинска собственост) по КККР на Благоевград 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</w:t>
        </w:r>
        <w:r>
          <w:rPr>
            <w:rStyle w:val="InternetLink"/>
          </w:rPr>
          <w:t>5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  <w:r>
          <w:rPr>
            <w:rStyle w:val="InternetLink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03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Георги Филипов Бельов и Румяна Филипова Бельова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385/3755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57159.500.705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Покровник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97">
        <w:r>
          <w:rPr>
            <w:rStyle w:val="InternetLink"/>
            <w:lang w:eastAsia="en-US"/>
          </w:rPr>
          <w:t>№ 60-00-132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21, ал. 1, т. 11 от ЗМСМА на Подробен устройствен план (ПУП)-изменение плана за регулация (ИПР) на кв. 5 и част от кв. 6 по плана на ж.к. „Бялата висота“, местност „Мандаджи баир“, 2-ра част, Благоевград за отстраняване на явна фактическа грешка по отношение отреждането на УПИ I, II, III, IV, V, VI, VII, VIII,  IX, X, XI, XII, XIII, XIV и XV в кв. 5 и УПИ XIII, XIV, XV, XVI, XVII и XVIII в кв. 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- Предложение </w:t>
      </w:r>
      <w:hyperlink r:id="rId98">
        <w:r>
          <w:rPr>
            <w:rStyle w:val="InternetLink"/>
            <w:sz w:val="22"/>
            <w:szCs w:val="22"/>
            <w:lang w:eastAsia="en-US"/>
          </w:rPr>
          <w:t>№ 60-00-135/15.03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sz w:val="22"/>
          <w:szCs w:val="22"/>
          <w:lang w:eastAsia="en-US"/>
        </w:rPr>
        <w:t xml:space="preserve">за трасе на техническата инфраструктура за промяна предназначението на имот с нов идентификатор 04279.7.25,  представляващ част от имот с идентификатор 04279.7.21 – (полски път – общинска собственост), и на  поземлени имоти с идентификатори 04279.10.15 (полски път – общинска собственост), 04279.11.29 (полски път – общинска собственост), 04279.14.19 (полски път – общинска собственост)  и 04279.15.22 (полски път – общинска собственост) по КККР на Благоевград от „полски път“ в „път с трайна настилка“ за осигуряване на транспортен достъп до имот с идентификатор 04279.8.36, местност „ Проевски чифлик – Ш.19“ по КККР на Благоевград. 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  <w:lang w:val="en-US"/>
        </w:rPr>
        <w:t>28</w:t>
      </w:r>
      <w:r>
        <w:rPr>
          <w:rFonts w:eastAsia="Calibri"/>
          <w:b/>
          <w:sz w:val="28"/>
          <w:szCs w:val="28"/>
          <w:u w:val="single"/>
        </w:rPr>
        <w:t>.03.2024 година /четвъртък/ от 14:00 часа в  зала 101 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99">
        <w:r>
          <w:rPr>
            <w:rStyle w:val="InternetLink"/>
            <w:rFonts w:eastAsia="Calibri"/>
          </w:rPr>
          <w:t>№ 60-00-115/26.02.2024 г.</w:t>
        </w:r>
      </w:hyperlink>
      <w:r>
        <w:rPr>
          <w:rFonts w:eastAsia="Calibri"/>
        </w:rPr>
        <w:t xml:space="preserve"> от Кмета на Община Благоевград, относно приемане на нова наредба за условията и реда за записване, отписване и преместване на деца в общинските детски градини, подготвителни групи в общинските училища и дневни детски ясл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evgrad.bg/static/8316" TargetMode="External"/><Relationship Id="rId3" Type="http://schemas.openxmlformats.org/officeDocument/2006/relationships/hyperlink" Target="https://blagoevgrad.bg/static/8316" TargetMode="External"/><Relationship Id="rId4" Type="http://schemas.openxmlformats.org/officeDocument/2006/relationships/hyperlink" Target="https://admin.blagoevgrad.bg/ckeditor_assets/attachments/47168/60-00-123.pdf" TargetMode="External"/><Relationship Id="rId5" Type="http://schemas.openxmlformats.org/officeDocument/2006/relationships/hyperlink" Target="https://admin.blagoevgrad.bg/ckeditor_assets/attachments/47222/60-00-125.pdf" TargetMode="External"/><Relationship Id="rId6" Type="http://schemas.openxmlformats.org/officeDocument/2006/relationships/hyperlink" Target="https://admin.blagoevgrad.bg/ckeditor_assets/attachments/47155/60-00-97.pdf" TargetMode="External"/><Relationship Id="rId7" Type="http://schemas.openxmlformats.org/officeDocument/2006/relationships/hyperlink" Target="https://admin.blagoevgrad.bg/ckeditor_assets/attachments/47157/60-00-103.pdf" TargetMode="External"/><Relationship Id="rId8" Type="http://schemas.openxmlformats.org/officeDocument/2006/relationships/hyperlink" Target="https://admin.blagoevgrad.bg/ckeditor_assets/attachments/47159/60-00-101.pdf" TargetMode="External"/><Relationship Id="rId9" Type="http://schemas.openxmlformats.org/officeDocument/2006/relationships/hyperlink" Target="https://admin.blagoevgrad.bg/ckeditor_assets/attachments/47160/60-00-102.pdf" TargetMode="External"/><Relationship Id="rId10" Type="http://schemas.openxmlformats.org/officeDocument/2006/relationships/hyperlink" Target="https://admin.blagoevgrad.bg/ckeditor_assets/attachments/47161/60-00-105.pdf" TargetMode="External"/><Relationship Id="rId11" Type="http://schemas.openxmlformats.org/officeDocument/2006/relationships/hyperlink" Target="https://admin.blagoevgrad.bg/ckeditor_assets/attachments/47162/60-00-100.pdf" TargetMode="External"/><Relationship Id="rId12" Type="http://schemas.openxmlformats.org/officeDocument/2006/relationships/hyperlink" Target="https://admin.blagoevgrad.bg/ckeditor_assets/attachments/47163/60-00-108.pdf" TargetMode="External"/><Relationship Id="rId13" Type="http://schemas.openxmlformats.org/officeDocument/2006/relationships/hyperlink" Target="https://admin.blagoevgrad.bg/ckeditor_assets/attachments/47164/60-00-111.pdf" TargetMode="External"/><Relationship Id="rId14" Type="http://schemas.openxmlformats.org/officeDocument/2006/relationships/hyperlink" Target="https://admin.blagoevgrad.bg/ckeditor_assets/attachments/47165/60-00-107.pdf" TargetMode="External"/><Relationship Id="rId15" Type="http://schemas.openxmlformats.org/officeDocument/2006/relationships/hyperlink" Target="https://admin.blagoevgrad.bg/ckeditor_assets/attachments/47166/60-00-114.pdf" TargetMode="External"/><Relationship Id="rId16" Type="http://schemas.openxmlformats.org/officeDocument/2006/relationships/hyperlink" Target="https://admin.blagoevgrad.bg/ckeditor_assets/attachments/47167/60-00-104.pdf" TargetMode="External"/><Relationship Id="rId17" Type="http://schemas.openxmlformats.org/officeDocument/2006/relationships/hyperlink" Target="https://blagoevgrad.bg/static/8316" TargetMode="External"/><Relationship Id="rId18" Type="http://schemas.openxmlformats.org/officeDocument/2006/relationships/hyperlink" Target="https://admin.blagoevgrad.bg/ckeditor_assets/attachments/47172/60-00-119.pdf" TargetMode="External"/><Relationship Id="rId19" Type="http://schemas.openxmlformats.org/officeDocument/2006/relationships/hyperlink" Target="https://admin.blagoevgrad.bg/ckeditor_assets/attachments/47173/60-00-110.pdf" TargetMode="External"/><Relationship Id="rId20" Type="http://schemas.openxmlformats.org/officeDocument/2006/relationships/hyperlink" Target="https://admin.blagoevgrad.bg/ckeditor_assets/attachments/47174/60-00-118.pdf" TargetMode="External"/><Relationship Id="rId21" Type="http://schemas.openxmlformats.org/officeDocument/2006/relationships/hyperlink" Target="https://admin.blagoevgrad.bg/ckeditor_assets/attachments/47178/60-00-121.pdf" TargetMode="External"/><Relationship Id="rId22" Type="http://schemas.openxmlformats.org/officeDocument/2006/relationships/hyperlink" Target="https://admin.blagoevgrad.bg/ckeditor_assets/attachments/47179/60-00-117.pdf" TargetMode="External"/><Relationship Id="rId23" Type="http://schemas.openxmlformats.org/officeDocument/2006/relationships/hyperlink" Target="https://admin.blagoevgrad.bg/ckeditor_assets/attachments/47180/60-00-116.pdf" TargetMode="External"/><Relationship Id="rId24" Type="http://schemas.openxmlformats.org/officeDocument/2006/relationships/hyperlink" Target="https://admin.blagoevgrad.bg/ckeditor_assets/attachments/47181/60-00-122.pdf" TargetMode="External"/><Relationship Id="rId25" Type="http://schemas.openxmlformats.org/officeDocument/2006/relationships/hyperlink" Target="https://admin.blagoevgrad.bg/ckeditor_assets/attachments/47182/60-00-120.pdf" TargetMode="External"/><Relationship Id="rId26" Type="http://schemas.openxmlformats.org/officeDocument/2006/relationships/hyperlink" Target="https://admin.blagoevgrad.bg/ckeditor_assets/attachments/47203/60-00-96.pdf" TargetMode="External"/><Relationship Id="rId27" Type="http://schemas.openxmlformats.org/officeDocument/2006/relationships/hyperlink" Target="https://admin.blagoevgrad.bg/ckeditor_assets/attachments/47238/60-00-150.pdf" TargetMode="External"/><Relationship Id="rId28" Type="http://schemas.openxmlformats.org/officeDocument/2006/relationships/hyperlink" Target="https://admin.blagoevgrad.bg/ckeditor_assets/attachments/47239/60-00-142.pdf" TargetMode="External"/><Relationship Id="rId29" Type="http://schemas.openxmlformats.org/officeDocument/2006/relationships/hyperlink" Target="https://admin.blagoevgrad.bg/ckeditor_assets/attachments/47240/60-00-143.pdf" TargetMode="External"/><Relationship Id="rId30" Type="http://schemas.openxmlformats.org/officeDocument/2006/relationships/hyperlink" Target="https://admin.blagoevgrad.bg/ckeditor_assets/attachments/47241/60-00-141.pdf" TargetMode="External"/><Relationship Id="rId31" Type="http://schemas.openxmlformats.org/officeDocument/2006/relationships/hyperlink" Target="https://admin.blagoevgrad.bg/ckeditor_assets/attachments/47242/60-00-147.pdf" TargetMode="External"/><Relationship Id="rId32" Type="http://schemas.openxmlformats.org/officeDocument/2006/relationships/hyperlink" Target="https://admin.blagoevgrad.bg/ckeditor_assets/attachments/47243/60-00-130.pdf" TargetMode="External"/><Relationship Id="rId33" Type="http://schemas.openxmlformats.org/officeDocument/2006/relationships/hyperlink" Target="https://admin.blagoevgrad.bg/ckeditor_assets/attachments/47244/60-00-129.pdf" TargetMode="External"/><Relationship Id="rId34" Type="http://schemas.openxmlformats.org/officeDocument/2006/relationships/hyperlink" Target="https://admin.blagoevgrad.bg/ckeditor_assets/attachments/47245/60-00-131.pdf" TargetMode="External"/><Relationship Id="rId35" Type="http://schemas.openxmlformats.org/officeDocument/2006/relationships/hyperlink" Target="https://admin.blagoevgrad.bg/ckeditor_assets/attachments/47246/60-00-127.pdf" TargetMode="External"/><Relationship Id="rId36" Type="http://schemas.openxmlformats.org/officeDocument/2006/relationships/hyperlink" Target="https://admin.blagoevgrad.bg/ckeditor_assets/attachments/47247/60-00-136.pdf" TargetMode="External"/><Relationship Id="rId37" Type="http://schemas.openxmlformats.org/officeDocument/2006/relationships/hyperlink" Target="https://admin.blagoevgrad.bg/ckeditor_assets/attachments/47248/60-00-138.pdf" TargetMode="External"/><Relationship Id="rId38" Type="http://schemas.openxmlformats.org/officeDocument/2006/relationships/hyperlink" Target="https://admin.blagoevgrad.bg/ckeditor_assets/attachments/47249/60-00-140.pdf" TargetMode="External"/><Relationship Id="rId39" Type="http://schemas.openxmlformats.org/officeDocument/2006/relationships/hyperlink" Target="https://admin.blagoevgrad.bg/ckeditor_assets/attachments/47250/60-00-128.pdf" TargetMode="External"/><Relationship Id="rId40" Type="http://schemas.openxmlformats.org/officeDocument/2006/relationships/hyperlink" Target="https://admin.blagoevgrad.bg/ckeditor_assets/attachments/47251/60-00-139.pdf" TargetMode="External"/><Relationship Id="rId41" Type="http://schemas.openxmlformats.org/officeDocument/2006/relationships/hyperlink" Target="https://admin.blagoevgrad.bg/ckeditor_assets/attachments/47252/60-00-144.pdf" TargetMode="External"/><Relationship Id="rId42" Type="http://schemas.openxmlformats.org/officeDocument/2006/relationships/hyperlink" Target="https://admin.blagoevgrad.bg/ckeditor_assets/attachments/47253/60-00-145.pdf" TargetMode="External"/><Relationship Id="rId43" Type="http://schemas.openxmlformats.org/officeDocument/2006/relationships/hyperlink" Target="https://admin.blagoevgrad.bg/ckeditor_assets/attachments/47255/60-00-133.pdf" TargetMode="External"/><Relationship Id="rId44" Type="http://schemas.openxmlformats.org/officeDocument/2006/relationships/hyperlink" Target="https://admin.blagoevgrad.bg/ckeditor_assets/attachments/47256/60-00-137.pdf" TargetMode="External"/><Relationship Id="rId45" Type="http://schemas.openxmlformats.org/officeDocument/2006/relationships/hyperlink" Target="https://admin.blagoevgrad.bg/ckeditor_assets/attachments/47257/60-00-134.pdf" TargetMode="External"/><Relationship Id="rId46" Type="http://schemas.openxmlformats.org/officeDocument/2006/relationships/hyperlink" Target="https://admin.blagoevgrad.bg/ckeditor_assets/attachments/47258/60-00-151.pdf" TargetMode="External"/><Relationship Id="rId47" Type="http://schemas.openxmlformats.org/officeDocument/2006/relationships/hyperlink" Target="https://admin.blagoevgrad.bg/ckeditor_assets/attachments/47259/60-00-132.pdf" TargetMode="External"/><Relationship Id="rId48" Type="http://schemas.openxmlformats.org/officeDocument/2006/relationships/hyperlink" Target="https://admin.blagoevgrad.bg/ckeditor_assets/attachments/47260/60-00-149.pdf" TargetMode="External"/><Relationship Id="rId49" Type="http://schemas.openxmlformats.org/officeDocument/2006/relationships/hyperlink" Target="https://admin.blagoevgrad.bg/ckeditor_assets/attachments/47261/60-00-148.pdf" TargetMode="External"/><Relationship Id="rId50" Type="http://schemas.openxmlformats.org/officeDocument/2006/relationships/hyperlink" Target="https://admin.blagoevgrad.bg/ckeditor_assets/attachments/47262/60-00-146.pdf" TargetMode="External"/><Relationship Id="rId51" Type="http://schemas.openxmlformats.org/officeDocument/2006/relationships/hyperlink" Target="https://admin.blagoevgrad.bg/ckeditor_assets/attachments/47263/60-00-135.pdf" TargetMode="External"/><Relationship Id="rId52" Type="http://schemas.openxmlformats.org/officeDocument/2006/relationships/hyperlink" Target="https://admin.blagoevgrad.bg/ckeditor_assets/attachments/47264/60-00-153.pdf" TargetMode="External"/><Relationship Id="rId53" Type="http://schemas.openxmlformats.org/officeDocument/2006/relationships/hyperlink" Target="https://admin.blagoevgrad.bg/ckeditor_assets/attachments/47265/60-00-154.pdf" TargetMode="External"/><Relationship Id="rId54" Type="http://schemas.openxmlformats.org/officeDocument/2006/relationships/hyperlink" Target="https://blagoevgrad.bg/static/8316" TargetMode="External"/><Relationship Id="rId55" Type="http://schemas.openxmlformats.org/officeDocument/2006/relationships/hyperlink" Target="https://blagoevgrad.bg/static/8316" TargetMode="External"/><Relationship Id="rId56" Type="http://schemas.openxmlformats.org/officeDocument/2006/relationships/hyperlink" Target="https://blagoevgrad.bg/static/8316" TargetMode="External"/><Relationship Id="rId57" Type="http://schemas.openxmlformats.org/officeDocument/2006/relationships/hyperlink" Target="https://admin.blagoevgrad.bg/ckeditor_assets/attachments/47225/60-00-124.doc" TargetMode="External"/><Relationship Id="rId58" Type="http://schemas.openxmlformats.org/officeDocument/2006/relationships/hyperlink" Target="https://blagoevgrad.bg/static/8316" TargetMode="External"/><Relationship Id="rId59" Type="http://schemas.openxmlformats.org/officeDocument/2006/relationships/hyperlink" Target="https://admin.blagoevgrad.bg/ckeditor_assets/attachments/47224/60-00-126.pdf" TargetMode="External"/><Relationship Id="rId60" Type="http://schemas.openxmlformats.org/officeDocument/2006/relationships/hyperlink" Target="https://admin.blagoevgrad.bg/ckeditor_assets/attachments/47225/60-00-124.doc" TargetMode="External"/><Relationship Id="rId61" Type="http://schemas.openxmlformats.org/officeDocument/2006/relationships/hyperlink" Target="https://admin.blagoevgrad.bg/ckeditor_assets/attachments/47222/60-00-125.pdf" TargetMode="External"/><Relationship Id="rId62" Type="http://schemas.openxmlformats.org/officeDocument/2006/relationships/hyperlink" Target="https://admin.blagoevgrad.bg/ckeditor_assets/attachments/47274/60-00-155.pdf" TargetMode="External"/><Relationship Id="rId63" Type="http://schemas.openxmlformats.org/officeDocument/2006/relationships/hyperlink" Target="https://blagoevgrad.bg/static/8316" TargetMode="External"/><Relationship Id="rId64" Type="http://schemas.openxmlformats.org/officeDocument/2006/relationships/hyperlink" Target="https://admin.blagoevgrad.bg/ckeditor_assets/attachments/47155/60-00-97.pdf" TargetMode="External"/><Relationship Id="rId65" Type="http://schemas.openxmlformats.org/officeDocument/2006/relationships/hyperlink" Target="https://admin.blagoevgrad.bg/ckeditor_assets/attachments/47157/60-00-103.pdf" TargetMode="External"/><Relationship Id="rId66" Type="http://schemas.openxmlformats.org/officeDocument/2006/relationships/hyperlink" Target="https://admin.blagoevgrad.bg/ckeditor_assets/attachments/47159/60-00-101.pdf" TargetMode="External"/><Relationship Id="rId67" Type="http://schemas.openxmlformats.org/officeDocument/2006/relationships/hyperlink" Target="https://admin.blagoevgrad.bg/ckeditor_assets/attachments/47160/60-00-102.pdf" TargetMode="External"/><Relationship Id="rId68" Type="http://schemas.openxmlformats.org/officeDocument/2006/relationships/hyperlink" Target="https://admin.blagoevgrad.bg/ckeditor_assets/attachments/47161/60-00-105.pdf" TargetMode="External"/><Relationship Id="rId69" Type="http://schemas.openxmlformats.org/officeDocument/2006/relationships/hyperlink" Target="https://admin.blagoevgrad.bg/ckeditor_assets/attachments/47162/60-00-100.pdf" TargetMode="External"/><Relationship Id="rId70" Type="http://schemas.openxmlformats.org/officeDocument/2006/relationships/hyperlink" Target="https://admin.blagoevgrad.bg/ckeditor_assets/attachments/47163/60-00-108.pdf" TargetMode="External"/><Relationship Id="rId71" Type="http://schemas.openxmlformats.org/officeDocument/2006/relationships/hyperlink" Target="https://admin.blagoevgrad.bg/ckeditor_assets/attachments/47164/60-00-111.pdf" TargetMode="External"/><Relationship Id="rId72" Type="http://schemas.openxmlformats.org/officeDocument/2006/relationships/hyperlink" Target="https://admin.blagoevgrad.bg/ckeditor_assets/attachments/47165/60-00-107.pdf" TargetMode="External"/><Relationship Id="rId73" Type="http://schemas.openxmlformats.org/officeDocument/2006/relationships/hyperlink" Target="https://admin.blagoevgrad.bg/ckeditor_assets/attachments/47166/60-00-114.pdf" TargetMode="External"/><Relationship Id="rId74" Type="http://schemas.openxmlformats.org/officeDocument/2006/relationships/hyperlink" Target="https://admin.blagoevgrad.bg/ckeditor_assets/attachments/47167/60-00-104.pdf" TargetMode="External"/><Relationship Id="rId75" Type="http://schemas.openxmlformats.org/officeDocument/2006/relationships/hyperlink" Target="https://admin.blagoevgrad.bg/ckeditor_assets/attachments/47183/60-00-109.pdf" TargetMode="External"/><Relationship Id="rId76" Type="http://schemas.openxmlformats.org/officeDocument/2006/relationships/hyperlink" Target="https://admin.blagoevgrad.bg/ckeditor_assets/attachments/47195/60-00-106.pdf" TargetMode="External"/><Relationship Id="rId77" Type="http://schemas.openxmlformats.org/officeDocument/2006/relationships/hyperlink" Target="https://admin.blagoevgrad.bg/ckeditor_assets/attachments/47203/60-00-96.pdf" TargetMode="External"/><Relationship Id="rId78" Type="http://schemas.openxmlformats.org/officeDocument/2006/relationships/hyperlink" Target="https://admin.blagoevgrad.bg/ckeditor_assets/attachments/47222/60-00-125.pdf" TargetMode="External"/><Relationship Id="rId79" Type="http://schemas.openxmlformats.org/officeDocument/2006/relationships/hyperlink" Target="https://admin.blagoevgrad.bg/ckeditor_assets/attachments/47239/60-00-142.pdf" TargetMode="External"/><Relationship Id="rId80" Type="http://schemas.openxmlformats.org/officeDocument/2006/relationships/hyperlink" Target="https://admin.blagoevgrad.bg/ckeditor_assets/attachments/47240/60-00-143.pdf" TargetMode="External"/><Relationship Id="rId81" Type="http://schemas.openxmlformats.org/officeDocument/2006/relationships/hyperlink" Target="https://admin.blagoevgrad.bg/ckeditor_assets/attachments/47241/60-00-141.pdf" TargetMode="External"/><Relationship Id="rId82" Type="http://schemas.openxmlformats.org/officeDocument/2006/relationships/hyperlink" Target="https://admin.blagoevgrad.bg/ckeditor_assets/attachments/47243/60-00-130.pdf" TargetMode="External"/><Relationship Id="rId83" Type="http://schemas.openxmlformats.org/officeDocument/2006/relationships/hyperlink" Target="https://admin.blagoevgrad.bg/ckeditor_assets/attachments/47244/60-00-129.pdf" TargetMode="External"/><Relationship Id="rId84" Type="http://schemas.openxmlformats.org/officeDocument/2006/relationships/hyperlink" Target="https://admin.blagoevgrad.bg/ckeditor_assets/attachments/47245/60-00-131.pdf" TargetMode="External"/><Relationship Id="rId85" Type="http://schemas.openxmlformats.org/officeDocument/2006/relationships/hyperlink" Target="https://admin.blagoevgrad.bg/ckeditor_assets/attachments/47246/60-00-127.pdf" TargetMode="External"/><Relationship Id="rId86" Type="http://schemas.openxmlformats.org/officeDocument/2006/relationships/hyperlink" Target="https://admin.blagoevgrad.bg/ckeditor_assets/attachments/47247/60-00-136.pdf" TargetMode="External"/><Relationship Id="rId87" Type="http://schemas.openxmlformats.org/officeDocument/2006/relationships/hyperlink" Target="https://admin.blagoevgrad.bg/ckeditor_assets/attachments/47248/60-00-138.pdf" TargetMode="External"/><Relationship Id="rId88" Type="http://schemas.openxmlformats.org/officeDocument/2006/relationships/hyperlink" Target="https://admin.blagoevgrad.bg/ckeditor_assets/attachments/47249/60-00-140.pdf" TargetMode="External"/><Relationship Id="rId89" Type="http://schemas.openxmlformats.org/officeDocument/2006/relationships/hyperlink" Target="https://admin.blagoevgrad.bg/ckeditor_assets/attachments/47250/60-00-128.pdf" TargetMode="External"/><Relationship Id="rId90" Type="http://schemas.openxmlformats.org/officeDocument/2006/relationships/hyperlink" Target="https://admin.blagoevgrad.bg/ckeditor_assets/attachments/47251/60-00-139.pdf" TargetMode="External"/><Relationship Id="rId91" Type="http://schemas.openxmlformats.org/officeDocument/2006/relationships/hyperlink" Target="https://admin.blagoevgrad.bg/ckeditor_assets/attachments/47252/60-00-144.pdf" TargetMode="External"/><Relationship Id="rId92" Type="http://schemas.openxmlformats.org/officeDocument/2006/relationships/hyperlink" Target="https://admin.blagoevgrad.bg/ckeditor_assets/attachments/47253/60-00-145.pdf" TargetMode="External"/><Relationship Id="rId93" Type="http://schemas.openxmlformats.org/officeDocument/2006/relationships/hyperlink" Target="https://admin.blagoevgrad.bg/ckeditor_assets/attachments/47255/60-00-133.pdf" TargetMode="External"/><Relationship Id="rId94" Type="http://schemas.openxmlformats.org/officeDocument/2006/relationships/hyperlink" Target="https://admin.blagoevgrad.bg/ckeditor_assets/attachments/47256/60-00-137.pdf" TargetMode="External"/><Relationship Id="rId95" Type="http://schemas.openxmlformats.org/officeDocument/2006/relationships/hyperlink" Target="https://admin.blagoevgrad.bg/ckeditor_assets/attachments/47257/60-00-134.pdf" TargetMode="External"/><Relationship Id="rId96" Type="http://schemas.openxmlformats.org/officeDocument/2006/relationships/hyperlink" Target="https://admin.blagoevgrad.bg/ckeditor_assets/attachments/47258/60-00-151.pdf" TargetMode="External"/><Relationship Id="rId97" Type="http://schemas.openxmlformats.org/officeDocument/2006/relationships/hyperlink" Target="https://admin.blagoevgrad.bg/ckeditor_assets/attachments/47259/60-00-132.pdf" TargetMode="External"/><Relationship Id="rId98" Type="http://schemas.openxmlformats.org/officeDocument/2006/relationships/hyperlink" Target="https://admin.blagoevgrad.bg/ckeditor_assets/attachments/47263/60-00-135.pdf" TargetMode="External"/><Relationship Id="rId99" Type="http://schemas.openxmlformats.org/officeDocument/2006/relationships/hyperlink" Target="https://blagoevgrad.bg/static/8316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5:00Z</dcterms:created>
  <dc:creator>V.Bojurska</dc:creator>
  <dc:description/>
  <cp:keywords/>
  <dc:language>en-US</dc:language>
  <cp:lastModifiedBy>Vesela Bojurska</cp:lastModifiedBy>
  <cp:lastPrinted>2024-01-30T10:59:00Z</cp:lastPrinted>
  <dcterms:modified xsi:type="dcterms:W3CDTF">2024-03-26T13:42:00Z</dcterms:modified>
  <cp:revision>149</cp:revision>
  <dc:subject/>
  <dc:title>Приложение 1</dc:title>
</cp:coreProperties>
</file>