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>ПЛАН-ГРАФИК ЗА ЗАСЕДАНИЯТА НА ПОСТОЯННИТЕ КОМИСИИ КЪМ ОБЩИНСКИ СЪВЕТ БЛАГОЕВГРАД, ЗА МЕСЕЦ ФЕВРУАРИ 2024 ГО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bg-BG"/>
        </w:rPr>
        <w:t>На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bg-BG"/>
        </w:rPr>
        <w:t xml:space="preserve"> 05.02.2024 година /понеделник/ от 10:00 часа в зала 5 на Община Благоевград</w:t>
      </w:r>
      <w:r>
        <w:rPr>
          <w:rFonts w:cs="Times New Roman" w:ascii="Times New Roman" w:hAnsi="Times New Roman"/>
          <w:sz w:val="28"/>
          <w:szCs w:val="28"/>
          <w:u w:val="single"/>
          <w:lang w:eastAsia="bg-BG"/>
        </w:rPr>
        <w:t>,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ще се проведе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заседание на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Комисия за децата, младежта, спорта, туризма и работа с неправителствени организации, във връзка с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ab/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Предложени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bg-BG"/>
          </w:rPr>
          <w:t>№ 60-00-46/29.01.2024 г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от Кмета на Община Благоевград, относн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 xml:space="preserve">Приемане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на 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 w:eastAsia="bg-BG"/>
        </w:rPr>
        <w:t>бюджета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 w:eastAsia="bg-BG"/>
        </w:rPr>
        <w:t xml:space="preserve">Плана за финансиране на капиталовите разходи за 2024 година 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bg-BG"/>
        </w:rPr>
        <w:t>и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bg-BG"/>
        </w:rPr>
        <w:t>актуализирана бюджетна прогноза  за местните дейности за периода 202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 w:eastAsia="bg-BG"/>
        </w:rPr>
        <w:t xml:space="preserve">5 г. 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bg-BG"/>
        </w:rPr>
        <w:t>- 202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 w:eastAsia="bg-BG"/>
        </w:rPr>
        <w:t>6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bg-BG"/>
        </w:rPr>
        <w:t xml:space="preserve"> г. 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 w:eastAsia="bg-BG"/>
        </w:rPr>
        <w:t>на Община Благоевгра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val="ru-RU" w:eastAsia="bg-BG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Предложени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bg-BG"/>
          </w:rPr>
          <w:t>№ 60-00-52/01.02.2024 г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от Кмета на Община Благоевград, относно Изменение на общата численост и структура на общинска администрац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- Предложени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bg-BG"/>
          </w:rPr>
          <w:t>№ 60-00-53/02.02.2024 г.,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от Кмета на Община Благоевград, относно приемане на Годишна програма за управление и разпореждане с имотите – общинска собственост на Община Благоевград за 2024 годи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 xml:space="preserve">- Предложени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bg-BG"/>
          </w:rPr>
          <w:t>№ В-00-82/05.02.2024 г.,</w:t>
        </w:r>
      </w:hyperlink>
      <w:r>
        <w:rPr>
          <w:rFonts w:cs="Times New Roman" w:ascii="Times New Roman" w:hAnsi="Times New Roman"/>
          <w:sz w:val="28"/>
          <w:szCs w:val="28"/>
          <w:lang w:eastAsia="bg-BG"/>
        </w:rPr>
        <w:t xml:space="preserve"> относно Програма за приоритети в дейността на Общински съвет Благоевград за мандат 2023-202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ab/>
        <w:t xml:space="preserve">- Предложени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bg-BG"/>
          </w:rPr>
          <w:t>№ 60-00-55/05.02.2024 г.</w:t>
        </w:r>
      </w:hyperlink>
      <w:r>
        <w:rPr>
          <w:rFonts w:cs="Times New Roman" w:ascii="Times New Roman" w:hAnsi="Times New Roman"/>
          <w:sz w:val="28"/>
          <w:szCs w:val="28"/>
          <w:lang w:eastAsia="bg-BG"/>
        </w:rPr>
        <w:t xml:space="preserve"> от Кмета на Община Благоевград, относно </w:t>
      </w:r>
      <w:r>
        <w:rPr>
          <w:rFonts w:cs="Times New Roman" w:ascii="Times New Roman" w:hAnsi="Times New Roman"/>
          <w:sz w:val="28"/>
          <w:szCs w:val="28"/>
          <w:lang w:val="ru-RU"/>
        </w:rPr>
        <w:t>Приемане на Стратегия за управление на общинската собственост на Община Благоевград за периода 2023</w:t>
      </w:r>
      <w:r>
        <w:rPr>
          <w:rFonts w:cs="Times New Roman" w:ascii="Times New Roman" w:hAnsi="Times New Roman"/>
          <w:sz w:val="28"/>
          <w:szCs w:val="28"/>
        </w:rPr>
        <w:t xml:space="preserve"> - 202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и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sz w:val="28"/>
          <w:szCs w:val="28"/>
          <w:lang w:val="ru-RU"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bg-BG"/>
        </w:rPr>
        <w:t>На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bg-BG"/>
        </w:rPr>
        <w:t xml:space="preserve"> 05.02.2024 година /понеделник/ от 14:00 часа в зала 5 на Община Благоевград</w:t>
      </w:r>
      <w:r>
        <w:rPr>
          <w:rFonts w:cs="Times New Roman" w:ascii="Times New Roman" w:hAnsi="Times New Roman"/>
          <w:sz w:val="28"/>
          <w:szCs w:val="28"/>
          <w:u w:val="single"/>
          <w:lang w:eastAsia="bg-BG"/>
        </w:rPr>
        <w:t>,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ще се проведе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заседание на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Комисия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по жалби и контрол изпълнението на решенията на общинския съвет, по обществен ред, сигурност и противодействие на корупцията и установяване конфликт на интереси, във връзка с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ab/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Предложение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bg-BG"/>
          </w:rPr>
          <w:t>№ 60-00-46/29.01.2024 г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от Кмета на Община Благоевград, относн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 xml:space="preserve">Приемане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на 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 w:eastAsia="bg-BG"/>
        </w:rPr>
        <w:t>бюджета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 w:eastAsia="bg-BG"/>
        </w:rPr>
        <w:t xml:space="preserve">Плана за финансиране на капиталовите разходи за 2024 година 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bg-BG"/>
        </w:rPr>
        <w:t>и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bg-BG"/>
        </w:rPr>
        <w:t>актуализирана бюджетна прогноза  за местните дейности за периода 202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 w:eastAsia="bg-BG"/>
        </w:rPr>
        <w:t xml:space="preserve">5 г. 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bg-BG"/>
        </w:rPr>
        <w:t>- 202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 w:eastAsia="bg-BG"/>
        </w:rPr>
        <w:t>6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bg-BG"/>
        </w:rPr>
        <w:t xml:space="preserve"> г. 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 w:eastAsia="bg-BG"/>
        </w:rPr>
        <w:t>на Община Благоевгра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bg-BG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Предложение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bg-BG"/>
          </w:rPr>
          <w:t>№ 60-00-52/01.02.2024 г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от Кмета на Община Благоевград, относно Изменение на общата численост и структура на общинска администрац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- Предложение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bg-BG"/>
          </w:rPr>
          <w:t>№ 60-00-53/02.02.2024 г.,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от Кмета на Община Благоевград, относно приемане на Годишна програма за управление и разпореждане с имотите – общинска собственост на Община Благоевград за 2024 годи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bg-BG"/>
        </w:rPr>
        <w:t xml:space="preserve">- Предложение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bg-BG"/>
          </w:rPr>
          <w:t>№ В-00-82/05.02.2024 г.,</w:t>
        </w:r>
      </w:hyperlink>
      <w:r>
        <w:rPr>
          <w:rFonts w:cs="Times New Roman" w:ascii="Times New Roman" w:hAnsi="Times New Roman"/>
          <w:sz w:val="28"/>
          <w:szCs w:val="28"/>
          <w:lang w:eastAsia="bg-BG"/>
        </w:rPr>
        <w:t xml:space="preserve"> относно Програма за приоритети в дейността на Общински съвет Благоевград за мандат 2023-2027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ab/>
        <w:t xml:space="preserve">- Предложение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bg-BG"/>
          </w:rPr>
          <w:t>№ 60-00-55/05.02.2024 г.</w:t>
        </w:r>
      </w:hyperlink>
      <w:r>
        <w:rPr>
          <w:rFonts w:cs="Times New Roman" w:ascii="Times New Roman" w:hAnsi="Times New Roman"/>
          <w:sz w:val="28"/>
          <w:szCs w:val="28"/>
          <w:lang w:eastAsia="bg-BG"/>
        </w:rPr>
        <w:t xml:space="preserve"> от Кмета на Община Благоевград, относно </w:t>
      </w:r>
      <w:r>
        <w:rPr>
          <w:rFonts w:cs="Times New Roman" w:ascii="Times New Roman" w:hAnsi="Times New Roman"/>
          <w:sz w:val="28"/>
          <w:szCs w:val="28"/>
          <w:lang w:val="ru-RU"/>
        </w:rPr>
        <w:t>Приемане на Стратегия за управление на общинската собственост на Община Благоевград за периода 2023</w:t>
      </w:r>
      <w:r>
        <w:rPr>
          <w:rFonts w:cs="Times New Roman" w:ascii="Times New Roman" w:hAnsi="Times New Roman"/>
          <w:sz w:val="28"/>
          <w:szCs w:val="28"/>
        </w:rPr>
        <w:t xml:space="preserve"> - 202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и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sz w:val="28"/>
          <w:szCs w:val="28"/>
          <w:lang w:val="ru-RU"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bg-BG"/>
        </w:rPr>
        <w:t>На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bg-BG"/>
        </w:rPr>
        <w:t xml:space="preserve"> 06.02.2024 година /вторник/ от 14:00 часа в  зала 5  на Община Благоевград</w:t>
      </w:r>
      <w:r>
        <w:rPr>
          <w:rFonts w:cs="Times New Roman" w:ascii="Times New Roman" w:hAnsi="Times New Roman"/>
          <w:sz w:val="28"/>
          <w:szCs w:val="28"/>
          <w:lang w:eastAsia="bg-BG"/>
        </w:rPr>
        <w:t>, ще се проведе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заседание на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Комисия по образование, култура и вероизповедания, във връзка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bg-BG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bg-BG"/>
        </w:rPr>
        <w:tab/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Предложение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bg-BG"/>
          </w:rPr>
          <w:t>№ 60-00-46/29.01.2024 г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от Кмета на Община Благоевград, относн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 xml:space="preserve">Приемане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на 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 w:eastAsia="bg-BG"/>
        </w:rPr>
        <w:t>бюджета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 w:eastAsia="bg-BG"/>
        </w:rPr>
        <w:t xml:space="preserve">Плана за финансиране на капиталовите разходи за 2024 година 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bg-BG"/>
        </w:rPr>
        <w:t>и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bg-BG"/>
        </w:rPr>
        <w:t>актуализирана бюджетна прогноза  за местните дейности за периода 202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 w:eastAsia="bg-BG"/>
        </w:rPr>
        <w:t xml:space="preserve">5 г. 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bg-BG"/>
        </w:rPr>
        <w:t>- 202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 w:eastAsia="bg-BG"/>
        </w:rPr>
        <w:t>6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bg-BG"/>
        </w:rPr>
        <w:t xml:space="preserve"> г. 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 w:eastAsia="bg-BG"/>
        </w:rPr>
        <w:t>на Община Благоевгра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bg-BG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Предложение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bg-BG"/>
          </w:rPr>
          <w:t>№ 60-00-52/01.02.2024 г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от Кмета на Община Благоевград, относно Изменение на общата численост и структура на общинска администрац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- Предложение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bg-BG"/>
          </w:rPr>
          <w:t>№ 60-00-53/02.02.2024 г.,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от Кмета на Община Благоевград, относно приемане на Годишна програма за управление и разпореждане с имотите – общинска собственост на Община Благоевград за 2024 годи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bg-BG"/>
        </w:rPr>
        <w:t xml:space="preserve">- Предложение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bg-BG"/>
          </w:rPr>
          <w:t>№ В-00-82/05.02.2024 г.,</w:t>
        </w:r>
      </w:hyperlink>
      <w:r>
        <w:rPr>
          <w:rFonts w:cs="Times New Roman" w:ascii="Times New Roman" w:hAnsi="Times New Roman"/>
          <w:sz w:val="28"/>
          <w:szCs w:val="28"/>
          <w:lang w:eastAsia="bg-BG"/>
        </w:rPr>
        <w:t xml:space="preserve"> относно Програма за приоритети в дейността на Общински съвет Благоевград за мандат 2023-2027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ab/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- Предложение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eastAsia="bg-BG"/>
          </w:rPr>
          <w:t>№ 60-00-55/05.02.2024 г.</w:t>
        </w:r>
      </w:hyperlink>
      <w:r>
        <w:rPr>
          <w:rFonts w:cs="Times New Roman" w:ascii="Times New Roman" w:hAnsi="Times New Roman"/>
          <w:sz w:val="28"/>
          <w:szCs w:val="28"/>
          <w:lang w:eastAsia="bg-BG"/>
        </w:rPr>
        <w:t xml:space="preserve"> от Кмета на Община Благоевград, относно </w:t>
      </w:r>
      <w:r>
        <w:rPr>
          <w:rFonts w:cs="Times New Roman" w:ascii="Times New Roman" w:hAnsi="Times New Roman"/>
          <w:sz w:val="28"/>
          <w:szCs w:val="28"/>
          <w:lang w:val="ru-RU"/>
        </w:rPr>
        <w:t>Приемане на Стратегия за управление на общинската собственост на Община Благоевград за периода 2023</w:t>
      </w:r>
      <w:r>
        <w:rPr>
          <w:rFonts w:cs="Times New Roman" w:ascii="Times New Roman" w:hAnsi="Times New Roman"/>
          <w:sz w:val="28"/>
          <w:szCs w:val="28"/>
        </w:rPr>
        <w:t xml:space="preserve"> - 202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51"/>
        <w:widowControl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 xml:space="preserve">- Предложение </w:t>
      </w:r>
      <w:hyperlink r:id="rId17">
        <w:r>
          <w:rPr>
            <w:rStyle w:val="InternetLink"/>
            <w:sz w:val="28"/>
            <w:szCs w:val="28"/>
          </w:rPr>
          <w:t>№ 60-00-57/05.02.2024 г</w:t>
        </w:r>
      </w:hyperlink>
      <w:r>
        <w:rPr>
          <w:sz w:val="28"/>
          <w:szCs w:val="28"/>
        </w:rPr>
        <w:t>. от Кмета на Община Благоевград, относно допълнение на Решение № 123 от 29.04.2022 година на Общински съвет Благоевград относно делегиране на права на второстепенните разпоредители с бюджет, прилагащи системата на делегираните бюджети във функция «Образование» да реализират собствени приход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bg-BG"/>
        </w:rPr>
        <w:tab/>
        <w:t>На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bg-BG"/>
        </w:rPr>
        <w:t xml:space="preserve"> 07.02.2024 година /сряда/ от 14:00 часа в зала 5 на Община Благоевград</w:t>
      </w:r>
      <w:r>
        <w:rPr>
          <w:rFonts w:cs="Times New Roman" w:ascii="Times New Roman" w:hAnsi="Times New Roman"/>
          <w:sz w:val="28"/>
          <w:szCs w:val="28"/>
          <w:u w:val="single"/>
          <w:lang w:eastAsia="bg-BG"/>
        </w:rPr>
        <w:t>,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ще се проведе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заседание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на Комисия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по устройство на територията, комунално-битово обслужване, екология, транспорт и развитие на селските райони, земеделие и горско стопанство, във връзка с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2"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ab/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Предложение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bg-BG"/>
          </w:rPr>
          <w:t>№ 60-00-46/29.01.2024 г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от Кмета на Община Благоевград, относн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 xml:space="preserve">Приемане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на 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 w:eastAsia="bg-BG"/>
        </w:rPr>
        <w:t>бюджета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 w:eastAsia="bg-BG"/>
        </w:rPr>
        <w:t xml:space="preserve">Плана за финансиране на капиталовите разходи за 2024 година 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bg-BG"/>
        </w:rPr>
        <w:t>и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bg-BG"/>
        </w:rPr>
        <w:t>актуализирана бюджетна прогноза  за местните дейности за периода 202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 w:eastAsia="bg-BG"/>
        </w:rPr>
        <w:t xml:space="preserve">5 г. 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bg-BG"/>
        </w:rPr>
        <w:t>- 202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 w:eastAsia="bg-BG"/>
        </w:rPr>
        <w:t>6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bg-BG"/>
        </w:rPr>
        <w:t xml:space="preserve"> г. 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 w:eastAsia="bg-BG"/>
        </w:rPr>
        <w:t>на Община Благоевгра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2"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 w:eastAsia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 w:eastAsia="bg-BG"/>
        </w:rPr>
        <w:t xml:space="preserve">- Предложение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pacing w:val="-12"/>
            <w:sz w:val="28"/>
            <w:szCs w:val="28"/>
            <w:u w:val="single"/>
            <w:lang w:val="ru-RU" w:eastAsia="bg-BG"/>
          </w:rPr>
          <w:t>№ 60-00-39/17.01.2024 г.</w:t>
        </w:r>
      </w:hyperlink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 w:eastAsia="bg-BG"/>
        </w:rPr>
        <w:t xml:space="preserve"> от 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bg-BG"/>
        </w:rPr>
        <w:t xml:space="preserve">Кмета на Община Благоевград, относн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 на наследниците на Иван Ников Мазнеов в землището на с. Селище.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/Скица/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 xml:space="preserve">- Предложение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bg-BG"/>
          </w:rPr>
          <w:t>№ 60-00-37/17.01.2024 г.</w:t>
        </w:r>
      </w:hyperlink>
      <w:r>
        <w:rPr>
          <w:rFonts w:cs="Times New Roman" w:ascii="Times New Roman" w:hAnsi="Times New Roman"/>
          <w:sz w:val="28"/>
          <w:szCs w:val="28"/>
          <w:lang w:eastAsia="bg-BG"/>
        </w:rPr>
        <w:t xml:space="preserve"> от Кмета на Община Благоевград, относн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 на наследниците на Янчо Костадинов Бързачки в землището на с. Лешко.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/Скица/</w:t>
        </w:r>
      </w:hyperlink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right="137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 xml:space="preserve">- Предложение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bg-BG"/>
          </w:rPr>
          <w:t>№ 60-00-38/17.01.2024 г.</w:t>
        </w:r>
      </w:hyperlink>
      <w:r>
        <w:rPr>
          <w:rFonts w:cs="Times New Roman" w:ascii="Times New Roman" w:hAnsi="Times New Roman"/>
          <w:sz w:val="28"/>
          <w:szCs w:val="28"/>
          <w:lang w:eastAsia="bg-BG"/>
        </w:rPr>
        <w:t xml:space="preserve"> от Кмета на Община Благоевград, относн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 на наследниците на Стефан Христов Веселински в землището на с. Покровник.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/Скица/</w:t>
        </w:r>
      </w:hyperlink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ab/>
        <w:tab/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- Предложение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bg-BG"/>
          </w:rPr>
          <w:t>№ 60-00-42/19.01.2024 г</w:t>
        </w:r>
      </w:hyperlink>
      <w:r>
        <w:rPr>
          <w:rFonts w:cs="Times New Roman" w:ascii="Times New Roman" w:hAnsi="Times New Roman"/>
          <w:sz w:val="28"/>
          <w:szCs w:val="28"/>
          <w:lang w:eastAsia="bg-BG"/>
        </w:rPr>
        <w:t xml:space="preserve">. от Кмета на Община Благоевград, относно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одобряване по реда на чл. 129, ал. 1 от ЗУТ и чл. 21, ал.1, т. 11 от ЗМСМА на Подробен устройствен план (ПУП) – парцеларен план (ПП)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bg-BG"/>
        </w:rPr>
        <w:t xml:space="preserve">за промяна предназначението на имот с нов идентификатор 57159.59.469 по кадастралната карта на с. Покровник, община Благоевград, представляващ част от имот с идентификатор 57159.59.468 </w:t>
      </w:r>
      <w:r>
        <w:rPr>
          <w:rFonts w:cs="Times New Roman" w:ascii="Times New Roman" w:hAnsi="Times New Roman"/>
          <w:iCs/>
          <w:sz w:val="28"/>
          <w:szCs w:val="28"/>
          <w:lang w:eastAsia="bg-BG"/>
        </w:rPr>
        <w:t xml:space="preserve">(селскостопански, горски, ведомствен път - общинска собственост) 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bg-BG"/>
        </w:rPr>
        <w:t>имот с идентификатор</w:t>
      </w:r>
      <w:r>
        <w:rPr>
          <w:rFonts w:cs="Times New Roman" w:ascii="Times New Roman" w:hAnsi="Times New Roman"/>
          <w:iCs/>
          <w:sz w:val="28"/>
          <w:szCs w:val="28"/>
          <w:lang w:eastAsia="bg-BG"/>
        </w:rPr>
        <w:t xml:space="preserve"> 57159.55.508 (селскостопански, горски, ведомствен път - общинска собственост)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bg-BG"/>
        </w:rPr>
        <w:t>от „полски път“ в „път с трайна настилка“ за осигуряване на транспортен достъп до имот с идентификатор 57159.60.4 в местността „Под междата“ по кадастралната карта на с. Покровник, община Благоевград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bg-BG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bg-BG"/>
        </w:rPr>
        <w:tab/>
        <w:t xml:space="preserve">- Предложение </w:t>
      </w:r>
      <w:hyperlink r:id="rId26">
        <w:r>
          <w:rPr>
            <w:rStyle w:val="InternetLink"/>
            <w:rFonts w:eastAsia="Times New Roman" w:cs="Times New Roman" w:ascii="Times New Roman" w:hAnsi="Times New Roman"/>
            <w:iCs/>
            <w:color w:val="0000FF"/>
            <w:sz w:val="28"/>
            <w:szCs w:val="28"/>
            <w:u w:val="single"/>
            <w:lang w:eastAsia="bg-BG"/>
          </w:rPr>
          <w:t>№ 60-00-43/19.01.2024 г.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  <w:lang w:eastAsia="bg-BG"/>
        </w:rPr>
        <w:t xml:space="preserve"> от Кмета на Община Благоевград, относно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даване на съгласие по реда на чл. 21, ал. 1, т. 8 от ЗМСМА и чл. 134, ал.2, т. 6 от ЗУТ за разрешаване изработване на Подробен устройствен план (ПУП) – изменение плана за регулация (ИПР) на УПИ V-173,175 с предназначение „за игрище“ в кв. 25 по плана на с. Селище, общ. Благоевград, за образуване на нов УПИ V, отреден за имот с идентификатор 66055.501.248 (общински) с предназначение „за игрище“ и нови: УПИ VI, отреден за имот с нов идентификатор 66055.501.266,  УПИ VII, отреден за имот с нов идентификатор 66055.501.267 и УПИ VIII отреден за имот с нов идентификатор 66055.501.268 по кадастралната карта на с. Селище, общ. Благоевград с предназначение „за жилищно строителство“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bg-BG"/>
        </w:rPr>
        <w:t xml:space="preserve">- Предложение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bg-BG"/>
          </w:rPr>
          <w:t>№ 60-00-44/19.01.2024 г.</w:t>
        </w:r>
      </w:hyperlink>
      <w:r>
        <w:rPr>
          <w:rFonts w:cs="Times New Roman" w:ascii="Times New Roman" w:hAnsi="Times New Roman"/>
          <w:sz w:val="28"/>
          <w:szCs w:val="28"/>
          <w:lang w:eastAsia="bg-BG"/>
        </w:rPr>
        <w:t xml:space="preserve"> от Кмета на Община Благоевград, относно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Одобряване по реда на чл. 129, ал. 1 от ЗУТ и чл. 21, ал.1, т. 11 от ЗМСМА на Подробен устройствен план (ПУП) – парцеларен план (ПП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за външно ел. захранване - трасе за нови кабели 20 kV от съществуващ стълб от ВЕЛ 20 kV „Падеш“, п/ст „Джумая“ в имот с идентификатор 57159.55.508 (за селскостопански, горски, ведомствен път – общинска собственост), с трасе и сервитут засягащи и ограничаващи ползването на имоти с идентификатори 57159.55.508 (за селскостопански, горски, ведомствен път – общинска собственост) и 57159.55.503 (местен път – общинска собственост) до имоти с идентификатори 57159.58.12 и 57159.58.22  в местността „Над междата“ по КККР на с. Покровник, община Благоевград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ab/>
        <w:t xml:space="preserve">- Предложение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bg-BG"/>
          </w:rPr>
          <w:t>№ 60-00-41/19.01.2024 г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от Кмета на Община Благоевград, относно Разрешаване по реда на чл. 124а, ал. 1 от ЗУТ и чл. 21, ал. 1, т. 11 от ЗМСМА за изработване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>Подробен устройствен план (ПУП) – план за застрояване (ПЗ)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за промяна предназначението на имот с идентификатор 04279.16.18, местност „Проевски чифлик – Ш.21“ по КК на Благоевград, от „нива“ в „за складова база и офиси“, при спазване на следната устройствена зона и устройствени показател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ab/>
        <w:t>Устройствена зона - Смф1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bg-BG"/>
        </w:rPr>
        <w:tab/>
        <w:t xml:space="preserve">Височина на застрояване - до </w:t>
      </w:r>
      <w:r>
        <w:rPr>
          <w:rFonts w:cs="Times New Roman" w:ascii="Times New Roman" w:hAnsi="Times New Roman"/>
          <w:sz w:val="28"/>
          <w:szCs w:val="28"/>
          <w:lang w:eastAsia="bg-BG"/>
        </w:rPr>
        <w:t>10</w:t>
      </w:r>
      <w:r>
        <w:rPr>
          <w:rFonts w:cs="Times New Roman" w:ascii="Times New Roman" w:hAnsi="Times New Roman"/>
          <w:sz w:val="28"/>
          <w:szCs w:val="28"/>
          <w:lang w:val="ru-RU" w:eastAsia="bg-BG"/>
        </w:rPr>
        <w:t>.00м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bg-BG"/>
        </w:rPr>
        <w:tab/>
        <w:t xml:space="preserve">Максимална стойност на </w:t>
      </w:r>
      <w:r>
        <w:rPr>
          <w:rFonts w:cs="Times New Roman" w:ascii="Times New Roman" w:hAnsi="Times New Roman"/>
          <w:sz w:val="28"/>
          <w:szCs w:val="28"/>
          <w:lang w:val="ru-RU" w:eastAsia="bg-BG"/>
        </w:rPr>
        <w:t xml:space="preserve">Кинт. </w:t>
      </w:r>
      <w:r>
        <w:rPr>
          <w:rFonts w:cs="Times New Roman" w:ascii="Times New Roman" w:hAnsi="Times New Roman"/>
          <w:sz w:val="28"/>
          <w:szCs w:val="28"/>
          <w:lang w:eastAsia="bg-BG"/>
        </w:rPr>
        <w:t>-</w:t>
      </w:r>
      <w:r>
        <w:rPr>
          <w:rFonts w:cs="Times New Roman" w:ascii="Times New Roman" w:hAnsi="Times New Roman"/>
          <w:sz w:val="28"/>
          <w:szCs w:val="28"/>
          <w:lang w:val="ru-RU" w:eastAsia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bg-BG"/>
        </w:rPr>
        <w:t>1,5</w:t>
      </w:r>
      <w:r>
        <w:rPr>
          <w:rFonts w:cs="Times New Roman" w:ascii="Times New Roman" w:hAnsi="Times New Roman"/>
          <w:sz w:val="28"/>
          <w:szCs w:val="28"/>
          <w:lang w:val="ru-RU" w:eastAsia="bg-BG"/>
        </w:rPr>
        <w:t>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bg-BG"/>
        </w:rPr>
        <w:tab/>
        <w:t xml:space="preserve">Плътност на застрояване </w:t>
      </w:r>
      <w:r>
        <w:rPr>
          <w:rFonts w:cs="Times New Roman" w:ascii="Times New Roman" w:hAnsi="Times New Roman"/>
          <w:sz w:val="28"/>
          <w:szCs w:val="28"/>
          <w:lang w:eastAsia="bg-BG"/>
        </w:rPr>
        <w:t>-</w:t>
      </w:r>
      <w:r>
        <w:rPr>
          <w:rFonts w:cs="Times New Roman" w:ascii="Times New Roman" w:hAnsi="Times New Roman"/>
          <w:sz w:val="28"/>
          <w:szCs w:val="28"/>
          <w:lang w:val="ru-RU" w:eastAsia="bg-BG"/>
        </w:rPr>
        <w:t xml:space="preserve"> максимум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5</w:t>
      </w:r>
      <w:r>
        <w:rPr>
          <w:rFonts w:cs="Times New Roman" w:ascii="Times New Roman" w:hAnsi="Times New Roman"/>
          <w:sz w:val="28"/>
          <w:szCs w:val="28"/>
          <w:lang w:val="ru-RU" w:eastAsia="bg-BG"/>
        </w:rPr>
        <w:t>0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bg-BG"/>
        </w:rPr>
        <w:t>%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bg-BG"/>
        </w:rPr>
        <w:tab/>
        <w:t xml:space="preserve">Плътност на озеленяване - минимум 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30 </w:t>
      </w:r>
      <w:r>
        <w:rPr>
          <w:rFonts w:cs="Times New Roman" w:ascii="Times New Roman" w:hAnsi="Times New Roman"/>
          <w:sz w:val="28"/>
          <w:szCs w:val="28"/>
          <w:lang w:val="ru-RU" w:eastAsia="bg-BG"/>
        </w:rPr>
        <w:t>%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bg-BG"/>
        </w:rPr>
      </w:r>
    </w:p>
    <w:p>
      <w:pPr>
        <w:pStyle w:val="Normal"/>
        <w:spacing w:lineRule="auto" w:line="240" w:before="0" w:after="0"/>
        <w:ind w:right="13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- Предложение 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bg-BG"/>
          </w:rPr>
          <w:t>№ 60-00-40/17.01.2024 г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 от Кмета на Община Благоевград, относ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 на наследниците на Никола Чимев Иванов в землището на с. Бучино. 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/Скица/</w:t>
        </w:r>
      </w:hyperlink>
    </w:p>
    <w:p>
      <w:pPr>
        <w:pStyle w:val="Normal"/>
        <w:spacing w:lineRule="auto" w:line="240" w:before="0" w:after="0"/>
        <w:ind w:right="13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bg-BG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Предложение 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bg-BG"/>
          </w:rPr>
          <w:t>№ 60-00-52/01.02.2024 г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от Кмета на Община Благоевград, относно Изменение на общата численост и структура на общинска администрац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- Предложение </w:t>
      </w:r>
      <w:hyperlink r:id="rId3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bg-BG"/>
          </w:rPr>
          <w:t>№ 60-00-53/02.02.2024 г.,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от Кмета на Община Благоевград, относно приемане на Годишна програма за управление и разпореждане с имотите – общинска собственост на Община Благоевград за 2024 годи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bg-BG"/>
        </w:rPr>
        <w:t xml:space="preserve">- Предложение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  <w:lang w:eastAsia="bg-BG"/>
          </w:rPr>
          <w:t>№ В-00-82/05.02.2024 г.,</w:t>
        </w:r>
      </w:hyperlink>
      <w:r>
        <w:rPr>
          <w:rFonts w:cs="Times New Roman" w:ascii="Times New Roman" w:hAnsi="Times New Roman"/>
          <w:sz w:val="28"/>
          <w:szCs w:val="28"/>
          <w:lang w:eastAsia="bg-BG"/>
        </w:rPr>
        <w:t xml:space="preserve"> относно Програма за приоритети в дейността на Общински съвет Благоевград за мандат 2023-2027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ab/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- Предложение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  <w:lang w:eastAsia="bg-BG"/>
          </w:rPr>
          <w:t>№ 60-00-55/05.02.2024 г.</w:t>
        </w:r>
      </w:hyperlink>
      <w:r>
        <w:rPr>
          <w:rFonts w:cs="Times New Roman" w:ascii="Times New Roman" w:hAnsi="Times New Roman"/>
          <w:sz w:val="28"/>
          <w:szCs w:val="28"/>
          <w:lang w:eastAsia="bg-BG"/>
        </w:rPr>
        <w:t xml:space="preserve"> от Кмета на Община Благоевград, относно </w:t>
      </w:r>
      <w:r>
        <w:rPr>
          <w:rFonts w:cs="Times New Roman" w:ascii="Times New Roman" w:hAnsi="Times New Roman"/>
          <w:sz w:val="28"/>
          <w:szCs w:val="28"/>
          <w:lang w:val="ru-RU"/>
        </w:rPr>
        <w:t>Приемане на Стратегия за управление на общинската собственост на Община Благоевград за периода 2023</w:t>
      </w:r>
      <w:r>
        <w:rPr>
          <w:rFonts w:cs="Times New Roman" w:ascii="Times New Roman" w:hAnsi="Times New Roman"/>
          <w:sz w:val="28"/>
          <w:szCs w:val="28"/>
        </w:rPr>
        <w:t xml:space="preserve"> - 202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Предложение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  <w:lang w:eastAsia="bg-BG"/>
          </w:rPr>
          <w:t>№ 60-00-47/30.01.2024 г.,</w:t>
        </w:r>
      </w:hyperlink>
      <w:r>
        <w:rPr>
          <w:rFonts w:cs="Times New Roman" w:ascii="Times New Roman" w:hAnsi="Times New Roman"/>
          <w:sz w:val="28"/>
          <w:szCs w:val="28"/>
          <w:lang w:eastAsia="bg-BG"/>
        </w:rPr>
        <w:t xml:space="preserve"> от Кмета на Община Благоевград, относ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 на наследниците на Стойчо Иванов Чучуков в землището на с. Изгр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ложение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0-00-48/30.01.2024 г.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Кмета на Община Благоевград, относно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 на наследниците на Димитър Стойчев Гяурски в землището на с. Клис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едложение </w:t>
      </w:r>
      <w:hyperlink r:id="rId3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№ 60-00-50/30.01.2024 г.,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т Кмета на Община Благоевград, относно 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 на наследниците на Марян Николов Марчов в землището на с. Покров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3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- Предложение </w:t>
      </w:r>
      <w:hyperlink r:id="rId3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bg-BG"/>
          </w:rPr>
          <w:t>№ 60-00-51/30.01.2024 г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от Кмета на Община Благоевград, относно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 на наследниците на Йордан Маноилов Цонев в землището на с. Марулев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bg-BG"/>
        </w:rPr>
        <w:t>На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bg-BG"/>
        </w:rPr>
        <w:t xml:space="preserve"> 08.02.2024 година /четвъртък/ от 11:00 часа в зала 5 на Община Благоевград</w:t>
      </w:r>
      <w:r>
        <w:rPr>
          <w:rFonts w:cs="Times New Roman" w:ascii="Times New Roman" w:hAnsi="Times New Roman"/>
          <w:sz w:val="28"/>
          <w:szCs w:val="28"/>
          <w:u w:val="single"/>
          <w:lang w:eastAsia="bg-BG"/>
        </w:rPr>
        <w:t>,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ще се проведе заседание на Комисия по здравеопазване, във връзка с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  <w:lang w:eastAsia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bg-BG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bg-BG"/>
        </w:rPr>
        <w:tab/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Предложение </w:t>
      </w:r>
      <w:hyperlink r:id="rId3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bg-BG"/>
          </w:rPr>
          <w:t>№ 60-00-46/29.01.2024 г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от Кмета на Община Благоевград, относн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 xml:space="preserve">Приемане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на 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 w:eastAsia="bg-BG"/>
        </w:rPr>
        <w:t>бюджета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 w:eastAsia="bg-BG"/>
        </w:rPr>
        <w:t xml:space="preserve">Плана за финансиране на капиталовите разходи за 2024 година 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bg-BG"/>
        </w:rPr>
        <w:t>и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bg-BG"/>
        </w:rPr>
        <w:t>актуализирана бюджетна прогноза  за местните дейности за периода 202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 w:eastAsia="bg-BG"/>
        </w:rPr>
        <w:t xml:space="preserve">5 г. 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bg-BG"/>
        </w:rPr>
        <w:t>- 202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 w:eastAsia="bg-BG"/>
        </w:rPr>
        <w:t>6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bg-BG"/>
        </w:rPr>
        <w:t xml:space="preserve"> г. 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 w:eastAsia="bg-BG"/>
        </w:rPr>
        <w:t>на Община Благоевгра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2"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bg-BG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Предложение </w:t>
      </w:r>
      <w:hyperlink r:id="rId4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bg-BG"/>
          </w:rPr>
          <w:t>№ 60-00-52/01.02.2024 г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от Кмета на Община Благоевград, относно Изменение на общата численост и структура на общинска администрац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- Предложение </w:t>
      </w:r>
      <w:hyperlink r:id="rId4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bg-BG"/>
          </w:rPr>
          <w:t>№ 60-00-53/02.02.2024 г.,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от Кмета на Община Благоевград, относно приемане на Годишна програма за управление и разпореждане с имотите – общинска собственост на Община Благоевград за 2024 годи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bg-BG"/>
        </w:rPr>
        <w:t xml:space="preserve">- Предложение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  <w:lang w:eastAsia="bg-BG"/>
          </w:rPr>
          <w:t>№ В-00-82/05.02.2024 г.,</w:t>
        </w:r>
      </w:hyperlink>
      <w:r>
        <w:rPr>
          <w:rFonts w:cs="Times New Roman" w:ascii="Times New Roman" w:hAnsi="Times New Roman"/>
          <w:sz w:val="28"/>
          <w:szCs w:val="28"/>
          <w:lang w:eastAsia="bg-BG"/>
        </w:rPr>
        <w:t xml:space="preserve"> относно Програма за приоритети в дейността на Общински съвет Благоевград за мандат 2023-2027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ab/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- Предложение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  <w:lang w:eastAsia="bg-BG"/>
          </w:rPr>
          <w:t>№ 60-00-55/05.02.2024 г.</w:t>
        </w:r>
      </w:hyperlink>
      <w:r>
        <w:rPr>
          <w:rFonts w:cs="Times New Roman" w:ascii="Times New Roman" w:hAnsi="Times New Roman"/>
          <w:sz w:val="28"/>
          <w:szCs w:val="28"/>
          <w:lang w:eastAsia="bg-BG"/>
        </w:rPr>
        <w:t xml:space="preserve"> от Кмета на Община Благоевград, относно </w:t>
      </w:r>
      <w:r>
        <w:rPr>
          <w:rFonts w:cs="Times New Roman" w:ascii="Times New Roman" w:hAnsi="Times New Roman"/>
          <w:sz w:val="28"/>
          <w:szCs w:val="28"/>
          <w:lang w:val="ru-RU"/>
        </w:rPr>
        <w:t>Приемане на Стратегия за управление на общинската собственост на Община Благоевград за периода 2023</w:t>
      </w:r>
      <w:r>
        <w:rPr>
          <w:rFonts w:cs="Times New Roman" w:ascii="Times New Roman" w:hAnsi="Times New Roman"/>
          <w:sz w:val="28"/>
          <w:szCs w:val="28"/>
        </w:rPr>
        <w:t xml:space="preserve"> - 202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и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bg-BG"/>
        </w:rPr>
        <w:t>На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bg-BG"/>
        </w:rPr>
        <w:t xml:space="preserve"> 08.02.2024 година /четвъртък/ от 14:00 часа в зала 5 на Община Благоевград</w:t>
      </w:r>
      <w:r>
        <w:rPr>
          <w:rFonts w:cs="Times New Roman" w:ascii="Times New Roman" w:hAnsi="Times New Roman"/>
          <w:sz w:val="28"/>
          <w:szCs w:val="28"/>
          <w:u w:val="single"/>
          <w:lang w:eastAsia="bg-BG"/>
        </w:rPr>
        <w:t>,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ще се проведе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заседание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на Комисия по социална политика, във връзка с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bg-BG"/>
        </w:rPr>
        <w:tab/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Предложение </w:t>
      </w:r>
      <w:hyperlink r:id="rId4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bg-BG"/>
          </w:rPr>
          <w:t>№ 60-00-46/29.01.2024 г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от Кмета на Община Благоевград, относн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 xml:space="preserve">Приемане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на 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 w:eastAsia="bg-BG"/>
        </w:rPr>
        <w:t>бюджета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 w:eastAsia="bg-BG"/>
        </w:rPr>
        <w:t xml:space="preserve">Плана за финансиране на капиталовите разходи за 2024 година 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bg-BG"/>
        </w:rPr>
        <w:t>и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bg-BG"/>
        </w:rPr>
        <w:t>актуализирана бюджетна прогноза  за местните дейности за периода 202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 w:eastAsia="bg-BG"/>
        </w:rPr>
        <w:t xml:space="preserve">5 г. 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bg-BG"/>
        </w:rPr>
        <w:t>- 202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 w:eastAsia="bg-BG"/>
        </w:rPr>
        <w:t>6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bg-BG"/>
        </w:rPr>
        <w:t xml:space="preserve"> г. 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 w:eastAsia="bg-BG"/>
        </w:rPr>
        <w:t>на Община Благоевгра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2"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bg-BG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Предложение </w:t>
      </w:r>
      <w:hyperlink r:id="rId4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bg-BG"/>
          </w:rPr>
          <w:t>№ 60-00-52/01.02.2024 г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от Кмета на Община Благоевград, относно Изменение на общата численост и структура на общинска администрац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- Предложение </w:t>
      </w:r>
      <w:hyperlink r:id="rId4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bg-BG"/>
          </w:rPr>
          <w:t>№ 60-00-53/02.02.2024 г.,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от Кмета на Община Благоевград, относно приемане на Годишна програма за управление и разпореждане с имотите – общинска собственост на Община Благоевград за 2024 годи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bg-BG"/>
        </w:rPr>
        <w:t xml:space="preserve">- Предложение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  <w:lang w:eastAsia="bg-BG"/>
          </w:rPr>
          <w:t>№ В-00-82/05.02.2024 г.,</w:t>
        </w:r>
      </w:hyperlink>
      <w:r>
        <w:rPr>
          <w:rFonts w:cs="Times New Roman" w:ascii="Times New Roman" w:hAnsi="Times New Roman"/>
          <w:sz w:val="28"/>
          <w:szCs w:val="28"/>
          <w:lang w:eastAsia="bg-BG"/>
        </w:rPr>
        <w:t xml:space="preserve"> относно Програма за приоритети в дейността на Общински съвет Благоевград за мандат 2023-2027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ab/>
        <w:t xml:space="preserve">- Предложение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  <w:lang w:eastAsia="bg-BG"/>
          </w:rPr>
          <w:t>№ 60-00-55/05.02.2024 г.</w:t>
        </w:r>
      </w:hyperlink>
      <w:r>
        <w:rPr>
          <w:rFonts w:cs="Times New Roman" w:ascii="Times New Roman" w:hAnsi="Times New Roman"/>
          <w:sz w:val="28"/>
          <w:szCs w:val="28"/>
          <w:lang w:eastAsia="bg-BG"/>
        </w:rPr>
        <w:t xml:space="preserve"> от Кмета на Община Благоевград, относно </w:t>
      </w:r>
      <w:r>
        <w:rPr>
          <w:rFonts w:cs="Times New Roman" w:ascii="Times New Roman" w:hAnsi="Times New Roman"/>
          <w:sz w:val="28"/>
          <w:szCs w:val="28"/>
          <w:lang w:val="ru-RU"/>
        </w:rPr>
        <w:t>Приемане на Стратегия за управление на общинската собственост на Община Благоевград за периода 2023</w:t>
      </w:r>
      <w:r>
        <w:rPr>
          <w:rFonts w:cs="Times New Roman" w:ascii="Times New Roman" w:hAnsi="Times New Roman"/>
          <w:sz w:val="28"/>
          <w:szCs w:val="28"/>
        </w:rPr>
        <w:t xml:space="preserve"> - 202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и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ru-RU" w:eastAsia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bg-BG"/>
        </w:rPr>
        <w:t>На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bg-BG"/>
        </w:rPr>
        <w:t xml:space="preserve"> 08.02.2024 година /четвъртък/ от 16:00 часа в зала 5 на Община Благоевград</w:t>
      </w:r>
      <w:r>
        <w:rPr>
          <w:rFonts w:cs="Times New Roman" w:ascii="Times New Roman" w:hAnsi="Times New Roman"/>
          <w:sz w:val="28"/>
          <w:szCs w:val="28"/>
          <w:u w:val="single"/>
          <w:lang w:eastAsia="bg-BG"/>
        </w:rPr>
        <w:t>,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ще се проведе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заседание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на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bg-BG"/>
        </w:rPr>
        <w:t>Комисия по икономика, инвестиционно насърчаване и жилищна политика, във връзка 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308" w:hanging="0"/>
        <w:jc w:val="both"/>
        <w:rPr>
          <w:rFonts w:ascii="Times New Roman" w:hAnsi="Times New Roman" w:cs="Times New Roman"/>
          <w:sz w:val="26"/>
          <w:szCs w:val="26"/>
          <w:lang w:eastAsia="bg-BG"/>
        </w:rPr>
      </w:pPr>
      <w:r>
        <w:rPr>
          <w:rFonts w:cs="Times New Roman" w:ascii="Times New Roman" w:hAnsi="Times New Roman"/>
          <w:sz w:val="26"/>
          <w:szCs w:val="26"/>
          <w:lang w:eastAsia="bg-BG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bg-BG"/>
        </w:rPr>
        <w:tab/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Предложение </w:t>
      </w:r>
      <w:hyperlink r:id="rId4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bg-BG"/>
          </w:rPr>
          <w:t>№ 60-00-46/29.01.2024 г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от Кмета на Община Благоевград, относн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 xml:space="preserve">Приемане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на 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 w:eastAsia="bg-BG"/>
        </w:rPr>
        <w:t>бюджета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 w:eastAsia="bg-BG"/>
        </w:rPr>
        <w:t xml:space="preserve">Плана за финансиране на капиталовите разходи за 2024 година 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bg-BG"/>
        </w:rPr>
        <w:t>и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bg-BG"/>
        </w:rPr>
        <w:t>актуализирана бюджетна прогноза  за местните дейности за периода 202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 w:eastAsia="bg-BG"/>
        </w:rPr>
        <w:t xml:space="preserve">5 г. 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bg-BG"/>
        </w:rPr>
        <w:t>- 202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 w:eastAsia="bg-BG"/>
        </w:rPr>
        <w:t>6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bg-BG"/>
        </w:rPr>
        <w:t xml:space="preserve"> г. 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 w:eastAsia="bg-BG"/>
        </w:rPr>
        <w:t>на Община Благоевгра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2"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 w:eastAsia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 w:eastAsia="bg-BG"/>
        </w:rPr>
        <w:t xml:space="preserve">- Предложение </w:t>
      </w:r>
      <w:hyperlink r:id="rId50">
        <w:r>
          <w:rPr>
            <w:rStyle w:val="InternetLink"/>
            <w:rFonts w:eastAsia="Times New Roman" w:cs="Times New Roman" w:ascii="Times New Roman" w:hAnsi="Times New Roman"/>
            <w:color w:val="0000FF"/>
            <w:spacing w:val="-12"/>
            <w:sz w:val="28"/>
            <w:szCs w:val="28"/>
            <w:u w:val="single"/>
            <w:lang w:val="ru-RU" w:eastAsia="bg-BG"/>
          </w:rPr>
          <w:t>№ 60-00-39/17.01.2024 г.</w:t>
        </w:r>
      </w:hyperlink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 w:eastAsia="bg-BG"/>
        </w:rPr>
        <w:t xml:space="preserve"> от 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bg-BG"/>
        </w:rPr>
        <w:t xml:space="preserve">Кмета на Община Благоевград, относн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 на наследниците на Иван Ников Мазнеов в землището на с. Селище. </w:t>
      </w:r>
      <w:hyperlink r:id="rId5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/Скица/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 xml:space="preserve">- Предложение </w:t>
      </w:r>
      <w:hyperlink r:id="rId5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bg-BG"/>
          </w:rPr>
          <w:t>№ 60-00-37/17.01.2024 г.</w:t>
        </w:r>
      </w:hyperlink>
      <w:r>
        <w:rPr>
          <w:rFonts w:cs="Times New Roman" w:ascii="Times New Roman" w:hAnsi="Times New Roman"/>
          <w:sz w:val="28"/>
          <w:szCs w:val="28"/>
          <w:lang w:eastAsia="bg-BG"/>
        </w:rPr>
        <w:t xml:space="preserve"> от Кмета на Община Благоевград, относн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 на наследниците на Янчо Костадинов Бързачки в землището на с. Лешко. </w:t>
      </w:r>
      <w:hyperlink r:id="rId5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/Скица/</w:t>
        </w:r>
      </w:hyperlink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right="137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 xml:space="preserve">- Предложение </w:t>
      </w:r>
      <w:hyperlink r:id="rId5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bg-BG"/>
          </w:rPr>
          <w:t>№ 60-00-38/17.01.2024 г.</w:t>
        </w:r>
      </w:hyperlink>
      <w:r>
        <w:rPr>
          <w:rFonts w:cs="Times New Roman" w:ascii="Times New Roman" w:hAnsi="Times New Roman"/>
          <w:sz w:val="28"/>
          <w:szCs w:val="28"/>
          <w:lang w:eastAsia="bg-BG"/>
        </w:rPr>
        <w:t xml:space="preserve"> от Кмета на Община Благоевград, относн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 на наследниците на Стефан Христов Веселински в землището на с. Покровник. </w:t>
      </w:r>
      <w:hyperlink r:id="rId5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/Скица/</w:t>
        </w:r>
      </w:hyperlink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bg-BG"/>
        </w:rPr>
        <w:tab/>
        <w:tab/>
        <w:t xml:space="preserve">- Предложение </w:t>
      </w:r>
      <w:hyperlink r:id="rId5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bg-BG"/>
          </w:rPr>
          <w:t>№ 60-00-42/19.01.2024 г.</w:t>
        </w:r>
      </w:hyperlink>
      <w:r>
        <w:rPr>
          <w:rFonts w:cs="Times New Roman" w:ascii="Times New Roman" w:hAnsi="Times New Roman"/>
          <w:sz w:val="28"/>
          <w:szCs w:val="28"/>
          <w:lang w:eastAsia="bg-BG"/>
        </w:rPr>
        <w:t xml:space="preserve"> от Кмета на Община Благоевград, относно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одобряване по реда на чл. 129, ал. 1 от ЗУТ и чл. 21, ал.1, т. 11 от ЗМСМА на Подробен устройствен план (ПУП) – </w:t>
      </w:r>
      <w:bookmarkStart w:id="0" w:name="_Hlk134014462"/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парцеларен план (ПП) </w:t>
      </w:r>
      <w:bookmarkEnd w:id="0"/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bg-BG"/>
        </w:rPr>
        <w:t xml:space="preserve">за промяна предназначението на имот с нов идентификатор 57159.59.469 по кадастралната карта на с. Покровник, община Благоевград, представляващ част от </w:t>
      </w:r>
      <w:bookmarkStart w:id="1" w:name="_Hlk154157374"/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bg-BG"/>
        </w:rPr>
        <w:t xml:space="preserve">имот с идентификатор </w:t>
      </w:r>
      <w:bookmarkEnd w:id="1"/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bg-BG"/>
        </w:rPr>
        <w:t xml:space="preserve">57159.59.468 </w:t>
      </w:r>
      <w:r>
        <w:rPr>
          <w:rFonts w:cs="Times New Roman" w:ascii="Times New Roman" w:hAnsi="Times New Roman"/>
          <w:iCs/>
          <w:sz w:val="28"/>
          <w:szCs w:val="28"/>
          <w:lang w:eastAsia="bg-BG"/>
        </w:rPr>
        <w:t xml:space="preserve">(селскостопански, горски, ведомствен път - общинска собственост) 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bg-BG"/>
        </w:rPr>
        <w:t>имот с идентификатор</w:t>
      </w:r>
      <w:r>
        <w:rPr>
          <w:rFonts w:cs="Times New Roman" w:ascii="Times New Roman" w:hAnsi="Times New Roman"/>
          <w:iCs/>
          <w:sz w:val="28"/>
          <w:szCs w:val="28"/>
          <w:lang w:eastAsia="bg-BG"/>
        </w:rPr>
        <w:t xml:space="preserve"> 57159.55.508 (селскостопански, горски, ведомствен път - общинска собственост)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bg-BG"/>
        </w:rPr>
        <w:t>от „полски път“ в „път с трайна настилка“ за осигуряване на транспортен достъп до имот с идентификатор 57159.60.4 в местността „Под междата“ по кадастралната карта на с. Покровник, община Благоевград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bg-BG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bg-BG"/>
        </w:rPr>
        <w:tab/>
        <w:t xml:space="preserve">- Предложение </w:t>
      </w:r>
      <w:hyperlink r:id="rId57">
        <w:r>
          <w:rPr>
            <w:rStyle w:val="InternetLink"/>
            <w:rFonts w:eastAsia="Times New Roman" w:cs="Times New Roman" w:ascii="Times New Roman" w:hAnsi="Times New Roman"/>
            <w:iCs/>
            <w:color w:val="0000FF"/>
            <w:sz w:val="28"/>
            <w:szCs w:val="28"/>
            <w:u w:val="single"/>
            <w:lang w:eastAsia="bg-BG"/>
          </w:rPr>
          <w:t>№ 60-00-43/19.01.2024 г.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  <w:lang w:eastAsia="bg-BG"/>
        </w:rPr>
        <w:t xml:space="preserve"> от Кмета на Община Благоевград, относно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даване на съгласие по реда на чл. 21, ал. 1, т. 8 от ЗМСМА и чл. 134, ал.2, т. 6 от ЗУТ за разрешаване изработване на Подробен устройствен план (ПУП) – изменение плана за регулация (ИПР) на УПИ V-173,175 с предназначение „за игрище“ в кв. 25 по плана на с. Селище, общ. Благоевград, за образуване на нов УПИ V, отреден за имот с идентификатор 66055.501.248 (общински) с предназначение „за игрище“ и нови: УПИ VI, отреден за имот с нов идентификатор 66055.501.266,  УПИ VII, отреден за имот с нов идентификатор 66055.501.267 и УПИ VIII отреден за имот с нов идентификатор 66055.501.268 по кадастралната карта на с. Селище, общ. Благоевград с предназначение „за жилищно строителство“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bg-BG"/>
        </w:rPr>
        <w:t xml:space="preserve">- Предложение </w:t>
      </w:r>
      <w:hyperlink r:id="rId5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bg-BG"/>
          </w:rPr>
          <w:t>№ 60-00-44/19.01.2024 г.</w:t>
        </w:r>
      </w:hyperlink>
      <w:r>
        <w:rPr>
          <w:rFonts w:cs="Times New Roman" w:ascii="Times New Roman" w:hAnsi="Times New Roman"/>
          <w:sz w:val="28"/>
          <w:szCs w:val="28"/>
          <w:lang w:eastAsia="bg-BG"/>
        </w:rPr>
        <w:t xml:space="preserve"> от Кмета на Община Благоевград, относно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Одобряване по реда на чл. 129, ал. 1 от ЗУТ и чл. 21, ал.1, т. 11 от ЗМСМА на Подробен устройствен план (ПУП) – парцеларен план (ПП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за външно ел. захранване - трасе за нови кабели 20 kV от съществуващ стълб от ВЕЛ 20 kV „Падеш“, п/ст „Джумая“ в имот с идентификатор 57159.55.508 (за селскостопански, горски, ведомствен път – общинска собственост), с трасе и сервитут засягащи и ограничаващи ползването на имоти с идентификатори 57159.55.508 (за селскостопански, горски, ведомствен път – общинска собственост) и 57159.55.503 (местен път – общинска собственост) до имоти с идентификатори 57159.58.12 и 57159.58.22  в местността „Над междата“ по КККР на с. Покровник, община Благоевград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i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едложение </w:t>
      </w:r>
      <w:hyperlink r:id="rId5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№ 60-00-36/17.01.2024 г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Кмета на Община Благоевград, относно Дарение в полза на Първо РУ-Благоевград на движима вещ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частна общинска собственост, представляваща моторно превозно средство – лек автомобил </w:t>
      </w:r>
      <w:r>
        <w:rPr>
          <w:rFonts w:cs="Times New Roman" w:ascii="Times New Roman" w:hAnsi="Times New Roman"/>
          <w:sz w:val="28"/>
          <w:szCs w:val="28"/>
        </w:rPr>
        <w:t>марка: МАЗДА /</w:t>
      </w:r>
      <w:r>
        <w:rPr>
          <w:rFonts w:cs="Times New Roman" w:ascii="Times New Roman" w:hAnsi="Times New Roman"/>
          <w:sz w:val="28"/>
          <w:szCs w:val="28"/>
          <w:lang w:val="en-US"/>
        </w:rPr>
        <w:t>MAZDA</w:t>
      </w:r>
      <w:r>
        <w:rPr>
          <w:rFonts w:cs="Times New Roman" w:ascii="Times New Roman" w:hAnsi="Times New Roman"/>
          <w:sz w:val="28"/>
          <w:szCs w:val="28"/>
        </w:rPr>
        <w:t>/, модел: ЦХ 7/</w:t>
      </w:r>
      <w:r>
        <w:rPr>
          <w:rFonts w:cs="Times New Roman" w:ascii="Times New Roman" w:hAnsi="Times New Roman"/>
          <w:sz w:val="28"/>
          <w:szCs w:val="28"/>
          <w:lang w:val="en-US"/>
        </w:rPr>
        <w:t>CX</w:t>
      </w:r>
      <w:r>
        <w:rPr>
          <w:rFonts w:cs="Times New Roman" w:ascii="Times New Roman" w:hAnsi="Times New Roman"/>
          <w:sz w:val="28"/>
          <w:szCs w:val="28"/>
        </w:rPr>
        <w:t xml:space="preserve">7/, рама /шаси/: </w:t>
      </w:r>
      <w:r>
        <w:rPr>
          <w:rFonts w:cs="Times New Roman" w:ascii="Times New Roman" w:hAnsi="Times New Roman"/>
          <w:sz w:val="28"/>
          <w:szCs w:val="28"/>
          <w:lang w:val="en-US"/>
        </w:rPr>
        <w:t>JMZER</w:t>
      </w:r>
      <w:r>
        <w:rPr>
          <w:rFonts w:cs="Times New Roman" w:ascii="Times New Roman" w:hAnsi="Times New Roman"/>
          <w:sz w:val="28"/>
          <w:szCs w:val="28"/>
        </w:rPr>
        <w:t xml:space="preserve">893600133615, кубатура: 2261, брой места: 4+1, цвят: черен, с регистрационен номер Е9378НМ, необходим за нуждите на полицейските и младши полицейските инспектори по териториално обслужване при Първо РУ – Благоевград.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right="13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- Предложение </w:t>
      </w:r>
      <w:hyperlink r:id="rId6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bg-BG"/>
          </w:rPr>
          <w:t>№ 60-00-40/17.01.2024 г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 от Кмета на Община Благоевград, относ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 на наследниците на Никола Чимев Иванов в землището на с. Бучино. </w:t>
      </w:r>
      <w:hyperlink r:id="rId6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/Скица/</w:t>
        </w:r>
      </w:hyperlink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bg-BG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Предложение </w:t>
      </w:r>
      <w:hyperlink r:id="rId6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bg-BG"/>
          </w:rPr>
          <w:t>№ 60-00-52/01.02.2024 г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от Кмета на Община Благоевград, относно Изменение на общата численост и структура на общинска администрац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bg-BG"/>
        </w:rPr>
        <w:t xml:space="preserve">- Предложение </w:t>
      </w:r>
      <w:hyperlink r:id="rId63">
        <w:r>
          <w:rPr>
            <w:rStyle w:val="InternetLink"/>
            <w:rFonts w:cs="Times New Roman" w:ascii="Times New Roman" w:hAnsi="Times New Roman"/>
            <w:sz w:val="28"/>
            <w:szCs w:val="28"/>
            <w:lang w:eastAsia="bg-BG"/>
          </w:rPr>
          <w:t>№ В-00-82/05.02.2024 г.,</w:t>
        </w:r>
      </w:hyperlink>
      <w:r>
        <w:rPr>
          <w:rFonts w:cs="Times New Roman" w:ascii="Times New Roman" w:hAnsi="Times New Roman"/>
          <w:sz w:val="28"/>
          <w:szCs w:val="28"/>
          <w:lang w:eastAsia="bg-BG"/>
        </w:rPr>
        <w:t xml:space="preserve"> относно Програма за приоритети в дейността на Общински съвет Благоевград за мандат 2023-2027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bg-BG"/>
        </w:rPr>
        <w:tab/>
        <w:t xml:space="preserve">- Предложение </w:t>
      </w:r>
      <w:hyperlink r:id="rId64">
        <w:r>
          <w:rPr>
            <w:rStyle w:val="InternetLink"/>
            <w:rFonts w:cs="Times New Roman" w:ascii="Times New Roman" w:hAnsi="Times New Roman"/>
            <w:sz w:val="28"/>
            <w:szCs w:val="28"/>
            <w:lang w:eastAsia="bg-BG"/>
          </w:rPr>
          <w:t>№ 60-00-55/05.02.2024 г.</w:t>
        </w:r>
      </w:hyperlink>
      <w:r>
        <w:rPr>
          <w:rFonts w:cs="Times New Roman" w:ascii="Times New Roman" w:hAnsi="Times New Roman"/>
          <w:sz w:val="28"/>
          <w:szCs w:val="28"/>
          <w:lang w:eastAsia="bg-BG"/>
        </w:rPr>
        <w:t xml:space="preserve"> от Кмета на Община Благоевград, относно </w:t>
      </w:r>
      <w:r>
        <w:rPr>
          <w:rFonts w:cs="Times New Roman" w:ascii="Times New Roman" w:hAnsi="Times New Roman"/>
          <w:sz w:val="28"/>
          <w:szCs w:val="28"/>
          <w:lang w:val="ru-RU"/>
        </w:rPr>
        <w:t>Приемане на Стратегия за управление на общинската собственост на Община Благоевград за периода 2023</w:t>
      </w:r>
      <w:r>
        <w:rPr>
          <w:rFonts w:cs="Times New Roman" w:ascii="Times New Roman" w:hAnsi="Times New Roman"/>
          <w:sz w:val="28"/>
          <w:szCs w:val="28"/>
        </w:rPr>
        <w:t xml:space="preserve"> - 202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 Предложение </w:t>
      </w:r>
      <w:hyperlink r:id="rId6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0-00-56/02.02.2024 г.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Кмета на Община Благоевград, относно осигуряване на средства за обезпечаване на дежурствата на денонощните аптеки за 2024 год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</w:r>
    </w:p>
    <w:p>
      <w:pPr>
        <w:pStyle w:val="Style51"/>
        <w:widowControl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 xml:space="preserve">- Предложение </w:t>
      </w:r>
      <w:hyperlink r:id="rId66">
        <w:r>
          <w:rPr>
            <w:rStyle w:val="InternetLink"/>
            <w:sz w:val="28"/>
            <w:szCs w:val="28"/>
          </w:rPr>
          <w:t>№ 60-00-57/05.02.2024 г</w:t>
        </w:r>
      </w:hyperlink>
      <w:r>
        <w:rPr>
          <w:sz w:val="28"/>
          <w:szCs w:val="28"/>
        </w:rPr>
        <w:t>. от Кмета на Община Благоевград, относно допълнение на Решение № 123 от 29.04.2022 година на Общински съвет Благоевград относно делегиране на права на второстепенните разпоредители с бюджет, прилагащи системата на делегираните бюджети във функция «Образование» да реализират собствени прихо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bg-BG"/>
        </w:rPr>
        <w:tab/>
        <w:t xml:space="preserve">- Предложение </w:t>
      </w:r>
      <w:hyperlink r:id="rId67">
        <w:r>
          <w:rPr>
            <w:rStyle w:val="InternetLink"/>
            <w:rFonts w:cs="Times New Roman" w:ascii="Times New Roman" w:hAnsi="Times New Roman"/>
            <w:sz w:val="28"/>
            <w:szCs w:val="28"/>
            <w:lang w:eastAsia="bg-BG"/>
          </w:rPr>
          <w:t>№ 60-00-54/02.02.2024 г.,</w:t>
        </w:r>
      </w:hyperlink>
      <w:r>
        <w:rPr>
          <w:rFonts w:cs="Times New Roman" w:ascii="Times New Roman" w:hAnsi="Times New Roman"/>
          <w:sz w:val="28"/>
          <w:szCs w:val="28"/>
          <w:lang w:eastAsia="bg-BG"/>
        </w:rPr>
        <w:t xml:space="preserve"> от Кмета на Община Благоевград, относно даване съгласие за провеждане на публичен търг с явно наддаване за отдаване под наем на общински нежилищен имот – самостоятелен обект в сграда с идентификатор № 04279.613.158.3.1 по КК на Благоевград, с адрес град Благоевград, ул. „Иван Вазов“ № 2, ет. 0, публична общинска собствено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 xml:space="preserve">- Предложение </w:t>
      </w:r>
      <w:hyperlink r:id="rId68">
        <w:r>
          <w:rPr>
            <w:rStyle w:val="InternetLink"/>
            <w:rFonts w:cs="Times New Roman" w:ascii="Times New Roman" w:hAnsi="Times New Roman"/>
            <w:sz w:val="28"/>
            <w:szCs w:val="28"/>
            <w:lang w:eastAsia="bg-BG"/>
          </w:rPr>
          <w:t>№ 60-00-47/30.01.2024 г.,</w:t>
        </w:r>
      </w:hyperlink>
      <w:r>
        <w:rPr>
          <w:rFonts w:cs="Times New Roman" w:ascii="Times New Roman" w:hAnsi="Times New Roman"/>
          <w:sz w:val="28"/>
          <w:szCs w:val="28"/>
          <w:lang w:eastAsia="bg-BG"/>
        </w:rPr>
        <w:t xml:space="preserve"> от Кмета на Община Благоевград, относ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 на наследниците на Стойчо Иванов Чучуков в землището на с. Изгр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ложение </w:t>
      </w:r>
      <w:hyperlink r:id="rId6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0-00-48/30.01.2024 г.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Кмета на Община Благоевград, относно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 на наследниците на Димитър Стойчев Гяурски в землището на с. Клис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едложение </w:t>
      </w:r>
      <w:hyperlink r:id="rId7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№ 60-00-50/30.01.2024 г.,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т Кмета на Община Благоевград, относно 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 на наследниците на Марян Николов Марчов в землището на с. Покров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3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- Предложение </w:t>
      </w:r>
      <w:hyperlink r:id="rId7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bg-BG"/>
          </w:rPr>
          <w:t>№ 60-00-51/30.01.2024 г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от Кмета на Община Благоевград, относно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 на наследниците на Йордан Маноилов Цонев в землището на с. Марул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bg-BG"/>
        </w:rPr>
        <w:t>На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bg-BG"/>
        </w:rPr>
        <w:t xml:space="preserve"> 09.02.2024 година /петък/ от 10:00 часа в зала 210 на Община Благоевград</w:t>
      </w:r>
      <w:r>
        <w:rPr>
          <w:rFonts w:cs="Times New Roman" w:ascii="Times New Roman" w:hAnsi="Times New Roman"/>
          <w:sz w:val="28"/>
          <w:szCs w:val="28"/>
          <w:u w:val="single"/>
          <w:lang w:eastAsia="bg-BG"/>
        </w:rPr>
        <w:t>,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ще се проведе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заседание на Комисия по бюджет финанси и европроекти, във връзка 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bg-BG"/>
        </w:rPr>
        <w:tab/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Предложение </w:t>
      </w:r>
      <w:hyperlink r:id="rId7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bg-BG"/>
          </w:rPr>
          <w:t>№ 60-00-46/29.01.2024 г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от Кмета на Община Благоевград, относн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 xml:space="preserve">Приемане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на 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 w:eastAsia="bg-BG"/>
        </w:rPr>
        <w:t>бюджета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 w:eastAsia="bg-BG"/>
        </w:rPr>
        <w:t xml:space="preserve">Плана за финансиране на капиталовите разходи за 2024 година 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bg-BG"/>
        </w:rPr>
        <w:t>и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bg-BG"/>
        </w:rPr>
        <w:t>актуализирана бюджетна прогноза  за местните дейности за периода 202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 w:eastAsia="bg-BG"/>
        </w:rPr>
        <w:t xml:space="preserve">5 г. 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bg-BG"/>
        </w:rPr>
        <w:t>- 202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 w:eastAsia="bg-BG"/>
        </w:rPr>
        <w:t>6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bg-BG"/>
        </w:rPr>
        <w:t xml:space="preserve"> г. 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 w:eastAsia="bg-BG"/>
        </w:rPr>
        <w:t>на Община Благоевгра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2"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bg-BG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Предложение </w:t>
      </w:r>
      <w:hyperlink r:id="rId7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bg-BG"/>
          </w:rPr>
          <w:t>№ 60-00-52/01.02.2024 г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от Кмета на Община Благоевград, относно Изменение на общата численост и структура на общинска администрац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- Предложение </w:t>
      </w:r>
      <w:hyperlink r:id="rId7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bg-BG"/>
          </w:rPr>
          <w:t>№ 60-00-53/02.02.2024 г.,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от Кмета на Община Благоевград, относно приемане на Годишна програма за управление и разпореждане с имотите – общинска собственост на Община Благоевград за 2024 годи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bg-BG"/>
        </w:rPr>
        <w:t xml:space="preserve">- Предложение </w:t>
      </w:r>
      <w:hyperlink r:id="rId75">
        <w:r>
          <w:rPr>
            <w:rStyle w:val="InternetLink"/>
            <w:rFonts w:cs="Times New Roman" w:ascii="Times New Roman" w:hAnsi="Times New Roman"/>
            <w:sz w:val="28"/>
            <w:szCs w:val="28"/>
            <w:lang w:eastAsia="bg-BG"/>
          </w:rPr>
          <w:t>№ В-00-82/05.02.2024 г.,</w:t>
        </w:r>
      </w:hyperlink>
      <w:r>
        <w:rPr>
          <w:rFonts w:cs="Times New Roman" w:ascii="Times New Roman" w:hAnsi="Times New Roman"/>
          <w:sz w:val="28"/>
          <w:szCs w:val="28"/>
          <w:lang w:eastAsia="bg-BG"/>
        </w:rPr>
        <w:t xml:space="preserve"> относно Програма за приоритети в дейността на Общински съвет Благоевград за мандат 2023-2027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ab/>
        <w:t xml:space="preserve">- Предложение </w:t>
      </w:r>
      <w:hyperlink r:id="rId76">
        <w:r>
          <w:rPr>
            <w:rStyle w:val="InternetLink"/>
            <w:rFonts w:cs="Times New Roman" w:ascii="Times New Roman" w:hAnsi="Times New Roman"/>
            <w:sz w:val="28"/>
            <w:szCs w:val="28"/>
            <w:lang w:eastAsia="bg-BG"/>
          </w:rPr>
          <w:t>№ 60-00-55/05.02.2024 г.</w:t>
        </w:r>
      </w:hyperlink>
      <w:r>
        <w:rPr>
          <w:rFonts w:cs="Times New Roman" w:ascii="Times New Roman" w:hAnsi="Times New Roman"/>
          <w:sz w:val="28"/>
          <w:szCs w:val="28"/>
          <w:lang w:eastAsia="bg-BG"/>
        </w:rPr>
        <w:t xml:space="preserve"> от Кмета на Община Благоевград, относно </w:t>
      </w:r>
      <w:r>
        <w:rPr>
          <w:rFonts w:cs="Times New Roman" w:ascii="Times New Roman" w:hAnsi="Times New Roman"/>
          <w:sz w:val="28"/>
          <w:szCs w:val="28"/>
          <w:lang w:val="ru-RU"/>
        </w:rPr>
        <w:t>Приемане на Стратегия за управление на общинската собственост на Община Благоевград за периода 2023</w:t>
      </w:r>
      <w:r>
        <w:rPr>
          <w:rFonts w:cs="Times New Roman" w:ascii="Times New Roman" w:hAnsi="Times New Roman"/>
          <w:sz w:val="28"/>
          <w:szCs w:val="28"/>
        </w:rPr>
        <w:t xml:space="preserve"> - 202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и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sz w:val="28"/>
          <w:szCs w:val="28"/>
          <w:lang w:val="ru-RU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редложение </w:t>
      </w:r>
      <w:hyperlink r:id="rId7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0-00-56/02.02.2024 г.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Кмета на Община Благоевград, относно осигуряване на средства за обезпечаване на дежурствата на денонощните аптеки за 2024 годи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</w:r>
    </w:p>
    <w:p>
      <w:pPr>
        <w:pStyle w:val="Style51"/>
        <w:widowControl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 xml:space="preserve">- Предложение </w:t>
      </w:r>
      <w:hyperlink r:id="rId78">
        <w:r>
          <w:rPr>
            <w:rStyle w:val="InternetLink"/>
            <w:sz w:val="28"/>
            <w:szCs w:val="28"/>
          </w:rPr>
          <w:t>№ 60-00-57/05.02.2024 г</w:t>
        </w:r>
      </w:hyperlink>
      <w:r>
        <w:rPr>
          <w:sz w:val="28"/>
          <w:szCs w:val="28"/>
        </w:rPr>
        <w:t>. от Кмета на Община Благоевград, относно допълнение на Решение № 123 от 29.04.2022 година на Общински съвет Благоевград относно делегиране на права на второстепенните разпоредители с бюджет, прилагащи системата на делегираните бюджети във функция «Образование» да реализират собствени приходи.</w:t>
      </w:r>
    </w:p>
    <w:p>
      <w:pPr>
        <w:pStyle w:val="Style51"/>
        <w:widowControl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bg-BG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sz w:val="28"/>
          <w:szCs w:val="28"/>
          <w:lang w:val="ru-RU" w:eastAsia="bg-BG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ab/>
        <w:t>С пълните преписки към предложенията от Кмета на Община Благоевград, всеки може да се запознае в деловодството на Общински съвет Благоевград, кабинет 108 в сградата на общинат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n.blagoevgrad.bg/ckeditor_assets/attachments/46727/60-00-46.docx" TargetMode="External"/><Relationship Id="rId3" Type="http://schemas.openxmlformats.org/officeDocument/2006/relationships/hyperlink" Target="https://admin.blagoevgrad.bg/ckeditor_assets/attachments/46782/Predlovenie_60-00-52.pdf" TargetMode="External"/><Relationship Id="rId4" Type="http://schemas.openxmlformats.org/officeDocument/2006/relationships/hyperlink" Target="https://blagoevgrad.bg/static/8225" TargetMode="External"/><Relationship Id="rId5" Type="http://schemas.openxmlformats.org/officeDocument/2006/relationships/hyperlink" Target="https://admin.blagoevgrad.bg/ckeditor_assets/attachments/46801/&#1042;-00-820001.PDF" TargetMode="External"/><Relationship Id="rId6" Type="http://schemas.openxmlformats.org/officeDocument/2006/relationships/hyperlink" Target="https://blagoevgrad.bg/static/8226" TargetMode="External"/><Relationship Id="rId7" Type="http://schemas.openxmlformats.org/officeDocument/2006/relationships/hyperlink" Target="https://admin.blagoevgrad.bg/ckeditor_assets/attachments/46727/60-00-46.docx" TargetMode="External"/><Relationship Id="rId8" Type="http://schemas.openxmlformats.org/officeDocument/2006/relationships/hyperlink" Target="https://admin.blagoevgrad.bg/ckeditor_assets/attachments/46782/Predlovenie_60-00-52.pdf" TargetMode="External"/><Relationship Id="rId9" Type="http://schemas.openxmlformats.org/officeDocument/2006/relationships/hyperlink" Target="https://blagoevgrad.bg/static/8225" TargetMode="External"/><Relationship Id="rId10" Type="http://schemas.openxmlformats.org/officeDocument/2006/relationships/hyperlink" Target="https://admin.blagoevgrad.bg/ckeditor_assets/attachments/46801/&#1042;-00-820001.PDF" TargetMode="External"/><Relationship Id="rId11" Type="http://schemas.openxmlformats.org/officeDocument/2006/relationships/hyperlink" Target="https://blagoevgrad.bg/static/8226" TargetMode="External"/><Relationship Id="rId12" Type="http://schemas.openxmlformats.org/officeDocument/2006/relationships/hyperlink" Target="https://admin.blagoevgrad.bg/ckeditor_assets/attachments/46727/60-00-46.docx" TargetMode="External"/><Relationship Id="rId13" Type="http://schemas.openxmlformats.org/officeDocument/2006/relationships/hyperlink" Target="https://admin.blagoevgrad.bg/ckeditor_assets/attachments/46782/Predlovenie_60-00-52.pdf" TargetMode="External"/><Relationship Id="rId14" Type="http://schemas.openxmlformats.org/officeDocument/2006/relationships/hyperlink" Target="https://blagoevgrad.bg/static/8225" TargetMode="External"/><Relationship Id="rId15" Type="http://schemas.openxmlformats.org/officeDocument/2006/relationships/hyperlink" Target="https://admin.blagoevgrad.bg/ckeditor_assets/attachments/46801/&#1042;-00-820001.PDF" TargetMode="External"/><Relationship Id="rId16" Type="http://schemas.openxmlformats.org/officeDocument/2006/relationships/hyperlink" Target="https://blagoevgrad.bg/static/8226" TargetMode="External"/><Relationship Id="rId17" Type="http://schemas.openxmlformats.org/officeDocument/2006/relationships/hyperlink" Target="https://admin.blagoevgrad.bg/ckeditor_assets/attachments/46823/60-00-57.doc" TargetMode="External"/><Relationship Id="rId18" Type="http://schemas.openxmlformats.org/officeDocument/2006/relationships/hyperlink" Target="https://admin.blagoevgrad.bg/ckeditor_assets/attachments/46727/60-00-46.docx" TargetMode="External"/><Relationship Id="rId19" Type="http://schemas.openxmlformats.org/officeDocument/2006/relationships/hyperlink" Target="https://admin.blagoevgrad.bg/ckeditor_assets/attachments/46728/60-00-39.doc" TargetMode="External"/><Relationship Id="rId20" Type="http://schemas.openxmlformats.org/officeDocument/2006/relationships/hyperlink" Target="https://admin.blagoevgrad.bg/ckeditor_assets/attachments/46746/skica_60-00-390001.pdf" TargetMode="External"/><Relationship Id="rId21" Type="http://schemas.openxmlformats.org/officeDocument/2006/relationships/hyperlink" Target="https://admin.blagoevgrad.bg/ckeditor_assets/attachments/46729/60-00-37.doc" TargetMode="External"/><Relationship Id="rId22" Type="http://schemas.openxmlformats.org/officeDocument/2006/relationships/hyperlink" Target="https://admin.blagoevgrad.bg/ckeditor_assets/attachments/46745/skica_60-00-370001.pdf" TargetMode="External"/><Relationship Id="rId23" Type="http://schemas.openxmlformats.org/officeDocument/2006/relationships/hyperlink" Target="https://admin.blagoevgrad.bg/ckeditor_assets/attachments/46730/60-00-38.doc" TargetMode="External"/><Relationship Id="rId24" Type="http://schemas.openxmlformats.org/officeDocument/2006/relationships/hyperlink" Target="https://admin.blagoevgrad.bg/ckeditor_assets/attachments/46744/skica_60-00-380001.pdf" TargetMode="External"/><Relationship Id="rId25" Type="http://schemas.openxmlformats.org/officeDocument/2006/relationships/hyperlink" Target="https://admin.blagoevgrad.bg/ckeditor_assets/attachments/46741/60-00-42.doc" TargetMode="External"/><Relationship Id="rId26" Type="http://schemas.openxmlformats.org/officeDocument/2006/relationships/hyperlink" Target="https://admin.blagoevgrad.bg/ckeditor_assets/attachments/46738/60-00-43.doc" TargetMode="External"/><Relationship Id="rId27" Type="http://schemas.openxmlformats.org/officeDocument/2006/relationships/hyperlink" Target="https://admin.blagoevgrad.bg/ckeditor_assets/attachments/46737/60-00-44.doc" TargetMode="External"/><Relationship Id="rId28" Type="http://schemas.openxmlformats.org/officeDocument/2006/relationships/hyperlink" Target="https://admin.blagoevgrad.bg/ckeditor_assets/attachments/46736/60-00-41.doc" TargetMode="External"/><Relationship Id="rId29" Type="http://schemas.openxmlformats.org/officeDocument/2006/relationships/hyperlink" Target="https://admin.blagoevgrad.bg/ckeditor_assets/attachments/46747/60-00-40.doc" TargetMode="External"/><Relationship Id="rId30" Type="http://schemas.openxmlformats.org/officeDocument/2006/relationships/hyperlink" Target="https://admin.blagoevgrad.bg/ckeditor_assets/attachments/46749/skica_60-00-400001.pdf" TargetMode="External"/><Relationship Id="rId31" Type="http://schemas.openxmlformats.org/officeDocument/2006/relationships/hyperlink" Target="https://admin.blagoevgrad.bg/ckeditor_assets/attachments/46782/Predlovenie_60-00-52.pdf" TargetMode="External"/><Relationship Id="rId32" Type="http://schemas.openxmlformats.org/officeDocument/2006/relationships/hyperlink" Target="https://blagoevgrad.bg/static/8225" TargetMode="External"/><Relationship Id="rId33" Type="http://schemas.openxmlformats.org/officeDocument/2006/relationships/hyperlink" Target="https://admin.blagoevgrad.bg/ckeditor_assets/attachments/46801/&#1042;-00-820001.PDF" TargetMode="External"/><Relationship Id="rId34" Type="http://schemas.openxmlformats.org/officeDocument/2006/relationships/hyperlink" Target="https://blagoevgrad.bg/static/8226" TargetMode="External"/><Relationship Id="rId35" Type="http://schemas.openxmlformats.org/officeDocument/2006/relationships/hyperlink" Target="https://admin.blagoevgrad.bg/ckeditor_assets/attachments/46825/60-00-47.doc" TargetMode="External"/><Relationship Id="rId36" Type="http://schemas.openxmlformats.org/officeDocument/2006/relationships/hyperlink" Target="https://admin.blagoevgrad.bg/ckeditor_assets/attachments/46826/60-00-48.doc" TargetMode="External"/><Relationship Id="rId37" Type="http://schemas.openxmlformats.org/officeDocument/2006/relationships/hyperlink" Target="https://admin.blagoevgrad.bg/ckeditor_assets/attachments/46827/60-00-50.doc" TargetMode="External"/><Relationship Id="rId38" Type="http://schemas.openxmlformats.org/officeDocument/2006/relationships/hyperlink" Target="https://admin.blagoevgrad.bg/ckeditor_assets/attachments/46828/60-00-51.doc" TargetMode="External"/><Relationship Id="rId39" Type="http://schemas.openxmlformats.org/officeDocument/2006/relationships/hyperlink" Target="https://admin.blagoevgrad.bg/ckeditor_assets/attachments/46727/60-00-46.docx" TargetMode="External"/><Relationship Id="rId40" Type="http://schemas.openxmlformats.org/officeDocument/2006/relationships/hyperlink" Target="https://admin.blagoevgrad.bg/ckeditor_assets/attachments/46782/Predlovenie_60-00-52.pdf" TargetMode="External"/><Relationship Id="rId41" Type="http://schemas.openxmlformats.org/officeDocument/2006/relationships/hyperlink" Target="https://blagoevgrad.bg/static/8225" TargetMode="External"/><Relationship Id="rId42" Type="http://schemas.openxmlformats.org/officeDocument/2006/relationships/hyperlink" Target="https://admin.blagoevgrad.bg/ckeditor_assets/attachments/46801/&#1042;-00-820001.PDF" TargetMode="External"/><Relationship Id="rId43" Type="http://schemas.openxmlformats.org/officeDocument/2006/relationships/hyperlink" Target="https://blagoevgrad.bg/static/8226" TargetMode="External"/><Relationship Id="rId44" Type="http://schemas.openxmlformats.org/officeDocument/2006/relationships/hyperlink" Target="https://admin.blagoevgrad.bg/ckeditor_assets/attachments/46727/60-00-46.docx" TargetMode="External"/><Relationship Id="rId45" Type="http://schemas.openxmlformats.org/officeDocument/2006/relationships/hyperlink" Target="https://admin.blagoevgrad.bg/ckeditor_assets/attachments/46782/Predlovenie_60-00-52.pdf" TargetMode="External"/><Relationship Id="rId46" Type="http://schemas.openxmlformats.org/officeDocument/2006/relationships/hyperlink" Target="https://blagoevgrad.bg/static/8225" TargetMode="External"/><Relationship Id="rId47" Type="http://schemas.openxmlformats.org/officeDocument/2006/relationships/hyperlink" Target="https://admin.blagoevgrad.bg/ckeditor_assets/attachments/46801/&#1042;-00-820001.PDF" TargetMode="External"/><Relationship Id="rId48" Type="http://schemas.openxmlformats.org/officeDocument/2006/relationships/hyperlink" Target="https://blagoevgrad.bg/static/8226" TargetMode="External"/><Relationship Id="rId49" Type="http://schemas.openxmlformats.org/officeDocument/2006/relationships/hyperlink" Target="https://admin.blagoevgrad.bg/ckeditor_assets/attachments/46727/60-00-46.docx" TargetMode="External"/><Relationship Id="rId50" Type="http://schemas.openxmlformats.org/officeDocument/2006/relationships/hyperlink" Target="https://admin.blagoevgrad.bg/ckeditor_assets/attachments/46728/60-00-39.doc" TargetMode="External"/><Relationship Id="rId51" Type="http://schemas.openxmlformats.org/officeDocument/2006/relationships/hyperlink" Target="https://admin.blagoevgrad.bg/ckeditor_assets/attachments/46746/skica_60-00-390001.pdf" TargetMode="External"/><Relationship Id="rId52" Type="http://schemas.openxmlformats.org/officeDocument/2006/relationships/hyperlink" Target="https://admin.blagoevgrad.bg/ckeditor_assets/attachments/46729/60-00-37.doc" TargetMode="External"/><Relationship Id="rId53" Type="http://schemas.openxmlformats.org/officeDocument/2006/relationships/hyperlink" Target="https://admin.blagoevgrad.bg/ckeditor_assets/attachments/46745/skica_60-00-370001.pdf" TargetMode="External"/><Relationship Id="rId54" Type="http://schemas.openxmlformats.org/officeDocument/2006/relationships/hyperlink" Target="https://admin.blagoevgrad.bg/ckeditor_assets/attachments/46730/60-00-38.doc" TargetMode="External"/><Relationship Id="rId55" Type="http://schemas.openxmlformats.org/officeDocument/2006/relationships/hyperlink" Target="https://admin.blagoevgrad.bg/ckeditor_assets/attachments/46744/skica_60-00-380001.pdf" TargetMode="External"/><Relationship Id="rId56" Type="http://schemas.openxmlformats.org/officeDocument/2006/relationships/hyperlink" Target="https://admin.blagoevgrad.bg/ckeditor_assets/attachments/46741/60-00-42.doc" TargetMode="External"/><Relationship Id="rId57" Type="http://schemas.openxmlformats.org/officeDocument/2006/relationships/hyperlink" Target="https://admin.blagoevgrad.bg/ckeditor_assets/attachments/46738/60-00-43.doc" TargetMode="External"/><Relationship Id="rId58" Type="http://schemas.openxmlformats.org/officeDocument/2006/relationships/hyperlink" Target="https://admin.blagoevgrad.bg/ckeditor_assets/attachments/46737/60-00-44.doc" TargetMode="External"/><Relationship Id="rId59" Type="http://schemas.openxmlformats.org/officeDocument/2006/relationships/hyperlink" Target="https://admin.blagoevgrad.bg/ckeditor_assets/attachments/46735/60-00-36.doc" TargetMode="External"/><Relationship Id="rId60" Type="http://schemas.openxmlformats.org/officeDocument/2006/relationships/hyperlink" Target="https://admin.blagoevgrad.bg/ckeditor_assets/attachments/46747/60-00-40.doc" TargetMode="External"/><Relationship Id="rId61" Type="http://schemas.openxmlformats.org/officeDocument/2006/relationships/hyperlink" Target="https://admin.blagoevgrad.bg/ckeditor_assets/attachments/46749/skica_60-00-400001.pdf" TargetMode="External"/><Relationship Id="rId62" Type="http://schemas.openxmlformats.org/officeDocument/2006/relationships/hyperlink" Target="https://admin.blagoevgrad.bg/ckeditor_assets/attachments/46782/Predlovenie_60-00-52.pdf" TargetMode="External"/><Relationship Id="rId63" Type="http://schemas.openxmlformats.org/officeDocument/2006/relationships/hyperlink" Target="https://admin.blagoevgrad.bg/ckeditor_assets/attachments/46801/&#1042;-00-820001.PDF" TargetMode="External"/><Relationship Id="rId64" Type="http://schemas.openxmlformats.org/officeDocument/2006/relationships/hyperlink" Target="https://blagoevgrad.bg/static/8226" TargetMode="External"/><Relationship Id="rId65" Type="http://schemas.openxmlformats.org/officeDocument/2006/relationships/hyperlink" Target="https://admin.blagoevgrad.bg/ckeditor_assets/attachments/46822/60-00-560001.pdf" TargetMode="External"/><Relationship Id="rId66" Type="http://schemas.openxmlformats.org/officeDocument/2006/relationships/hyperlink" Target="https://admin.blagoevgrad.bg/ckeditor_assets/attachments/46823/60-00-57.doc" TargetMode="External"/><Relationship Id="rId67" Type="http://schemas.openxmlformats.org/officeDocument/2006/relationships/hyperlink" Target="https://admin.blagoevgrad.bg/ckeditor_assets/attachments/46824/60-00-540001.pdf" TargetMode="External"/><Relationship Id="rId68" Type="http://schemas.openxmlformats.org/officeDocument/2006/relationships/hyperlink" Target="https://admin.blagoevgrad.bg/ckeditor_assets/attachments/46825/60-00-47.doc" TargetMode="External"/><Relationship Id="rId69" Type="http://schemas.openxmlformats.org/officeDocument/2006/relationships/hyperlink" Target="https://admin.blagoevgrad.bg/ckeditor_assets/attachments/46826/60-00-48.doc" TargetMode="External"/><Relationship Id="rId70" Type="http://schemas.openxmlformats.org/officeDocument/2006/relationships/hyperlink" Target="https://admin.blagoevgrad.bg/ckeditor_assets/attachments/46827/60-00-50.doc" TargetMode="External"/><Relationship Id="rId71" Type="http://schemas.openxmlformats.org/officeDocument/2006/relationships/hyperlink" Target="https://admin.blagoevgrad.bg/ckeditor_assets/attachments/46828/60-00-51.doc" TargetMode="External"/><Relationship Id="rId72" Type="http://schemas.openxmlformats.org/officeDocument/2006/relationships/hyperlink" Target="https://admin.blagoevgrad.bg/ckeditor_assets/attachments/46727/60-00-46.docx" TargetMode="External"/><Relationship Id="rId73" Type="http://schemas.openxmlformats.org/officeDocument/2006/relationships/hyperlink" Target="https://admin.blagoevgrad.bg/ckeditor_assets/attachments/46782/Predlovenie_60-00-52.pdf" TargetMode="External"/><Relationship Id="rId74" Type="http://schemas.openxmlformats.org/officeDocument/2006/relationships/hyperlink" Target="https://blagoevgrad.bg/static/8225" TargetMode="External"/><Relationship Id="rId75" Type="http://schemas.openxmlformats.org/officeDocument/2006/relationships/hyperlink" Target="https://admin.blagoevgrad.bg/ckeditor_assets/attachments/46801/&#1042;-00-820001.PDF" TargetMode="External"/><Relationship Id="rId76" Type="http://schemas.openxmlformats.org/officeDocument/2006/relationships/hyperlink" Target="https://blagoevgrad.bg/static/8226" TargetMode="External"/><Relationship Id="rId77" Type="http://schemas.openxmlformats.org/officeDocument/2006/relationships/hyperlink" Target="https://admin.blagoevgrad.bg/ckeditor_assets/attachments/46822/60-00-560001.pdf" TargetMode="External"/><Relationship Id="rId78" Type="http://schemas.openxmlformats.org/officeDocument/2006/relationships/hyperlink" Target="https://admin.blagoevgrad.bg/ckeditor_assets/attachments/46823/60-00-57.doc" TargetMode="Externa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45:00Z</dcterms:created>
  <dc:creator>Vesela Bojurska</dc:creator>
  <dc:description/>
  <cp:keywords/>
  <dc:language>en-US</dc:language>
  <cp:lastModifiedBy>Vesela Bojurska</cp:lastModifiedBy>
  <dcterms:modified xsi:type="dcterms:W3CDTF">2024-02-06T10:06:00Z</dcterms:modified>
  <cp:revision>36</cp:revision>
  <dc:subject/>
  <dc:title/>
</cp:coreProperties>
</file>