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29 декември </w:t>
      </w:r>
      <w:r>
        <w:rPr>
          <w:b/>
          <w:u w:val="single"/>
        </w:rPr>
        <w:t>2023 година /петък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Обявяване решение на Общинската избирателна комисия за избран общински съветник и полагане на клетва.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Мартин Бусаров – Председател на ОИК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Попълване съста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тоянните комисии към Общински съвет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ределяне на заместник делегат в Общото събрание на „Сдружение на югозападните общини“ (СЮЗО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едложение относно избор на служители от общинска администрация за членове на Комисията по следприватизационен и следконцесионен контрол към Общински съвет Благоевград, във връзка с Решение № 14 по Протокол № 3 от заседание на Общински съвет Благоевград, проведено на 11 декември 2023 год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Радослав Тасков – Председател на Об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Разглеждане на предложение от граждани на Община Благоевград, придружено с подпис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Докл. - Радослав Тасков – Председател на ОбС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редложение № 60-00-542/21.11.2023 г. от Методи Байкушев, Кмет на Община Благоевград, относно одобряване на План-сметка за дейностите по чл. 66 от Закона за местните данъци и такси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</w:t>
      </w:r>
      <w:r>
        <w:rPr>
          <w:b/>
          <w:sz w:val="22"/>
          <w:szCs w:val="22"/>
        </w:rPr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7. </w:t>
      </w:r>
      <w:r>
        <w:rPr>
          <w:sz w:val="22"/>
          <w:szCs w:val="22"/>
        </w:rPr>
        <w:t>Предложение № 60-00-553/06.12.2023 г. от Методи Байкушев, Кмет на Община Благоевград, относно приемане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rFonts w:eastAsia="Calibri"/>
          <w:sz w:val="22"/>
          <w:szCs w:val="22"/>
          <w:lang w:eastAsia="en-US"/>
        </w:rPr>
        <w:t>Предложение № 60-00-552/06.12.2023 г. от Методи Байкушев, Кмет на Община Благоевград, относно приемане на Наредба за изменение на Наредбата за определяне размера на местните данъци на територията на община Благоевград /</w:t>
      </w:r>
      <w:r>
        <w:rPr>
          <w:rFonts w:eastAsia="Calibri"/>
          <w:bCs/>
          <w:sz w:val="22"/>
          <w:szCs w:val="22"/>
          <w:lang w:eastAsia="en-US"/>
        </w:rPr>
        <w:t>НОРМДТОБ/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Докл. - Антоанета Богданова – Председател на КИИНЖП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9.</w:t>
      </w:r>
      <w:r>
        <w:rPr>
          <w:rFonts w:eastAsia="Calibri"/>
          <w:sz w:val="22"/>
          <w:szCs w:val="22"/>
          <w:lang w:eastAsia="en-US"/>
        </w:rPr>
        <w:t xml:space="preserve"> Предложение № 60-00-560/18.12.2023 г. от Методи Байкушев, Кмет на Община Благоевград, относно одобряване на общата численост и структура на общинска администрация, ведно с предложение № 60-00-560-001/19.12.2023 г. от Методи Байкушев, Кмет на Община Благоевград, относно </w:t>
      </w:r>
      <w:r>
        <w:rPr>
          <w:sz w:val="22"/>
          <w:szCs w:val="22"/>
        </w:rPr>
        <w:t>изменение на Предложение № 60-00-560/18.12.2023 годин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ab/>
        <w:t>Докл. - Антоанета Богданова – Председател на КИИНЖП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10. </w:t>
      </w:r>
      <w:r>
        <w:rPr>
          <w:sz w:val="22"/>
          <w:szCs w:val="22"/>
        </w:rPr>
        <w:t>Предложение № 60-00-558/18.12.2023 г. от Методи Байкушев, Кмет на Община Благоевград, относно приемане на Годишна програма за развитие на читалищната дейност в община Благоевград за 2024 год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Василиса Валеова – Председател на КОК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Предложение № 60-00-524/13.10.2023 г. от Анита Коцелова, Заместник-кмет по икономическо развитие и управление на собствеността на Община Благоевград, оправомощена за Кмет със Заповед № 371-ЧР/21.09.2023 г. на Кмета на Община Благоевград, относно определяне на минимални и максимални цени на километър пробег за извършване на таксиметрови превози на територията на община Благоевград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Предложение № 60-00-559/18.12.2023 г. от Методи Байкушев, Кмет на Община Благоевград, относно постъпило писмо с вх. № П-00-1166/23.08.2023 г. от </w:t>
      </w:r>
      <w:r>
        <w:rPr>
          <w:b/>
          <w:bCs/>
          <w:sz w:val="22"/>
          <w:szCs w:val="22"/>
        </w:rPr>
        <w:t>„Електроразпределителни мрежи Запад” ЕАД</w:t>
      </w:r>
      <w:r>
        <w:rPr>
          <w:sz w:val="22"/>
          <w:szCs w:val="22"/>
        </w:rPr>
        <w:t xml:space="preserve"> за учредяване право на строеж за </w:t>
      </w:r>
      <w:r>
        <w:rPr>
          <w:b/>
          <w:bCs/>
          <w:sz w:val="22"/>
          <w:szCs w:val="22"/>
        </w:rPr>
        <w:t xml:space="preserve">фундамент на трафопост </w:t>
      </w:r>
      <w:r>
        <w:rPr>
          <w:sz w:val="22"/>
          <w:szCs w:val="22"/>
        </w:rPr>
        <w:t xml:space="preserve">в поземлен имот с идентификатор </w:t>
      </w:r>
      <w:r>
        <w:rPr>
          <w:b/>
          <w:bCs/>
          <w:sz w:val="22"/>
          <w:szCs w:val="22"/>
        </w:rPr>
        <w:t>04279.601.543</w:t>
      </w:r>
      <w:r>
        <w:rPr>
          <w:sz w:val="22"/>
          <w:szCs w:val="22"/>
        </w:rPr>
        <w:t xml:space="preserve"> по кадастралната карта на гр. Благоевград, одобрена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от 12.07.2023 г., адрес: гр. Благоевград, ул. „Роден край“, целият с площ от 115 кв.м. /сто и петнадесет кв.м/. Издадена е скица № 617/ 12.06.2023 г. и Виза № АП-0104-301/19.06.2023 г. от Главния Архитект на Община Благоевград за изработване на инвестиционен проект за изграждане на </w:t>
      </w:r>
      <w:r>
        <w:rPr>
          <w:b/>
          <w:bCs/>
          <w:sz w:val="22"/>
          <w:szCs w:val="22"/>
        </w:rPr>
        <w:t>трафопост с площ 48 кв.м</w:t>
      </w:r>
      <w:r>
        <w:rPr>
          <w:sz w:val="22"/>
          <w:szCs w:val="22"/>
        </w:rPr>
        <w:t xml:space="preserve"> в поземлен имот с идентификатор 04279.601.543 по кадастралната карта на гр. Благоевгра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13. </w:t>
      </w:r>
      <w:r>
        <w:rPr>
          <w:sz w:val="22"/>
          <w:szCs w:val="22"/>
        </w:rPr>
        <w:t xml:space="preserve">Предложение № 60-00-526/18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</w:t>
      </w:r>
      <w:r>
        <w:rPr>
          <w:iCs/>
          <w:sz w:val="22"/>
          <w:szCs w:val="22"/>
        </w:rPr>
        <w:t xml:space="preserve">даване на съгласие </w:t>
      </w:r>
      <w:r>
        <w:rPr>
          <w:sz w:val="22"/>
          <w:szCs w:val="22"/>
        </w:rPr>
        <w:t xml:space="preserve">на основание чл. 21, ал. 1, т. 8 от ЗМСМА във връзка с чл. 134, ал. 2, т. 6 от ЗУТ за разрешаване изработване на </w:t>
      </w:r>
      <w:r>
        <w:rPr>
          <w:b/>
          <w:sz w:val="22"/>
          <w:szCs w:val="22"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1. Изменение плана за регулация (ИПР) </w:t>
      </w:r>
      <w:r>
        <w:rPr>
          <w:sz w:val="22"/>
          <w:szCs w:val="22"/>
        </w:rPr>
        <w:t>за образуване на нов УПИ XXV в кв. 8 по плана на „Промишлена зона“, Благоевград за част от имоти с идентификатори 04279.619.42 и 04279.619.81 по кадастралната карта на Благоевград, с предназначение „за трафопост“ и отреждане на УПИ XXV за имот с нов идентификатор 04279.619.242 по кадастралната карта на Благоевград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2. Изменение плана за застрояване (ИПЗ) </w:t>
      </w:r>
      <w:r>
        <w:rPr>
          <w:sz w:val="22"/>
          <w:szCs w:val="22"/>
        </w:rPr>
        <w:t>за новообразуван УПИ XXV-619.242, кв. 8 по плана на „Промишлена зона“, Благоевград, имот с идентификатор 04279.619.242 по кадастралната карта на Благоевград – ново ниско свободно застрояване;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Устройствена зона - „Пп”;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исочина на застрояване - до 10.00 м;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инт. - 2.5;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лътност на застрояване - максимум 60 %;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лътност на озеленяване - минимум 20 %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Предложение № 60-00-505/21.09.2023 г. от Илко Стоянов, Кмета на Община Благоевград, относно 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улична регулация (ИПУР) за удължаване на улица от О.Т.192 с нови осови точки О.Т.193, О.Т.194, О.Т. 195, О.Т. 196, О.Т. 197 до О.Т.130 по плана на Промишлена зона Благоевград и изменение плана за регулация (ИПР) на УПИ II в кв. 2 по плана на Промишлена зона Благоевград за образуване на нов УПИ XXXV отреден за имот с идентификатор 04279.618.528 по КК на Благоевград с предназначение „за производствени цели“ и нов УПИ II отреден за имоти с идентификатори 04279.618.527 и 04279.618.66 по КК на Благоевград с предназначение „за производствени цели“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15. </w:t>
      </w:r>
      <w:r>
        <w:rPr>
          <w:sz w:val="22"/>
          <w:szCs w:val="22"/>
        </w:rPr>
        <w:t xml:space="preserve">Предложение № 60-00-546/30.11.2023 г. от Методи Байкушев, Кмет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2"/>
          <w:szCs w:val="22"/>
        </w:rPr>
        <w:t>за трасе на кабел НН за захранване на „Жилищна сграда“ в имот с идентификатор 27231.22.34 в местността „Гошевица“ по кадастралната карта на с. Еленово, община Благоевград, кв. 60а, Благоевград с трасе и сервитут, засягащи и ограничаващи ползването на имоти с идентификатори 27231.20.76 (местен път – общинска собственост) и 27231.21.60 (селскостопански, горски, ведомствен път – общинска собственост) по кадастралната карта на с. Еленово, община Благоевград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 Предложение № 60-00-521/09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Разрешаване изменение на коефициента на интензивност на застрояване и плътност на застрояване за УПИ IV-602.99, 602.100, 602.7845, кв. 25 по плана на IV-ти микрорайон - Благоевград, имот с идентификатор 04279.602.100 по кадастралната карта на Благоевград, от максимална стойност на Кинт. - 2.0 и плътност на застрояване 70%</w:t>
      </w:r>
      <w:r>
        <w:rPr>
          <w:rFonts w:eastAsia="Calibri"/>
          <w:sz w:val="22"/>
          <w:szCs w:val="22"/>
        </w:rPr>
        <w:t xml:space="preserve">, съгласно </w:t>
      </w:r>
      <w:r>
        <w:rPr>
          <w:bCs/>
          <w:sz w:val="22"/>
          <w:szCs w:val="22"/>
        </w:rPr>
        <w:t>одобрен с Решение № 27 по Протокол № 3 от 25.02.2011 г. на Общински съвет Благоевград, Общ устройствен план (ОУП) на Община Благоевград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 максимална стойност на Кинт. - 5.0 и плътност на застрояване 86% на основание § 9 от Преходните и заключителни разпоредби на Наредба </w:t>
      </w:r>
      <w:r>
        <w:rPr>
          <w:rFonts w:eastAsia="Calibri"/>
          <w:sz w:val="22"/>
          <w:szCs w:val="22"/>
        </w:rPr>
        <w:t>№ 7 за ПНУОВТУЗ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Предложение № 60-00-530/01.11.2023 г. от Анита Коцелова, ВрИД Кмет на Община Благоевград, съгласно Решение № 522 по Протокол  № 13/16.10.2023 г. на Общински съвет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30702.18.3, местност „Зад ридо“ по кадастралната карта на с. Зелендол, общ. Благоевград, от „нива“ в „за складове и офиси“, при спазване на следната устройствена зона и устройствени показатели: Устройствена зона: „Пп“;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Предложение № 60-00-508/21.09.2023 г. от Илко Стоянов, Кмет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7231.19.49, местност „Станчов рид” по кадастралната карта на с. Еленово, общ. Благоевград,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.8; Плътност на застрояване - максимум 40 %; Плътност на озеленяване - минимум 50 %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 xml:space="preserve">Предложение № 60-00-527/19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</w:t>
      </w:r>
      <w:r>
        <w:rPr>
          <w:rFonts w:eastAsia="Calibri"/>
          <w:sz w:val="22"/>
          <w:szCs w:val="22"/>
        </w:rPr>
        <w:t>с идентификатор 04279.105.7, местност „Армутлука“ по кадастралната карта на Благоевград</w:t>
      </w:r>
      <w:r>
        <w:rPr>
          <w:sz w:val="22"/>
          <w:szCs w:val="22"/>
        </w:rPr>
        <w:t>, от „нива” в „за жилищно строителство”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z w:val="22"/>
          <w:szCs w:val="22"/>
        </w:rPr>
        <w:t>20.</w:t>
      </w:r>
      <w:r>
        <w:rPr/>
        <w:t xml:space="preserve"> </w:t>
      </w:r>
      <w:r>
        <w:rPr>
          <w:sz w:val="22"/>
          <w:szCs w:val="22"/>
        </w:rPr>
        <w:t>Предложение № 60-00-523/10.10.2023 г. от Анита Коцелова, Зам.-кмет по икономическо развитие и управление на собствеността на Община Благоевград, оправомощена със Заповед № 371-ЧР/21.09.2023 г. на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8.26, местност „Пенков чифлик – Ш.39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Предложение № 60-00-529/31.10.2023 г. от Анита Коцелова, ВрИД Кмет на Община Благоевград, съгласно Решение № 522 по Протокол  № 13/16.10.2023 г. на Общински съвет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7377.66.69, местност „Над Бахчите” по кадастралната карта на с. Българчево, общ. Благоевград, за промяна предназначението от „нива” в „за фотоволтаична централа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>Предложение № 60-00-528/19.10.2023 г. от Анита Коцелова, Зам.-кмет по икономическо развитие и управление на собствеността на Община Благоевград, оправомощена със Заповед № 371-ЧР/21.09.2023 г. на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7.20, местност „Чикуто – Ш.16” по кадастралната карта на Благоевград, за промяна предназначението от „нива” в „за паркинг”, при спазване на следната устройствена зона и устройствени показатели: Устройствена зона - „Смф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10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- 1.5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50 %; Плътност на озеленяване - минимум 30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Style19"/>
        <w:ind w:right="4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Предложение № 60-00-534/08.11.2023 г. от Анита Коцелова, ВрИД Кмет на Община Благоевград, съгласно Решение № 522 по Протокол  № 13/16.10.2023 г. на Общински съвет Благоевград, относно </w:t>
      </w:r>
      <w:r>
        <w:rPr>
          <w:rFonts w:cs="Times New Roman" w:ascii="Times New Roman" w:hAnsi="Times New Roman"/>
          <w:lang w:eastAsia="en-US"/>
        </w:rPr>
        <w:t>разрешаване на основание чл. 124, ал. 1 от ЗУТ,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г. на Общински съвет Благоевград, за имот с идентификатор 04217.1.39 по кадастралната карта на с. Бистрица, общ. Благоевград, с цел поправяне на явна фактическа грешка и предвиждане на курортна устройствена зона „Ок“ със следните устройствени показатели: Височина на застрояване - до 10.00 м; Максимална стойност на Кинт - 1.5; Плътност на застрояване - максимум 30 %; Минимална озеленена площ - 50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>Предложение № 60-00-537/09.11.2023 г. от Анита Коцелова, ВрИД Кмет на Община Благоевград, съгласно Решение № 522 по Протокол  № 13/16.10.2023 г. на Общински съвет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30702.17.11, местност „Валого” по кадастралната карта на с. Зелен дол, общ. Благоевград, за промяна предназначението от „нива” в „за производство на електротабла и стълбове и за производство на електроенергия от възобновяеми енергийни източници – фотоволтаична централа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– 2.5; Плътност на застрояване - максимум 60 %; Плътност на озеленяване - минимум 20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5. </w:t>
      </w:r>
      <w:r>
        <w:rPr>
          <w:rFonts w:eastAsia="Calibri"/>
          <w:sz w:val="22"/>
          <w:szCs w:val="22"/>
          <w:lang w:eastAsia="en-US"/>
        </w:rPr>
        <w:t xml:space="preserve">Предложение № 60-00-562/19.12.2023 г. от Методи Байкушев, Кмет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 1, т. 11 от ЗМСМА на Подробен устройствен план (ПУП) – изменение на плана за улична регулация (ИПУР) на част от улица „Иван Михайлов“ от о.т. 9а – о.т. 9 – о.т.10 – о.т. 11 – о.т. 12 – о.т. 13 по плана на кв. Грамада, Благоевград до кръстовище при о.т. 1 по плана на ж.к. „Запад“, Благоевград за предвиждане на кръгово кръстовище и пътен надлез над ЖП линия при кв. Грамада, Благоевгра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едложение № 60-00-561/19.12.2023 г. от Методи Байкушев, Кмет на Община Благоевград, относно </w:t>
      </w:r>
      <w:r>
        <w:rPr>
          <w:sz w:val="22"/>
          <w:szCs w:val="22"/>
        </w:rPr>
        <w:t>даване на съгласие за разрешаване изработване на Подробен устройствен план (ПУП) – изменение на плана за регулация (ИПР) за изменение на уличната регулационна линия на улица от о.т. 45а до о.т. 45б към УПИ XIV в кв. 12 по плана на Промишлена зона, гр. Благоевград по имотните граници на имот с идентификатор 04279.621.9 по кадастралната карта на Благоевград, с цел разширение на пътната връзка на улицата с ул. „Промишлена“ от нова о.т. 45а до нова о.т. 45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>. Предложение № 60-00-515/21.09.2023 г. от Илко Стоянов, кмет на Община Благоевград, относно 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20540.12.25, местност „Равнако-Секирица“ и 20540.43.274, местност „Преслапо-Каловица“ по кадастралната карта на с. Делвино, община Благоевград, с цел предвиждане на предимно-производствена устройствена зона – „Пп“ със следните устройствени показатели: Височина на застрояване - до 10.00 м; Максимална стойност на Кинт - 2.5; Плътност на застрояване - максимум 60%; Минимална озеленена площ - 20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  28. </w:t>
      </w:r>
      <w:r>
        <w:rPr>
          <w:sz w:val="22"/>
          <w:szCs w:val="22"/>
        </w:rPr>
        <w:t>Предложение № 60-00-519/04.10.2023 г. от Анита Коцелова, Зам.-кмет по икономическо развитие и управление на собствеността на Община Благоевград, оправомощена със Заповед № 371-ЧР/21.09.2023 г. на Кмета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-Благоевград, за имот с идентификатор 04279.12.39, местност „Проевски чифлик – Ш.21“ по кадастралната карта на Благоевград, с цел предвиждане на смесена многофункционална устройствена зона с понижени показатели - „Смф1“ със следните устройствени показатели: Височина на застрояване - до 10.00 м; Максимална стойност на Кинт - 1.5; Плътност на застрояване - максимум 50 %; Минимална озеленена площ - 30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Предложение № 60-00-518/02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одобряване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и с идентификатори 00134.8.6  и 00134.8.7, местност „Чуките“ по кадастралната карта на с. Изгрев, общ. Благоевград, с цел поправяне на явна фактическа  грешка и предвиждане на жилищна устройствена зона с малка височина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</w:rPr>
        <w:t>Предложение № 60-00-510/21.09.2023 г. от Илко Стоянов, Кмет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58.77, местност „Средния път – Ш.09“ по кадастралната карта на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31. </w:t>
      </w:r>
      <w:r>
        <w:rPr>
          <w:sz w:val="22"/>
          <w:szCs w:val="22"/>
        </w:rPr>
        <w:t>Предложение № 60-00-509/21.09.2023 г. от Илко Стоянов, Кмет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48.44, местност „Мутишица“ по кадастралната карта на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32. </w:t>
      </w:r>
      <w:r>
        <w:rPr>
          <w:sz w:val="22"/>
          <w:szCs w:val="22"/>
        </w:rPr>
        <w:t>Предложение № 60-00-541/20.11.2023 г. от Методи Байкушев, Кмет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04279.101.51 и 04279.101.53, местност „Айдаровско дере“ по кадастралната карта на Благоевград, с цел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33. </w:t>
      </w:r>
      <w:r>
        <w:rPr>
          <w:sz w:val="22"/>
          <w:szCs w:val="22"/>
        </w:rPr>
        <w:t>Предложение № 60-00-520/09.10.2023 г. от Анита Коцелова, Заместник-кмет по икономическо развитие и управление на собствеността на Община Благоевград, оправомощена със Заповед № 371 - ЧР/21.09.2023 г. на Кмета на Община Благоевград, относно одобряване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8.36, местност „Проевски чифлик – Ш.19“ по кадастралната карта на Благоевград, с цел предвиждане на смесена многофункционална устройствена зона със занижени параметри - „Смф1“ със следните устройствени показатели: Височина на застрояване - до 10.00 м; Максимална стойност на Кинт - 1.5; Плътност на застрояване - максимум 50 %; Минимална озеленена площ - 30 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4</w:t>
      </w:r>
      <w:r>
        <w:rPr>
          <w:b/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1.12.2023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1:00Z</dcterms:created>
  <dc:creator>Vesela Bojurska</dc:creator>
  <dc:description/>
  <cp:keywords/>
  <dc:language>en-US</dc:language>
  <cp:lastModifiedBy>Vesela Bojurska</cp:lastModifiedBy>
  <cp:lastPrinted>2023-12-21T10:58:00Z</cp:lastPrinted>
  <dcterms:modified xsi:type="dcterms:W3CDTF">2023-12-21T09:30:00Z</dcterms:modified>
  <cp:revision>32</cp:revision>
  <dc:subject/>
  <dc:title/>
</cp:coreProperties>
</file>