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На основание чл. 25, ал. 1 от ЗМСМА, свиквам  заседание на Общински съвет Благоевград </w:t>
      </w:r>
      <w:r>
        <w:rPr>
          <w:b/>
          <w:sz w:val="26"/>
          <w:szCs w:val="26"/>
          <w:u w:val="single"/>
        </w:rPr>
        <w:t>на</w:t>
      </w:r>
      <w:r>
        <w:rPr>
          <w:b/>
          <w:sz w:val="26"/>
          <w:szCs w:val="26"/>
          <w:u w:val="single"/>
          <w:lang w:val="ru-RU"/>
        </w:rPr>
        <w:t xml:space="preserve"> 11 декември </w:t>
      </w:r>
      <w:r>
        <w:rPr>
          <w:b/>
          <w:sz w:val="26"/>
          <w:szCs w:val="26"/>
          <w:u w:val="single"/>
        </w:rPr>
        <w:t>2023 година /понеделник/ от 09:30 часа</w:t>
      </w:r>
      <w:r>
        <w:rPr>
          <w:sz w:val="26"/>
          <w:szCs w:val="26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ab/>
        <w:t xml:space="preserve"> </w:t>
      </w:r>
      <w:r>
        <w:rPr>
          <w:b/>
        </w:rPr>
        <w:t>1</w:t>
      </w:r>
      <w:r>
        <w:rPr/>
        <w:t>. Предложение относно</w:t>
      </w:r>
      <w:r>
        <w:rPr>
          <w:b/>
        </w:rPr>
        <w:t xml:space="preserve"> </w:t>
      </w:r>
      <w:r>
        <w:rPr>
          <w:bCs/>
        </w:rPr>
        <w:t>приемане на Правилник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Докл.- Антоанета Богданова – Председ</w:t>
      </w:r>
      <w:r>
        <w:rPr>
          <w:b/>
          <w:sz w:val="28"/>
          <w:szCs w:val="28"/>
        </w:rPr>
        <w:t>ател на КИПОДОбСНКВОб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>Избор на заместник-председатели на Общински съвет Благоевград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/>
      </w:pPr>
      <w:r>
        <w:rPr>
          <w:b/>
        </w:rPr>
        <w:t>Докл. –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/>
        <w:t>Предложение относно</w:t>
      </w:r>
      <w:r>
        <w:rPr>
          <w:b/>
        </w:rPr>
        <w:t xml:space="preserve"> </w:t>
      </w:r>
      <w:r>
        <w:rPr/>
        <w:t>избор на членове и председатели на постоянните комисии към Общински съвет Благоевград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</w:rPr>
      </w:pPr>
      <w:r>
        <w:rPr>
          <w:b/>
        </w:rPr>
        <w:t>Докл. – Радослав Тасков – Председател на ОбС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/>
      </w:pPr>
      <w:r>
        <w:rPr>
          <w:b/>
        </w:rPr>
        <w:t xml:space="preserve">4. </w:t>
      </w:r>
      <w:r>
        <w:rPr/>
        <w:t>Определяне на представител в състава на Областния съвет за развитие на област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– Радослав Тасков – Председател на Об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</w:rPr>
        <w:t xml:space="preserve">5. </w:t>
      </w:r>
      <w:r>
        <w:rPr/>
        <w:t xml:space="preserve">Предложение № 60-00-547/04.12.2023 г., от Методи Байкушев – Кмет на Община Благоевград, относно кандидатстване по процедура чрез директно предоставяне на безвъзмездна финансова помощ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FFPR</w:t>
      </w:r>
      <w:r>
        <w:rPr/>
        <w:t>002-3.007 „Техническа помощ за инвестиции в Зоологически градини“ по приоритет 3 „Биологично разнообразие“ на Прогама „Околна среда“ 2021-2027 годин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</w:rPr>
        <w:tab/>
        <w:tab/>
        <w:t xml:space="preserve">6. </w:t>
      </w:r>
      <w:r>
        <w:rPr/>
        <w:t>Предложение № 60-00-554/07.12.2023 г., от Методи Байкушев – Кмет на Община Благоевград, относно определяне на нов вътрешен член на одитния комитет на Община Благоевград.</w:t>
      </w:r>
    </w:p>
    <w:p>
      <w:pPr>
        <w:pStyle w:val="Normal"/>
        <w:ind w:left="567" w:hanging="0"/>
        <w:jc w:val="both"/>
        <w:rPr/>
      </w:pPr>
      <w:r>
        <w:rPr>
          <w:b/>
        </w:rPr>
        <w:tab/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/>
        <w:t xml:space="preserve">7. Предложение № 60-00-551/06.12.2023 г., от Методи Байкушев – Кмет на Община Благоевград, относно </w:t>
      </w:r>
      <w:r>
        <w:rPr>
          <w:bCs/>
          <w:iCs/>
        </w:rPr>
        <w:t>одобряване по реда на чл. 129, ал. 1 от ЗУТ и чл. 21, ал.1, т. 11 от ЗМСМА на</w:t>
      </w:r>
      <w:r>
        <w:rPr>
          <w:i/>
        </w:rPr>
        <w:t xml:space="preserve"> </w:t>
      </w:r>
      <w:r>
        <w:rPr>
          <w:bCs/>
        </w:rPr>
        <w:t>Подробен устройствен план (ПУП) – парцеларен план (ПП) за „Изместване на техническа инфраструктура „Съществуващ газопровод, съществуващи водопроводи Ф200РЕ и Ф89 (стоманен), и съществуващи кабелни линии” за обект: „Възстановяване на технико-експлоатационното състояние на моста над р. Струма при км 1+945 на път III-1006 „Благоевград – Покровник – Падеш – Габрово – граница Република Северна Македония“, с трасе и сервитут засягащи имоти с идентификатори 04279.324.2920 (път от републиканската пътна мрежа – държавна собственост), 04279.36.91 (път от републиканската пътна мрежа – държавна собственост), 04279.321.2 (водно течение, река – държавна собственост) по кадастралната карта на Благоевград, и имоти с идентификатори 57159.502.472 (за местен път – държавна собственост), 57159.502.589 (водно течение, река – държавна собственост), 57159.502.471 (за селскостопански, горски, ведомствен път – общинска собственост) и 57159.502.342 (за второстепенна улица – общинска собственост) по кадастралната карта на с. Покровник, общ. Благоевград“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8. </w:t>
      </w:r>
      <w:r>
        <w:rPr/>
        <w:t>Предложение № 60-00-549/05.12.2023 г., от Методи Байкушев – Кмет на Община Благоевград, относно прилагане система на делегирани бюджети в детските градини и Център за личностнo и творческо развитие на децата на Благоевград /ЦПЛРДБ/ в Община Благоевград.</w:t>
      </w:r>
    </w:p>
    <w:p>
      <w:pPr>
        <w:pStyle w:val="Normal"/>
        <w:ind w:left="567" w:hanging="0"/>
        <w:jc w:val="both"/>
        <w:rPr/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 Предложение № 60-00-550/06.12.2023 г., от Методи Байкушев – Кмет на Община Благоевград, относно приемане на Програма на мерките за закрила на деца с изявени дарби на Община Благоевград през 2023 година.</w:t>
      </w:r>
    </w:p>
    <w:p>
      <w:pPr>
        <w:pStyle w:val="Normal"/>
        <w:ind w:left="567" w:hanging="0"/>
        <w:jc w:val="both"/>
        <w:rPr/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</w:t>
      </w:r>
      <w:r>
        <w:rPr/>
        <w:t xml:space="preserve"> Предложение № 60-00-548/05.12.2023 г., от Методи Байкушев – Кмет на Община Благоевград, относно Решение от 27.11.2023 година на „Регионалното сдружение за управление на отпадъците – Благоевград“ на общините Благоевград, Симитли, Рила, Кочериново и Бобошево.</w:t>
      </w:r>
    </w:p>
    <w:p>
      <w:pPr>
        <w:pStyle w:val="Normal"/>
        <w:ind w:left="567" w:hanging="0"/>
        <w:jc w:val="both"/>
        <w:rPr/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ab/>
        <w:t xml:space="preserve">11. </w:t>
      </w:r>
      <w:r>
        <w:rPr/>
        <w:t>Предложение № 60-00-517/29.09.2023 г., от от Анита Коцелова – Заместник-кмет по икономическо развитие и управление но собствеността на Община Благоевград, оправомощена за кмет със Заповед № 371-ЧР/21.09.2023 г. на Кмета на Община Благоевград, относно Договор с изх. № 602346/21.09.2023 г. за учредяване на безвъзмездно и срочно право на ползване върху общински поземлен имот, сключен между Община Благоевград и Сдружение „Български футболен съюз“, Общински съвет Благоевград дава принципно съгласие на Кмета на Община Благоевград да подпише Договор за съвместна дейност между Община Благоевград и БФС за срока на договора за учреденото безвъзмездно право на ползване съгласно представения проект на Договор за съвместна дейност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ab/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</w:rPr>
        <w:t xml:space="preserve">12. </w:t>
      </w:r>
      <w:r>
        <w:rPr/>
        <w:t>Предложение от Методи Байкушев – Кмет на Община Благоевград, относно  прекратяване на Договор за възлагане на управлението на „Паркинги и гаражи – Благоевград“ ЕООД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>Докл. – Методи Байкушев – Кмет на Община Благоевгра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3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7.12.2023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Vesela Bojurska</dc:creator>
  <dc:description/>
  <cp:keywords/>
  <dc:language>en-US</dc:language>
  <cp:lastModifiedBy>Vesela Bojurska</cp:lastModifiedBy>
  <cp:lastPrinted>2023-12-07T16:11:00Z</cp:lastPrinted>
  <dcterms:modified xsi:type="dcterms:W3CDTF">2023-12-07T14:11:00Z</dcterms:modified>
  <cp:revision>28</cp:revision>
  <dc:subject/>
  <dc:title/>
</cp:coreProperties>
</file>