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5, ал. 1 от ЗМСМА, извънредно заседание на Общински съвет Благоевгра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6 октомв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 година /понеделник/ от 9.30 ч</w:t>
      </w:r>
      <w:r>
        <w:rPr>
          <w:rFonts w:cs="Times New Roman" w:ascii="Times New Roman" w:hAnsi="Times New Roman"/>
          <w:b/>
          <w:sz w:val="24"/>
          <w:szCs w:val="24"/>
        </w:rPr>
        <w:t>аса</w:t>
      </w:r>
      <w:r>
        <w:rPr>
          <w:rFonts w:cs="Times New Roman" w:ascii="Times New Roman" w:hAnsi="Times New Roman"/>
          <w:sz w:val="24"/>
          <w:szCs w:val="24"/>
        </w:rPr>
        <w:t>, в зала „22 ри Септември“  на общината при след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НЕВЕН Р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ложение № 60-00-516/28.09.2023 г., от Анита Коцелова – Заместник-кмет по икономическо развитие и управление на собствеността на община Благоевград, оправомощена за кмет на Община Благоевград, съгласно Заповед № 371-ЧР/21.09.2023 г. на Кмета на Община Благоевград и Дейвид Арабаджиев – Секретар на Община Благоевград, оправомощен да внесе предложение до Общински съвет Благоевград за определяне на Временно изпълняващ длъжността кмет на Община Благоевград и кмет на кметство на територията на Община Благоевград, съгласно Заповед № 373-ЧР/21.09.2023 г. на Кмета на Община Благоевград, относно избор на временно изпълняващ длъжността кмет на Община Благоевград и избор на временно изпълняващ длъжността кмет на кметство на територията на Община Благоевград, във връзка с произвеждането на избори за общински съветници и кметове, насрочени за 29 октомври 2023 година /неделя/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– Дейвид Арабаджиев – Секретар на Община Благое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10.2023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евгра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3:00Z</dcterms:created>
  <dc:creator>Vesela Bojurska</dc:creator>
  <dc:description/>
  <cp:keywords/>
  <dc:language>en-US</dc:language>
  <cp:lastModifiedBy>Vesela Bojurska</cp:lastModifiedBy>
  <dcterms:modified xsi:type="dcterms:W3CDTF">2023-10-09T13:14:00Z</dcterms:modified>
  <cp:revision>3</cp:revision>
  <dc:subject/>
  <dc:title/>
</cp:coreProperties>
</file>