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- ГРАФИК ЗА ЗАСЕДАНИЯТА НА ПОСТОЯННИТЕ КОМИСИИ КЪМ ОБЩИНСКИ СЪВЕТ БЛАГОЕВГРАД, ЗА МЕСЕЦ СЕПТЕМВРИ 2023 ГОДИНА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4.09.2023 година /четвъртък/ от 12:45 часа в кабинет 108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социална и жилищна политик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4.09.2023 година /четвъртък/ от 14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мисия за децата, младежта, спорта, туризма и неправителствени организации.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8.09.2023 година /понеделник/ от 10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</w:t>
      </w:r>
      <w:r>
        <w:rPr>
          <w:sz w:val="26"/>
          <w:szCs w:val="26"/>
        </w:rPr>
        <w:t>по жалби и контрол изпълнението на решенията на ОбС и мониторинг на обществените и възлагателни поръчк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8.09.2023 година /понеделник/ от часа 10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мисия по опазване на обществения ред, сигурност и противодействие на корупцията и установяване на конфликт на интерес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9.2023 година /вторник/ от 11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 развитие на селските райони, земеделие и горско стопанств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9.2023 година /вторник/ от 13:3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бюджет, финанси и европроек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9.2023 година /вторник/ от 16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икономика, инвестиционно насърчаване и планир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9.2023 година /сряда/ от 13:00 часа в  кабинет 108  на Община Благоевград</w:t>
      </w:r>
      <w:r>
        <w:rPr>
          <w:rFonts w:eastAsia="Calibri"/>
          <w:sz w:val="26"/>
          <w:szCs w:val="26"/>
        </w:rPr>
        <w:t>,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 образование, култура и вероизповед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9.2023 година /сряда/ от 14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здравеопазване.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9.2023 година /сряда/ от 15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устройство на територията, комунално- битово обслужване, екология и транспорт.</w:t>
      </w:r>
      <w:r>
        <w:rPr>
          <w:rFonts w:eastAsia="Calibri"/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3:00Z</dcterms:created>
  <dc:creator>V.Bojurska</dc:creator>
  <dc:description/>
  <dc:language>en-US</dc:language>
  <cp:lastModifiedBy>Vesela Bojurska</cp:lastModifiedBy>
  <cp:lastPrinted>2023-08-09T10:49:00Z</cp:lastPrinted>
  <dcterms:modified xsi:type="dcterms:W3CDTF">2023-09-11T06:43:00Z</dcterms:modified>
  <cp:revision>2</cp:revision>
  <dc:subject/>
  <dc:title>Приложение 1</dc:title>
</cp:coreProperties>
</file>