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На основание чл. 25, ал. 1 от ЗМСМА, чл. 64, ал. 1 от Правилника за организацията, дейността на общински съвет, неговите комисии и взаимодействието му с общинска администрация, Ви уведомявам, че   изменям годишния План за провеждане на заседанията на общински съвет за 2023 година, като от него отпада дата 29 септември 2023 г.  /петък/ и същата се заменя с </w:t>
      </w:r>
      <w:r>
        <w:rPr>
          <w:b/>
          <w:i/>
          <w:u w:val="single"/>
        </w:rPr>
        <w:t>нова дата- 27 септември 2023 година /сряда/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На основание чл. 25, ал. 1 от ЗМСМА, свиквам редовно заседание на Общински съвет Благоевград </w:t>
      </w:r>
      <w:r>
        <w:rPr>
          <w:b/>
          <w:sz w:val="22"/>
          <w:szCs w:val="22"/>
          <w:u w:val="single"/>
        </w:rPr>
        <w:t>на</w:t>
      </w:r>
      <w:r>
        <w:rPr>
          <w:b/>
          <w:sz w:val="22"/>
          <w:szCs w:val="22"/>
          <w:u w:val="single"/>
          <w:lang w:val="ru-RU"/>
        </w:rPr>
        <w:t xml:space="preserve"> 25 август </w:t>
      </w:r>
      <w:r>
        <w:rPr>
          <w:b/>
          <w:sz w:val="22"/>
          <w:szCs w:val="22"/>
          <w:u w:val="single"/>
        </w:rPr>
        <w:t>2023 година /петък/ от 9.30 ч</w:t>
      </w:r>
      <w:r>
        <w:rPr>
          <w:b/>
          <w:sz w:val="22"/>
          <w:szCs w:val="22"/>
        </w:rPr>
        <w:t>аса</w:t>
      </w:r>
      <w:r>
        <w:rPr>
          <w:sz w:val="22"/>
          <w:szCs w:val="22"/>
        </w:rPr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ДНЕВЕН РЕД:</w:t>
      </w:r>
    </w:p>
    <w:p>
      <w:pPr>
        <w:pStyle w:val="Normal"/>
        <w:ind w:firstLine="70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Обявяване решение на Общинската избирателна комисия за избран общински съветник и полагане на клетва.</w:t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Мартин Бусаров – Председател на ОИК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2. </w:t>
      </w:r>
      <w:r>
        <w:rPr/>
        <w:t>Попълване състава</w:t>
      </w:r>
      <w:r>
        <w:rPr>
          <w:b/>
        </w:rPr>
        <w:t xml:space="preserve"> </w:t>
      </w:r>
      <w:r>
        <w:rPr/>
        <w:t>на постоянните комисии към Общински съвет Благоевград и избор на председател на Комисията по икономика, инвестиционно насърчаване и планира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Радослав Тасков – Председател на ОбС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2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Разглеждане на Заповед № ОА-АК-179 от 09.08.2023 г. на Областния управител на област с административен център Благоевград, с която връща Решение № 344 по Протокол № 10 от проведено заседание на Общински съвет Благоевград на 28.07.2023 г., като незаконосъобразно за ново обсъждане в общински съв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Радослав Тасков – Председател на ОбС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Предложение от Кмета на община Благоевград, относно </w:t>
      </w:r>
      <w:r>
        <w:rPr>
          <w:bCs/>
          <w:sz w:val="22"/>
          <w:szCs w:val="22"/>
        </w:rPr>
        <w:t>Създаване на „</w:t>
      </w:r>
      <w:r>
        <w:rPr>
          <w:bCs/>
          <w:color w:val="000000"/>
          <w:sz w:val="22"/>
          <w:szCs w:val="22"/>
        </w:rPr>
        <w:t>HIGH-TECH PARK BLAGOEVGRAD”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л. – Илко Стоянов – Кмет на Община Благоевград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ab/>
        <w:t>5</w:t>
      </w:r>
      <w:r>
        <w:rPr>
          <w:sz w:val="22"/>
          <w:szCs w:val="22"/>
        </w:rPr>
        <w:t xml:space="preserve">. Предложение № 60-00-444/15.08.2023 г. от Кмета на община Благоевград, относно </w:t>
      </w:r>
      <w:r>
        <w:rPr>
          <w:sz w:val="22"/>
          <w:szCs w:val="22"/>
          <w:lang w:val="ru-RU"/>
        </w:rPr>
        <w:t xml:space="preserve">Приемане </w:t>
      </w:r>
      <w:r>
        <w:rPr>
          <w:sz w:val="22"/>
          <w:szCs w:val="22"/>
        </w:rPr>
        <w:t xml:space="preserve">на </w:t>
      </w:r>
      <w:r>
        <w:rPr>
          <w:spacing w:val="-12"/>
          <w:sz w:val="22"/>
          <w:szCs w:val="22"/>
          <w:lang w:val="ru-RU"/>
        </w:rPr>
        <w:t>бюджета</w:t>
      </w:r>
      <w:r>
        <w:rPr>
          <w:spacing w:val="-12"/>
          <w:sz w:val="22"/>
          <w:szCs w:val="22"/>
        </w:rPr>
        <w:t xml:space="preserve">, </w:t>
      </w:r>
      <w:r>
        <w:rPr>
          <w:spacing w:val="-12"/>
          <w:sz w:val="22"/>
          <w:szCs w:val="22"/>
          <w:lang w:val="ru-RU"/>
        </w:rPr>
        <w:t xml:space="preserve">Плана за финансиране на капиталовите разходи за 2023 година </w:t>
      </w:r>
      <w:r>
        <w:rPr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pacing w:val="-12"/>
          <w:sz w:val="22"/>
          <w:szCs w:val="22"/>
        </w:rPr>
        <w:t>актуализирана бюджетна прогноза  за местните дейности за периода 2024</w:t>
      </w:r>
      <w:r>
        <w:rPr>
          <w:spacing w:val="-12"/>
          <w:sz w:val="22"/>
          <w:szCs w:val="22"/>
          <w:lang w:val="ru-RU"/>
        </w:rPr>
        <w:t xml:space="preserve"> г. </w:t>
      </w:r>
      <w:r>
        <w:rPr>
          <w:spacing w:val="-12"/>
          <w:sz w:val="22"/>
          <w:szCs w:val="22"/>
        </w:rPr>
        <w:t xml:space="preserve">- 2026 г. </w:t>
      </w:r>
      <w:r>
        <w:rPr>
          <w:spacing w:val="-12"/>
          <w:sz w:val="22"/>
          <w:szCs w:val="22"/>
          <w:lang w:val="ru-RU"/>
        </w:rPr>
        <w:t>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2"/>
          <w:sz w:val="22"/>
          <w:szCs w:val="22"/>
          <w:lang w:val="ru-RU"/>
        </w:rPr>
        <w:tab/>
      </w:r>
      <w:r>
        <w:rPr>
          <w:b/>
          <w:spacing w:val="-12"/>
          <w:sz w:val="22"/>
          <w:szCs w:val="22"/>
          <w:lang w:val="ru-RU"/>
        </w:rPr>
        <w:t>Докл. - Йосиф Кочев – Председател на КБФ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12"/>
          <w:sz w:val="22"/>
          <w:szCs w:val="22"/>
          <w:lang w:val="ru-RU"/>
        </w:rPr>
      </w:pPr>
      <w:r>
        <w:rPr>
          <w:b/>
          <w:spacing w:val="-12"/>
          <w:sz w:val="22"/>
          <w:szCs w:val="22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ab/>
        <w:t>6</w:t>
      </w:r>
      <w:r>
        <w:rPr>
          <w:rFonts w:cs="Times New Roman" w:ascii="Times New Roman" w:hAnsi="Times New Roman"/>
        </w:rPr>
        <w:t>. Предложение № 60-00-449/15.08.2023 г. от Кмета на община Благоевград, относно Подготовка на проектно предложение по приоритет 1 „По-зелен граничен регион“ на програмата Интеррег България - Северна Македония 2021-2027, която се финансира от Европейския съю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12"/>
          <w:sz w:val="22"/>
          <w:szCs w:val="22"/>
          <w:lang w:val="ru-RU"/>
        </w:rPr>
      </w:pPr>
      <w:r>
        <w:rPr>
          <w:b/>
          <w:spacing w:val="-12"/>
          <w:sz w:val="22"/>
          <w:szCs w:val="22"/>
          <w:lang w:val="ru-RU"/>
        </w:rPr>
        <w:tab/>
        <w:t>Докл. - Йосиф Кочев – Председател на КБФЕ</w:t>
      </w:r>
    </w:p>
    <w:p>
      <w:pPr>
        <w:pStyle w:val="Normal"/>
        <w:ind w:firstLine="720"/>
        <w:jc w:val="both"/>
        <w:rPr>
          <w:b/>
          <w:b/>
          <w:spacing w:val="-12"/>
          <w:sz w:val="22"/>
          <w:szCs w:val="22"/>
          <w:lang w:val="ru-RU"/>
        </w:rPr>
      </w:pPr>
      <w:r>
        <w:rPr>
          <w:b/>
          <w:spacing w:val="-12"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7. </w:t>
      </w:r>
      <w:r>
        <w:rPr>
          <w:sz w:val="22"/>
          <w:szCs w:val="22"/>
          <w:lang w:eastAsia="en-US"/>
        </w:rPr>
        <w:t xml:space="preserve">Предложение № 60-00-454/17.08.2023 г. от инж. </w:t>
      </w:r>
      <w:r>
        <w:rPr>
          <w:bCs/>
          <w:sz w:val="22"/>
          <w:szCs w:val="22"/>
        </w:rPr>
        <w:t xml:space="preserve">Мария Петрова, </w:t>
      </w:r>
      <w:r>
        <w:rPr>
          <w:iCs/>
          <w:sz w:val="22"/>
          <w:szCs w:val="22"/>
        </w:rPr>
        <w:t>заместник-кмет по строителството на Община Благоевград, определен за Кмет със Заповед № 335-ЧР/15.08.2023 г., относно 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окл. - Любомира Хамбарджийска – Председател на КСЖП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- Павлин Янкулски – Председател на КЗ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620"/>
        <w:jc w:val="both"/>
        <w:rPr/>
      </w:pPr>
      <w:r>
        <w:rPr>
          <w:b/>
          <w:sz w:val="22"/>
          <w:szCs w:val="22"/>
        </w:rPr>
        <w:tab/>
        <w:t xml:space="preserve">8. </w:t>
      </w:r>
      <w:r>
        <w:rPr>
          <w:sz w:val="22"/>
          <w:szCs w:val="22"/>
        </w:rPr>
        <w:t xml:space="preserve">Предложение № 60-00-443/15.08.2023 г. от Кмета на община Благоевград, относно </w:t>
      </w:r>
      <w:r>
        <w:rPr>
          <w:bCs/>
          <w:sz w:val="22"/>
          <w:szCs w:val="22"/>
        </w:rPr>
        <w:t>приемане на Годишен финансов отчет и Годишен доклад за дейността за 2022 година на  „Общински футболен клуб “Пирин” ЕООД Благоевград</w:t>
      </w:r>
      <w:r>
        <w:rPr>
          <w:sz w:val="22"/>
          <w:szCs w:val="22"/>
        </w:rPr>
        <w:t>.</w:t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Предложение № 60-00-441/15.08.2023 г. от Кмета на община Благоевград, относно </w:t>
      </w:r>
      <w:r>
        <w:rPr>
          <w:bCs/>
          <w:iCs/>
          <w:sz w:val="22"/>
          <w:szCs w:val="22"/>
        </w:rPr>
        <w:t xml:space="preserve">опрощаване на задължение на </w:t>
      </w:r>
      <w:r>
        <w:rPr>
          <w:sz w:val="22"/>
          <w:szCs w:val="22"/>
          <w:lang w:val="ru-RU"/>
        </w:rPr>
        <w:t xml:space="preserve">Специализирана болница за активно лечение по онкология </w:t>
      </w:r>
      <w:r>
        <w:rPr>
          <w:bCs/>
          <w:sz w:val="22"/>
          <w:szCs w:val="22"/>
        </w:rPr>
        <w:t xml:space="preserve">„Св. Мина“ </w:t>
      </w:r>
      <w:r>
        <w:rPr>
          <w:sz w:val="22"/>
          <w:szCs w:val="22"/>
          <w:lang w:val="ru-RU"/>
        </w:rPr>
        <w:t xml:space="preserve">ЕООД </w:t>
      </w:r>
      <w:r>
        <w:rPr>
          <w:bCs/>
          <w:iCs/>
          <w:sz w:val="22"/>
          <w:szCs w:val="22"/>
        </w:rPr>
        <w:t>гр. Благоевгра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Иван Ризов – Заместник-председател на КИИНП</w:t>
      </w:r>
    </w:p>
    <w:p>
      <w:pPr>
        <w:pStyle w:val="1"/>
        <w:shd w:fill="auto" w:val="clear"/>
        <w:ind w:firstLine="6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Предложение № 60-00-442/15.08.2023 г. от Кмета на община Благоевград, относно </w:t>
      </w:r>
      <w:r>
        <w:rPr>
          <w:bCs/>
          <w:iCs/>
          <w:sz w:val="22"/>
          <w:szCs w:val="22"/>
        </w:rPr>
        <w:t xml:space="preserve">бракуване и отписване от баланса на </w:t>
      </w:r>
      <w:r>
        <w:rPr>
          <w:sz w:val="22"/>
          <w:szCs w:val="22"/>
          <w:lang w:val="ru-RU"/>
        </w:rPr>
        <w:t xml:space="preserve">Специализирана болница за активно лечение по онкология </w:t>
      </w:r>
      <w:r>
        <w:rPr>
          <w:bCs/>
          <w:sz w:val="22"/>
          <w:szCs w:val="22"/>
        </w:rPr>
        <w:t xml:space="preserve">„Св. Мина“ </w:t>
      </w:r>
      <w:r>
        <w:rPr>
          <w:sz w:val="22"/>
          <w:szCs w:val="22"/>
          <w:lang w:val="ru-RU"/>
        </w:rPr>
        <w:t>ЕООД</w:t>
      </w:r>
      <w:r>
        <w:rPr>
          <w:bCs/>
          <w:iCs/>
          <w:sz w:val="22"/>
          <w:szCs w:val="22"/>
        </w:rPr>
        <w:t>, гр. Благоевград, на излязъл от употреба дълготраен материален актив - медицински апарат за кобалтово лъчелечение ТЕРАБАЛТ ТИП 80, модел ACS Sn 90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кл. - Иван Ризов – Заместник-председател на КИИНП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Предложение № 60-00-453/17.08.2023 г., от инж. Христо Дюлгеров, Заместник-кмет по строителството, оправомощен за Кмет със Заповед № 335-ЧР/15.08.2023 г., на Кмета на Община Благоевград, относно предоставяне за възмездно ползване на дълготрайни материални активи, собственост на Община Благоевград , на „БЛАГОЕВГРАД ЕКО ТРАНСПОРТ“ ЕООД, чийто едноличен собственик на капитала е Община Благоевгр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  <w:lang w:val="bg-BG"/>
        </w:rPr>
        <w:t xml:space="preserve">12. </w:t>
      </w:r>
      <w:r>
        <w:rPr>
          <w:sz w:val="22"/>
          <w:szCs w:val="22"/>
          <w:lang w:val="bg-BG"/>
        </w:rPr>
        <w:t>Предложение № 60-00-427/11.08.2023 г. от Кмета на община Благоевград, относно решение от 22.06.2023 г. на „Регионалното сдружение за управление на отпадъците – Благоевград“ на общините Благоевград, Симитли, Рила, Кочериново, Бобошев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37"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13. </w:t>
      </w:r>
      <w:r>
        <w:rPr>
          <w:sz w:val="22"/>
          <w:szCs w:val="22"/>
        </w:rPr>
        <w:t xml:space="preserve">Предложение № 60-00-448/15.08.2023 г. от Кмета на община Благоевград, относно </w:t>
      </w:r>
      <w:r>
        <w:rPr>
          <w:sz w:val="22"/>
          <w:szCs w:val="22"/>
          <w:lang w:eastAsia="en-US"/>
        </w:rPr>
        <w:t xml:space="preserve">искане на съгласие за учредяване в полза на „Грома Холд“ ЕООД възмездно право на ползване върху част от общински поземлени имоти в землището на с. Бучино, попадащи в площ „Вароша“, за извършване на дейности, свързани с проучване на подземни богатства – строителни материал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л. - Иван Ризов – Заместник-председател на КИИНП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- Исмет Узунов – Председател на КРСРЗГС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3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 xml:space="preserve">Предложение № 60-00-452/16.08.2023 г. от Христо Дюлгеров – Заместник - кмет по строителството на Община Благоевград, определен за Кмет със Заповед № 335-ЧР/15.08.2023 г. на Кмета на Община Благоевград, относно </w:t>
      </w:r>
      <w:r>
        <w:rPr>
          <w:sz w:val="22"/>
          <w:szCs w:val="22"/>
          <w:lang w:eastAsia="en-US"/>
        </w:rPr>
        <w:t>на основание чл. 21, ал. 1, т. 8 от ЗМСМА, Общински съвет Благоевград приема решение за придобиване, управление и разпореждане с общинско имущество, една от формите, на която е придобиването по безвъзмезден начин на имот – частна държавна собственост по реда на чл. 54 от ЗДС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Предложение № 60-00-445/15.08.2023 г. от Кмета на община Благоевград, относно покана с вх. № 69-00-866/14.08.2023 г. за свикване на редовно годишно общо събрание на акционерите във ,,БОДРОСТ” 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0" w:firstLine="708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Предложение № 60-00-437/14.08.2023 г. от Кмета на община Благоевград, относно поставяне на паметна плоча по повод 110-годишнината от създаването на Окръжен съд – Благоевгр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Предложение № 60-00-436/14.08.2023 г. от Кмета на община Благоевград, относно три проекта за изграждане на паметни плочи с имената на загиналите във войните жители на селата Покровник, Зелен дол и Делви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0" w:firstLine="708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Предложение № 60-00-419/09.08.2023 г. от Кмета на община Благоевград, относно предоставяне за безвъзмездно управление на общински нежилищни имоти – публична общинска собственост за нуждите на Природо-Математическа гимназия „Акад. Сергей Корольов“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 xml:space="preserve">Предложение № 60-00-438/14.08.2023 г. от Кмета на община Благоевград, относно предоставяне под наем на общински нежилищни имоти на фондация „Каузи“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20. </w:t>
      </w:r>
      <w:r>
        <w:rPr>
          <w:sz w:val="22"/>
          <w:szCs w:val="22"/>
        </w:rPr>
        <w:t xml:space="preserve">Предложение № 60-00-397/20.07.2023 г. от Кмета на община Благоевград, относно постъпило искане с вх. № ОС-0207-3/21.04.2023 г. от </w:t>
      </w:r>
      <w:r>
        <w:rPr>
          <w:b/>
          <w:bCs/>
          <w:sz w:val="22"/>
          <w:szCs w:val="22"/>
        </w:rPr>
        <w:t>„Си Ел Ес Солар Инсталърс“ ООД</w:t>
      </w:r>
      <w:r>
        <w:rPr>
          <w:sz w:val="22"/>
          <w:szCs w:val="22"/>
        </w:rPr>
        <w:t xml:space="preserve"> с ЕИК 206597725, със седалище и адрес на управление: гр. Благоевград, бул. ,,Цар Самуил“ №1, представлявано от </w:t>
      </w:r>
      <w:r>
        <w:rPr>
          <w:b/>
          <w:bCs/>
          <w:sz w:val="22"/>
          <w:szCs w:val="22"/>
        </w:rPr>
        <w:t>Димитър Симеонов Юруков</w:t>
      </w:r>
      <w:r>
        <w:rPr>
          <w:sz w:val="22"/>
          <w:szCs w:val="22"/>
        </w:rPr>
        <w:t xml:space="preserve"> за закупуване на общински имот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  <w:sz w:val="22"/>
          <w:szCs w:val="22"/>
        </w:rPr>
        <w:t>04279.629.107</w:t>
      </w:r>
      <w:r>
        <w:rPr>
          <w:sz w:val="22"/>
          <w:szCs w:val="22"/>
        </w:rPr>
        <w:t xml:space="preserve"> /нула четири хиляди двеста седемдесет и девет точка шестстотин двадесет и девет точка сто и седем/ по КК на гр. Благоевград, одобрени със Заповед № РД-18-32/ 10.05.2006 г. на ИД на АГКК, целият с площ от 527 кв.м /петстотин двадесет и седем кв.м./, представляващ УПИ IV-629.107, кв. 29 по плана на жк. „Струмско“ - Благоевград, ПУП-ПРЗ одобрен Решение № 46, протокол №4/ 15.02.2008 г. на Общински съвет - Благоевград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 xml:space="preserve">Предложение № 60-00-418/07.08.2023 г. от Кмета на община Благоевград, относно постъпило заявление с вх. № ОС-0215-12/ 30.05.2023г. от </w:t>
      </w:r>
      <w:r>
        <w:rPr>
          <w:b/>
          <w:bCs/>
          <w:sz w:val="22"/>
          <w:szCs w:val="22"/>
        </w:rPr>
        <w:t>Юлиан Благов Иванов</w:t>
      </w:r>
      <w:r>
        <w:rPr>
          <w:sz w:val="22"/>
          <w:szCs w:val="22"/>
        </w:rPr>
        <w:t xml:space="preserve"> за прекратяване на съсобственост в поземлен имот с идентификатор</w:t>
      </w:r>
      <w:r>
        <w:rPr>
          <w:b/>
          <w:bCs/>
          <w:sz w:val="22"/>
          <w:szCs w:val="22"/>
        </w:rPr>
        <w:t xml:space="preserve"> 49179</w:t>
      </w:r>
      <w:r>
        <w:rPr>
          <w:b/>
          <w:sz w:val="22"/>
          <w:szCs w:val="22"/>
        </w:rPr>
        <w:t>.501.35</w:t>
      </w:r>
      <w:r>
        <w:rPr>
          <w:sz w:val="22"/>
          <w:szCs w:val="22"/>
        </w:rPr>
        <w:t xml:space="preserve"> /четиридесет и девет хиляди сто седемдесет и девет точка петстотин и едно точка тридесет и пет/ по кадастралната карта и кадастралните регистри на с. Мощанец, одобрени със Заповед № РД-18-84/26.11.2021 г. на Изпълнителния директор на АК, последно изменение на кадастралната карта и кадастралните регистри, засягащо поземления имот е от 16.06.2023 г., адрес: с. Мощанец,  целият с площ от 1402 кв.м /хиляда четиристотин и два кв.м/, трайно предназначение на територията: Урбанизирана, Начин на трайно ползване: Ниско застрояване (до 10м), представляващ УПИ VI-35, кв.10 по плана на с. Мощанец, общ. Благоевград, ЗРП одобрен със Заповед №84/06.02.1990 г., ПУП-ИПР одобрен със Заповед № 1159/ 01.08.2016 г., ПУП-ИПРЗ и ПУР одобрен със Заповед № 2424/ 22.12.2022г. на Кмета на Община Благоевгр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22. </w:t>
      </w:r>
      <w:r>
        <w:rPr>
          <w:sz w:val="22"/>
          <w:szCs w:val="22"/>
        </w:rPr>
        <w:t xml:space="preserve">Предложение № 60-00-396/20.07.2023 г. от Кмета на община Благоевград, относно постъпило заявление с вх. № ОС-0215-14/05.06.2023г. от ,,ВИХРЕН ТРЕЙД“ ЕООД, с ЕИК 200793496, със седалище и адрес на управление: гр. Благоевград, ж.к. ,,Втора промишлена зона“, ул. ,,Вихрен“ № 5, представлявано от Васил Христов Миладинов, за прекратяване на съсобственост в </w:t>
      </w:r>
      <w:r>
        <w:rPr>
          <w:b/>
          <w:bCs/>
          <w:sz w:val="22"/>
          <w:szCs w:val="22"/>
        </w:rPr>
        <w:t>поземлен имот с идентификатор № 04279.619.194</w:t>
      </w:r>
      <w:r>
        <w:rPr>
          <w:sz w:val="22"/>
          <w:szCs w:val="22"/>
        </w:rPr>
        <w:t xml:space="preserve"> по кадастралната карта и кадастралните регистри на гр. Благоевград, одобрени със Заповед № РД-18-32/10.05.2006 г. на ИД на АК, последно изменение на КККР, засягащо поземления имот е със Заповед № 18-5518/15.05.2023 г. на Началника на СГКК – Благоевград, целият с площ от 6803 кв.м, с адрес на имота: гр. Благоевград, ул. ,,Вихрен“ № 2, с трайно предназначение на територията: урбанизирана, начин на трайно ползване: за друг вид производствен, складов обект, представляващ част от УПИ I-619.194 /едно – шестстотин и деветнадесет точка сто деветдесет и четири/, кв. 8 /осем/ по плана на ,,Промишлена зона“ - Благоевград, съгласно РП одобрен със заповед № 1318/19.03.2001 г., ПУП-ИПР одобрен със заповед № 1144/24.06.2015 г., ПУП-ИПР одобрен със заповед № 947/03.08.2017 г. на Кмета на Община Благоевгр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 xml:space="preserve">Предложение № 60-00-415/07.08.2023 г. от Кмета на община Благоевград, относно постъпило заявление с вх. № ОС-0215-11/ 25.05.2023г. от </w:t>
      </w:r>
      <w:r>
        <w:rPr>
          <w:b/>
          <w:bCs/>
          <w:sz w:val="22"/>
          <w:szCs w:val="22"/>
        </w:rPr>
        <w:t>Спаско Стойчев Лазаров</w:t>
      </w:r>
      <w:r>
        <w:rPr>
          <w:sz w:val="22"/>
          <w:szCs w:val="22"/>
        </w:rPr>
        <w:t xml:space="preserve"> за прекратяване на съсобственост в поземлен имот с идентификатор </w:t>
      </w:r>
      <w:r>
        <w:rPr>
          <w:b/>
          <w:bCs/>
          <w:sz w:val="22"/>
          <w:szCs w:val="22"/>
        </w:rPr>
        <w:t>№ 68792</w:t>
      </w:r>
      <w:r>
        <w:rPr>
          <w:b/>
          <w:sz w:val="22"/>
          <w:szCs w:val="22"/>
        </w:rPr>
        <w:t>.501.328</w:t>
      </w:r>
      <w:r>
        <w:rPr>
          <w:sz w:val="22"/>
          <w:szCs w:val="22"/>
        </w:rPr>
        <w:t xml:space="preserve"> /шестдесет и осем хиляди седемстотин деветдесет и две точка петстотин и едно точка триста двадесет и осем/ по кадастралната карта и кадастралните регистри на с. Логодаж, одобрени със Заповед № РД-18-185/24.10.2022 г. на Изпълнителния директор на АК, последно изменение на кадастралната карта и кадастралните регистри, засягащо поземления имот е със Заповед № 18-475-13.01.2023г. на Началника на СГКК-Благоевград, адрес: с. Логодаж,  целият с площ от 1486 кв.м /хиляда четиристотин осемдесет и шест кв.м/, трайно предназначение на територията: Урбанизирана, Начин на трайно ползване: Ниско застрояване (до 10м), представляващ УПИ II-328, кв.26 по плана на с. Логодаж, общ. Благоевград, ЗРП одобрен със Заповед №110/05.05.1987 г., ЧИЗРП одобрен със Заповед № 314/ 12.08.1994г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 xml:space="preserve">Предложение № 60-00-404/28.07.2023 г. от Кмета на община Благоевград, относно Постъпило искане с вх. № ОС-0215-1/16.01.2023 г. от </w:t>
      </w:r>
      <w:r>
        <w:rPr>
          <w:b/>
          <w:bCs/>
          <w:sz w:val="22"/>
          <w:szCs w:val="22"/>
        </w:rPr>
        <w:t>Христиана Георгиева Линкова</w:t>
      </w:r>
      <w:r>
        <w:rPr>
          <w:sz w:val="22"/>
          <w:szCs w:val="22"/>
        </w:rPr>
        <w:t xml:space="preserve"> за прекратяване на съсобственост в поземлен имот с идентификатор </w:t>
      </w:r>
      <w:r>
        <w:rPr>
          <w:b/>
          <w:bCs/>
          <w:sz w:val="22"/>
          <w:szCs w:val="22"/>
        </w:rPr>
        <w:t>04279.629.222</w:t>
      </w:r>
      <w:r>
        <w:rPr>
          <w:sz w:val="22"/>
          <w:szCs w:val="22"/>
        </w:rPr>
        <w:t xml:space="preserve"> по кадастралната карта и кадастралните регистри на гр. Благоевград, одобрени със Заповед № РД-18-32/10.05.2006г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Изпълнителния директор на АК, целият с площ от 516 кв.м, адрес: гр. Благоевград, кв. „Струмско“, трайно предназначение на територията: Урбанизирана, начин на трайно ползване: Ниско застрояване (до 10 м), представляващ УПИ VI-629.129, кв.20 по плана на жк. „Струмско“ – Благоевград, ПУП-ПРЗ одобрен с решение № 46, протокол №4/ 15.05.2008 г. на ОбС, ПУП-ИПРЗ одобрен със Заповед № 386/05.04.2019 г., ПУП-ИПРЗ одобрен със Заповед № 2223/ 25.11.2022 г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</w:t>
      </w:r>
      <w:r>
        <w:rPr>
          <w:sz w:val="22"/>
          <w:szCs w:val="22"/>
        </w:rPr>
        <w:t xml:space="preserve">Предложение № 60-00-420/09.08.2023 г. от Кмета на община Благоевград, относно постъпило заявление с вх. № ОС-0215-2/14.02.2023 г. от Александър Петков Костадинов за прекратяване на съсобственост в </w:t>
      </w:r>
      <w:r>
        <w:rPr>
          <w:b/>
          <w:bCs/>
          <w:sz w:val="22"/>
          <w:szCs w:val="22"/>
        </w:rPr>
        <w:t>поземлен имот с идентификатор 27231.501.336</w:t>
      </w:r>
      <w:r>
        <w:rPr>
          <w:sz w:val="22"/>
          <w:szCs w:val="22"/>
        </w:rPr>
        <w:t xml:space="preserve"> по кадастралната карта и кадастралните регистри на с. Еленово, общ. Благоевград, одобрени със Заповед № РД-18-35/29.06.2015 г. на ИД на АГКК, целият с площ от 1024 кв.м, с адрес на имота: с. Еленово, трайно предназначение на територията: урбанизирана, начин на трайно ползване: ниско застрояване (до 10 m), за който поземлен имот е отреден УПИ VI-266,267,286,287, кв. 8 по плана на с. Еленово, съгласно ЗРП одобрен със заповед № 888/10.11.1997 г., ПУП-ИПР одобрен със заповед № 2054/01.11.2022 г. на Кмета на Община Благоевгр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</w:t>
      </w:r>
      <w:r>
        <w:rPr>
          <w:sz w:val="22"/>
          <w:szCs w:val="22"/>
        </w:rPr>
        <w:t xml:space="preserve">Предложение № 60-00-399/20.07.2023 г. от Кмета на община Благоевград, относно заявление с вх. № 94-00-319/ 06.03.2023 г. от Снежка Павлова Бангачева за закупуване на новообразуван имот с </w:t>
      </w:r>
      <w:r>
        <w:rPr>
          <w:b/>
          <w:sz w:val="22"/>
          <w:szCs w:val="22"/>
        </w:rPr>
        <w:t>№ 11.12</w:t>
      </w:r>
      <w:r>
        <w:rPr>
          <w:sz w:val="22"/>
          <w:szCs w:val="22"/>
        </w:rPr>
        <w:t xml:space="preserve"> /единадесет точка дванадесет/ по плана на новообразуваните имоти на м. ,,Струма“, землище на с. Церово, общ. Благоевград, одобрен със Заповед № ОА-РР-81/ 11.02.2013 г. на Областния управител на област Благоевград, с трайно предназначение на територията: селскостопански фонд, начин на трайно ползване: овощни насаждения /нетерасирани/, категория на земята: IV (четвърта), целият с площ от 540 кв.м (петстотин и четиридесет квадратни метр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7.</w:t>
      </w:r>
      <w:r>
        <w:rPr>
          <w:sz w:val="22"/>
          <w:szCs w:val="22"/>
        </w:rPr>
        <w:t xml:space="preserve"> Предложение № 60-00-400/20.07.2023 г. от Кмета на община Благоевград, относно заявление с вх. № 94-00-319/ 06.03.2023 г. от Снежка Павлова Бангачева за закупуване на новообразуван имот с </w:t>
      </w:r>
      <w:r>
        <w:rPr>
          <w:b/>
          <w:sz w:val="22"/>
          <w:szCs w:val="22"/>
        </w:rPr>
        <w:t>№ 11.15</w:t>
      </w:r>
      <w:r>
        <w:rPr>
          <w:sz w:val="22"/>
          <w:szCs w:val="22"/>
        </w:rPr>
        <w:t xml:space="preserve"> /единадесет точка петнадесет/ по плана на новообразуваните имоти на м. ,,Струма“, землище на с. Церово, общ. Благоевград, одобрен със Заповед № ОА-РР-81/ 11.02.2013 г. на Областния управител на област Благоевград, с трайно предназначение на територията: селскостопански фонд, начин на трайно ползване: ниви /орна земя/, категория на земята: IV (четвърта), целият с площ от 1489 кв.м (хиляда четиристотин осемдесет и девет квадратни метра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8. </w:t>
      </w:r>
      <w:r>
        <w:rPr>
          <w:sz w:val="22"/>
          <w:szCs w:val="22"/>
        </w:rPr>
        <w:t xml:space="preserve">Предложение № 60-00-395/20.07.2023 г. от Кмета на община Благоевград, относно заявление с вх. № 94-00-652/ 29.03.2023 г. от Аспарух Леонидов Георгиев за закупуване на поземлен имот с идентификатор </w:t>
      </w:r>
      <w:r>
        <w:rPr>
          <w:b/>
          <w:bCs/>
          <w:sz w:val="22"/>
          <w:szCs w:val="22"/>
        </w:rPr>
        <w:t>№ 07377.500.333</w:t>
      </w:r>
      <w:r>
        <w:rPr>
          <w:sz w:val="22"/>
          <w:szCs w:val="22"/>
        </w:rPr>
        <w:t xml:space="preserve"> /нула седем хиляди триста седемдесет и седем точка петстотин точка триста тридесет и три/ по кадастралната карта и кадастралните регистри на с. Българчево, общ. Благоевград, одобрени със Заповед № РД-18-177/24.10.2022 г. на Изпълнителния директор на АГКК, с площ от</w:t>
      </w:r>
      <w:r>
        <w:rPr>
          <w:b/>
          <w:bCs/>
          <w:sz w:val="22"/>
          <w:szCs w:val="22"/>
        </w:rPr>
        <w:t xml:space="preserve"> 774 </w:t>
      </w:r>
      <w:r>
        <w:rPr>
          <w:b/>
          <w:sz w:val="22"/>
          <w:szCs w:val="22"/>
        </w:rPr>
        <w:t>кв.м /седемстотин седемдесет и четири квадратни метра/,</w:t>
      </w:r>
      <w:r>
        <w:rPr>
          <w:sz w:val="22"/>
          <w:szCs w:val="22"/>
        </w:rPr>
        <w:t xml:space="preserve"> адрес на имота: с. Българчево, трайно предназначение на територията: Урбанизирана, начин на трайно ползване: ниско застрояване (до 10 m), представляващ УПИ XXI /двадесет и едно/, кв. 6 /шест/ по плана на с. Българчево, общ. Благоевград, съгласно ЗРП одобрен със заповед № 190/11.02.1980 г. на Кмета на Община Благоевгр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9. </w:t>
      </w:r>
      <w:r>
        <w:rPr>
          <w:sz w:val="22"/>
          <w:szCs w:val="22"/>
        </w:rPr>
        <w:t xml:space="preserve">Предложение № 60-00-394/20.07.2023 г. от Кмета на община Благоевград, относно заявление с вх. № 94-00-652/ 29.03.2023 г. от Аспарух Леонидов Георгиев за закупуване на поземлен имот с идентификатор </w:t>
      </w:r>
      <w:r>
        <w:rPr>
          <w:b/>
          <w:bCs/>
          <w:sz w:val="22"/>
          <w:szCs w:val="22"/>
        </w:rPr>
        <w:t>№ 07377.500.332</w:t>
      </w:r>
      <w:r>
        <w:rPr>
          <w:sz w:val="22"/>
          <w:szCs w:val="22"/>
        </w:rPr>
        <w:t xml:space="preserve"> /нула седем хиляди триста седемдесет и седем точка петстотин точка триста тридесет и две/ по кадастралната карта и кадастралните регистри на с. Българчево, общ. Благоевград, одобрени със Заповед № РД-18-177/24.10.2022 г. на Изпълнителния директор на АГКК, целият с площ от</w:t>
      </w:r>
      <w:r>
        <w:rPr>
          <w:b/>
          <w:bCs/>
          <w:sz w:val="22"/>
          <w:szCs w:val="22"/>
        </w:rPr>
        <w:t xml:space="preserve"> 767 </w:t>
      </w:r>
      <w:r>
        <w:rPr>
          <w:b/>
          <w:sz w:val="22"/>
          <w:szCs w:val="22"/>
        </w:rPr>
        <w:t>кв.м /седемстотин шестдесет и седем квадратни метра/,</w:t>
      </w:r>
      <w:r>
        <w:rPr>
          <w:sz w:val="22"/>
          <w:szCs w:val="22"/>
        </w:rPr>
        <w:t xml:space="preserve"> адрес на имота: с. Българчево, трайно предназначение на територията: Урбанизирана, начин на трайно ползване: ниско застрояване (до 10 m), представляващ УПИ XX /двадесет/, кв. 6 /шест/ по плана на с. Българчево, общ. Благоевград, съгласно ЗРП одобрен със заповед № 190/11.02.1980 г. на Кмета на Община Благоевгр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30. </w:t>
      </w:r>
      <w:r>
        <w:rPr>
          <w:sz w:val="22"/>
          <w:szCs w:val="22"/>
        </w:rPr>
        <w:t xml:space="preserve">Предложение № 60-00-417/07.08.2023 г. от Кмета на община Благоевград, относно постъпило заявление с вх. № 94-00-996/ 08.06.2023г. от Симеон Стойчев Стоилов за закупуване на поземлен имот с идентификатор </w:t>
      </w:r>
      <w:r>
        <w:rPr>
          <w:b/>
          <w:bCs/>
          <w:sz w:val="22"/>
          <w:szCs w:val="22"/>
        </w:rPr>
        <w:t>07377.500.130</w:t>
      </w:r>
      <w:r>
        <w:rPr>
          <w:sz w:val="22"/>
          <w:szCs w:val="22"/>
        </w:rPr>
        <w:t xml:space="preserve"> /нула седем хиляди триста седемдесет и седем точка петстотин точка сто и тридесет/ по кадастралната карта и кадастралните регистри на с. Българчево, трайно предназначение на територията: Урбанизирана, начин на трайно ползване: Ниско застрояване (до 10 м), целият с площ от 723 кв.м /седемстотин двадесет и три кв.м/, при съседи: 07377.500.129, 07377.500.303, 07377.500.131, 07377.500.341, представляващ УПИ X-130, кв.5 по плана на с. Българчево, общ. Благоевград, ЗРП одобрен със Заповед №190/ 12.06.2023 г. на Кмета на Община Благоевгр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</w:t>
      </w:r>
      <w:r>
        <w:rPr>
          <w:sz w:val="22"/>
          <w:szCs w:val="22"/>
        </w:rPr>
        <w:t xml:space="preserve">Предложение № 60-00-398/20.07.2023 г. от Кмета на община Благоевград, относно постъпило искане с вх. № ОС-0207-5/02.05.2023 г. от </w:t>
      </w:r>
      <w:r>
        <w:rPr>
          <w:b/>
          <w:bCs/>
          <w:sz w:val="22"/>
          <w:szCs w:val="22"/>
        </w:rPr>
        <w:t>Пламен Симеонов Камбитов</w:t>
      </w:r>
      <w:r>
        <w:rPr>
          <w:sz w:val="22"/>
          <w:szCs w:val="22"/>
        </w:rPr>
        <w:t xml:space="preserve"> за закупуване на общински имот,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  <w:sz w:val="22"/>
          <w:szCs w:val="22"/>
        </w:rPr>
        <w:t>55107.501.111</w:t>
      </w:r>
      <w:r>
        <w:rPr>
          <w:sz w:val="22"/>
          <w:szCs w:val="22"/>
        </w:rPr>
        <w:t xml:space="preserve">  по кадастралната карта и кадастралните регистри на с. Падеш, община Благоевград, последно изменение на кадастралната карта и кадастралните регистри, засягащо поземления имот е от  19.05.2023 г., целият с площ 623 кв.м, трайно предназначение на територията: Урбанизирана, начин на трайно ползване: Ниско застрояване /до 10м/, при съседи: 55107.501.412, 55107.501.412, 55107.501.412, 55107.501.412, представляващ УПИ I-113, кв.7 по плана на с. Падеш, ЗРП одобрен със Заповед № 268/ 13.08.1985 г. В поземлен имот с идентификатор </w:t>
      </w:r>
      <w:r>
        <w:rPr>
          <w:b/>
          <w:bCs/>
          <w:sz w:val="22"/>
          <w:szCs w:val="22"/>
        </w:rPr>
        <w:t>55107.501.111</w:t>
      </w:r>
      <w:r>
        <w:rPr>
          <w:sz w:val="22"/>
          <w:szCs w:val="22"/>
        </w:rPr>
        <w:t xml:space="preserve"> по кадастралната карта на с. Падеш има построена сграда с идентификатор 68792.501.111.1, с предназначение: Жилищна сграда - еднофамилна, застроена площ 91 кв.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. </w:t>
      </w:r>
      <w:r>
        <w:rPr>
          <w:sz w:val="22"/>
          <w:szCs w:val="22"/>
        </w:rPr>
        <w:t xml:space="preserve">Предложение № 60-00-421/09.08.2023 г. от Кмета на община Благоевград, относно постъпило искане с вх. № ОС-0207-6/03.05.2023 г. от Методи Росенов Христов и Бисер Росенов Христов за закупуване на общински имот върху който има законно построена сграда, на основание чл. 35, ал. 3 от ЗОС, представляващ </w:t>
      </w:r>
      <w:r>
        <w:rPr>
          <w:b/>
          <w:bCs/>
          <w:sz w:val="22"/>
          <w:szCs w:val="22"/>
        </w:rPr>
        <w:t xml:space="preserve">поземлен имот с идентификатор 78464.501.103 </w:t>
      </w:r>
      <w:r>
        <w:rPr>
          <w:sz w:val="22"/>
          <w:szCs w:val="22"/>
        </w:rPr>
        <w:t>по ККРК на с. Церово, общ. Благоевград, одобрени със Заповед РД-18-87/26.11.2021 г. на ИД на АГКК, последно изменение на кадастралната карта и кадастралните регистри, засягащо поземления имот е от 31.05.2023 г., целият с площ от 807 кв.м, с адрес на имота: с. Церово, ул. ,,Георги Измирлиев“ № 4, с трайно предназначение на територията: урбанизирана, начин на трайно ползване: ниско застрояване /до 10 m/, представляващ УПИ IV-103, кв. 14 по плана на с. Церово, общ. Благоевград, ЗРП одобрен със Заповед № 325/06.04.1982 г. на Кмета на Община Благоевгра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33. </w:t>
      </w:r>
      <w:r>
        <w:rPr>
          <w:sz w:val="22"/>
          <w:szCs w:val="22"/>
        </w:rPr>
        <w:t xml:space="preserve">Предложение № 60-00-416/07.08.2023 г. от Кмета на община Благоевград, относно постъпило заявление с вх. № 94-00-158/ 07.02.2023г. от Бисер Митков Мишев за закупуване на поземлен имот с идентификатор </w:t>
      </w:r>
      <w:r>
        <w:rPr>
          <w:b/>
          <w:bCs/>
          <w:sz w:val="22"/>
          <w:szCs w:val="22"/>
        </w:rPr>
        <w:t>78464.501.177</w:t>
      </w:r>
      <w:r>
        <w:rPr>
          <w:sz w:val="22"/>
          <w:szCs w:val="22"/>
        </w:rPr>
        <w:t xml:space="preserve"> /седемдесет и осем хиляди четиристотин шестдесет и четири точка петстотин и едно точка сто седемдесет и седем/ по кадастралната карта и кадастралните регистри на с. Церово, трайно предназначение на територията: Урбанизирана, начин на трайно ползване: Незастроен имот за жилищни нужди, целият с площ от 622 кв.м /шестстотин двадесет и два кв.м/, при съседи: 78464.501.172, 78464.501.171, 78464.501.170, 78464.501.178, 78464.501.306, 78464.501.176, представляващ УПИ XLI-177, кв.5 по плана на с. Церово, общ. Благоевград, ЗРП одобрен със Заповед №325/ 06.04.1982 г. на Кмета на Община Благоевград, ПУП-ИПРЗ одобрен със Заповед № 526/ 15.05.2007 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34. </w:t>
      </w:r>
      <w:r>
        <w:rPr>
          <w:sz w:val="22"/>
          <w:szCs w:val="22"/>
        </w:rPr>
        <w:t>Предложение № 60-00-423/11.08.2023 г. от Кмета на община Благоевград, относно постъпило заявление с вх. № ОС-0215-24/ 19.10.2022г. от</w:t>
      </w:r>
      <w:r>
        <w:rPr>
          <w:b/>
          <w:bCs/>
          <w:sz w:val="22"/>
          <w:szCs w:val="22"/>
        </w:rPr>
        <w:t xml:space="preserve"> Стефка Стойнева Янева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ван Митков Безински, действащ за себе си и като пълномощник на Димитрина Стойнева Георгиева и Георги Митков Безински, представляван от пълномощника си адв. Илияна Кирилова Димова-Николова</w:t>
      </w:r>
      <w:r>
        <w:rPr>
          <w:sz w:val="22"/>
          <w:szCs w:val="22"/>
        </w:rPr>
        <w:t xml:space="preserve"> за </w:t>
      </w:r>
      <w:r>
        <w:rPr>
          <w:b/>
          <w:sz w:val="22"/>
          <w:szCs w:val="22"/>
        </w:rPr>
        <w:t>прекратяване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ъсобственост чрез замяна</w:t>
      </w:r>
      <w:r>
        <w:rPr>
          <w:sz w:val="22"/>
          <w:szCs w:val="22"/>
        </w:rPr>
        <w:t xml:space="preserve"> в поземлен имот с идентификатор </w:t>
      </w:r>
      <w:r>
        <w:rPr>
          <w:b/>
          <w:bCs/>
          <w:sz w:val="22"/>
          <w:szCs w:val="22"/>
        </w:rPr>
        <w:t>04279.627.253</w:t>
      </w:r>
      <w:r>
        <w:rPr>
          <w:sz w:val="22"/>
          <w:szCs w:val="22"/>
        </w:rPr>
        <w:t xml:space="preserve"> по кадастралната карта и кадастралните регистри на гр. Благоевград, целият с площ 756 кв.м, трайно предназначение на територията: Урбанизирана, начин на трайно ползване: Ниско застрояване /до 10м/, при съседи: 04279.627.48, 04279.627.132, 04279.627.236, 04279.627.50, 04279.627.36, представляващ УПИ V-49, кв.53 по плана на жк. „Еленово 2“ - Благоевград, ПУП-ПРЗ одобрен с Решение № 201, протокол №7/ 07.08.2009 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Иван Ризов – Заместник-председател на КИИНП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firstLine="708"/>
        <w:jc w:val="both"/>
        <w:rPr/>
      </w:pPr>
      <w:r>
        <w:rPr>
          <w:b/>
          <w:sz w:val="22"/>
          <w:szCs w:val="22"/>
        </w:rPr>
        <w:t xml:space="preserve">35. </w:t>
      </w:r>
      <w:r>
        <w:rPr>
          <w:sz w:val="22"/>
          <w:szCs w:val="22"/>
        </w:rPr>
        <w:t>Предложение № 60-00-412/04.08.2023 г., от Кмета на община Благоевград, относно определяне на административни адреси на сгради в имоти извън регулация, с променено предназначе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– Ивайло Златанов – Председател на КОКВ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- Васил Миладинов – Председател на КУТКБОЕТ</w:t>
      </w:r>
    </w:p>
    <w:p>
      <w:pPr>
        <w:pStyle w:val="Normal"/>
        <w:ind w:right="-14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6.</w:t>
      </w:r>
      <w:r>
        <w:rPr>
          <w:rFonts w:cs="Times New Roman" w:ascii="Times New Roman" w:hAnsi="Times New Roman"/>
        </w:rPr>
        <w:t xml:space="preserve"> Предложение № 60-00-425/11.08.2023 г.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Измет Узунов- Председател на К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Иван Ризов – Заместник- председател на КИИНП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.</w:t>
      </w:r>
      <w:r>
        <w:rPr>
          <w:rFonts w:cs="Times New Roman" w:ascii="Times New Roman" w:hAnsi="Times New Roman"/>
        </w:rPr>
        <w:t xml:space="preserve"> Предложение № 60-00-410/04.08.2023 г.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Измет Узунов- Председател на К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Иван Ризов – Заместник- председател на КИИНП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.</w:t>
      </w:r>
      <w:r>
        <w:rPr>
          <w:rFonts w:cs="Times New Roman" w:ascii="Times New Roman" w:hAnsi="Times New Roman"/>
        </w:rPr>
        <w:t xml:space="preserve"> Предложение № 60-00-424/11.08.2023 г.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Измет Узунов- Председател на К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Иван Ризов – Заместник- председател на КИИН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.</w:t>
      </w:r>
      <w:r>
        <w:rPr>
          <w:rFonts w:cs="Times New Roman" w:ascii="Times New Roman" w:hAnsi="Times New Roman"/>
        </w:rPr>
        <w:t xml:space="preserve"> Предложение № 60-00-422/10.08.2023 г.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Измет Узунов- Председател на К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Иван Ризов – Заместник- председател на КИИН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</w:t>
      </w:r>
      <w:r>
        <w:rPr>
          <w:rFonts w:cs="Times New Roman" w:ascii="Times New Roman" w:hAnsi="Times New Roman"/>
        </w:rPr>
        <w:t xml:space="preserve"> Предложение № 60-00-411/04.08.2023 г. от Кмета на община Благоевград, относно предоставяне на земеделски земи от общинския поземлен фонд за възстановяване правото на собственост по реда на §27, ал. 2 от Предходните и заключителни разпоредби към Закона за изменение и допълнение на Закона за собствеността и ползването на земеделските зем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– Измет Узунов- Председател на КРСРЗ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Иван Ризов – Заместник- председател на КИИНП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1.</w:t>
      </w:r>
      <w:r>
        <w:rPr>
          <w:rFonts w:cs="Times New Roman" w:ascii="Times New Roman" w:hAnsi="Times New Roman"/>
        </w:rPr>
        <w:t xml:space="preserve"> Предложение № 60-00-429/11.08.2023 г. от Кмета на община Благоевград, относно даване на съгласие на основание  чл. 21, ал. 1, т. 8 от ЗМСМА, във връзка с чл. 134, ал. 2, т. 6 от ЗУТ, за разрешаване изработване на </w:t>
      </w:r>
      <w:r>
        <w:rPr>
          <w:rFonts w:cs="Times New Roman" w:ascii="Times New Roman" w:hAnsi="Times New Roman"/>
          <w:b/>
        </w:rPr>
        <w:t>Подробен устройствен план (ПУП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2"/>
          <w:szCs w:val="22"/>
        </w:rPr>
        <w:t xml:space="preserve">Изменение на плана за регулация (ИПР) </w:t>
      </w:r>
      <w:r>
        <w:rPr>
          <w:bCs/>
          <w:sz w:val="22"/>
          <w:szCs w:val="22"/>
        </w:rPr>
        <w:t xml:space="preserve">за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-41,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-40,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-40, </w:t>
      </w:r>
      <w:r>
        <w:rPr>
          <w:bCs/>
          <w:sz w:val="22"/>
          <w:szCs w:val="22"/>
          <w:lang w:val="en-GB"/>
        </w:rPr>
        <w:t>XIII</w:t>
      </w:r>
      <w:r>
        <w:rPr>
          <w:bCs/>
          <w:sz w:val="22"/>
          <w:szCs w:val="22"/>
        </w:rPr>
        <w:t xml:space="preserve">-41, </w:t>
      </w:r>
      <w:r>
        <w:rPr>
          <w:bCs/>
          <w:sz w:val="22"/>
          <w:szCs w:val="22"/>
          <w:lang w:val="en-GB"/>
        </w:rPr>
        <w:t>XII</w:t>
      </w:r>
      <w:r>
        <w:rPr>
          <w:bCs/>
          <w:sz w:val="22"/>
          <w:szCs w:val="22"/>
        </w:rPr>
        <w:t xml:space="preserve">-41, </w:t>
      </w:r>
      <w:r>
        <w:rPr>
          <w:bCs/>
          <w:sz w:val="22"/>
          <w:szCs w:val="22"/>
          <w:lang w:val="en-GB"/>
        </w:rPr>
        <w:t>XI</w:t>
      </w:r>
      <w:r>
        <w:rPr>
          <w:bCs/>
          <w:sz w:val="22"/>
          <w:szCs w:val="22"/>
        </w:rPr>
        <w:t xml:space="preserve">-41, </w:t>
      </w:r>
      <w:r>
        <w:rPr>
          <w:bCs/>
          <w:sz w:val="22"/>
          <w:szCs w:val="22"/>
          <w:lang w:val="en-GB"/>
        </w:rPr>
        <w:t>III</w:t>
      </w:r>
      <w:r>
        <w:rPr>
          <w:bCs/>
          <w:sz w:val="22"/>
          <w:szCs w:val="22"/>
        </w:rPr>
        <w:t xml:space="preserve">-41,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-41 и УПИ </w:t>
      </w:r>
      <w:r>
        <w:rPr>
          <w:bCs/>
          <w:sz w:val="22"/>
          <w:szCs w:val="22"/>
          <w:lang w:val="en-GB"/>
        </w:rPr>
        <w:t>II</w:t>
      </w:r>
      <w:r>
        <w:rPr>
          <w:bCs/>
          <w:sz w:val="22"/>
          <w:szCs w:val="22"/>
        </w:rPr>
        <w:t xml:space="preserve">-89, кв. 10 по плана село Лешко, община Благоевград, с цел образуване на 6 (шест) броя нови УПИ, с предназначение „за жилищно строителство“: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</w:rPr>
        <w:t xml:space="preserve">,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,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,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, УПИ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и УПИ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, кв. 10 по плана село Лешко, община Благоевград, отредени за имоти с идентификатори 43520.504.257, 43520.504.258, 43520.504.261, 43520.504.262, 43520.504.263, 43520.504.4 и 1 (един) бр. нов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, кв. 10 по плана село Лешко, община Благоевград, отреден за имот с идентификатор 43520.504.52 по кадастралната карта на село Лешко, община Благоевград, с предназначение „за търговски обект“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менение на плана за улична регулация (ИПУР) – </w:t>
      </w:r>
      <w:r>
        <w:rPr>
          <w:bCs/>
          <w:sz w:val="22"/>
          <w:szCs w:val="22"/>
        </w:rPr>
        <w:t>с цел образуване на нова второстепенна улица за достъп до новообразувани имоти с о.т. 64а, 64б, 64в, 64г, 64д, 64е, 64ж, 64з и 64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2"/>
          <w:szCs w:val="22"/>
        </w:rPr>
        <w:t xml:space="preserve">План за застрояване (ПЗ) </w:t>
      </w:r>
      <w:r>
        <w:rPr>
          <w:bCs/>
          <w:sz w:val="22"/>
          <w:szCs w:val="22"/>
        </w:rPr>
        <w:t>з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овообразуван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lang w:val="en-GB"/>
        </w:rPr>
        <w:t>II</w:t>
      </w:r>
      <w:r>
        <w:rPr>
          <w:bCs/>
          <w:sz w:val="22"/>
          <w:szCs w:val="22"/>
        </w:rPr>
        <w:t xml:space="preserve">-504.257,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-504.258,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-504.261, УПИ </w:t>
      </w:r>
      <w:r>
        <w:rPr>
          <w:bCs/>
          <w:sz w:val="22"/>
          <w:szCs w:val="22"/>
          <w:lang w:val="en-GB"/>
        </w:rPr>
        <w:t>XII</w:t>
      </w:r>
      <w:r>
        <w:rPr>
          <w:bCs/>
          <w:sz w:val="22"/>
          <w:szCs w:val="22"/>
        </w:rPr>
        <w:t xml:space="preserve">-504.262; УПИ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-504.263, УПИ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-504.4, 504.52 и УПИ </w:t>
      </w:r>
      <w:r>
        <w:rPr>
          <w:bCs/>
          <w:sz w:val="22"/>
          <w:szCs w:val="22"/>
          <w:lang w:val="en-GB"/>
        </w:rPr>
        <w:t>X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-504.52, кв. 10 по плана село Лешко, община Благоевград- ново ниско свободно жилищно застрояване, </w:t>
      </w:r>
      <w:r>
        <w:rPr>
          <w:sz w:val="22"/>
          <w:szCs w:val="22"/>
        </w:rPr>
        <w:t>при спазване на следната устройствена зона и устройствени показатели: Устройствена зона „Жм“; Височина на застрояване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.00 м.; Максимална стойност на Кинт. – 1.2; Плътност на застрояване – максимум 60 %; Плътност на озеленяване – минимум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Иван Ризов – Заместник- председател на КИИН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2.</w:t>
      </w:r>
      <w:r>
        <w:rPr>
          <w:rFonts w:cs="Times New Roman" w:ascii="Times New Roman" w:hAnsi="Times New Roman"/>
        </w:rPr>
        <w:t xml:space="preserve"> Предложение № 60-00-450/16.08.2023 г. от инж. Христо Дюлгетов, Зам.-кмет по строителството на община Благоевград, оправомощен със Заповед № 335- ЧР/15.08.2023г. на Кмета на Община Благоевград, относно </w:t>
      </w:r>
      <w:r>
        <w:rPr>
          <w:rFonts w:cs="Times New Roman" w:ascii="Times New Roman" w:hAnsi="Times New Roman"/>
          <w:iCs/>
        </w:rPr>
        <w:t xml:space="preserve">даване на съгласие </w:t>
      </w:r>
      <w:r>
        <w:rPr>
          <w:rFonts w:cs="Times New Roman" w:ascii="Times New Roman" w:hAnsi="Times New Roman"/>
        </w:rPr>
        <w:t xml:space="preserve">на основание чл. 21, ал. 1, т. 8 от ЗМСМА, във връзка с чл. 134, ал. 2, т. 6 от ЗУТ за разрешаване изработване </w:t>
      </w:r>
      <w:bookmarkStart w:id="0" w:name="_Hlk100239944"/>
      <w:r>
        <w:rPr>
          <w:rFonts w:cs="Times New Roman" w:ascii="Times New Roman" w:hAnsi="Times New Roman"/>
          <w:b/>
        </w:rPr>
        <w:t>Подробен устройствен план (ПУП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Изменение плана за регулация (ИПР) </w:t>
      </w:r>
      <w:r>
        <w:rPr>
          <w:rFonts w:cs="Times New Roman" w:ascii="Times New Roman" w:hAnsi="Times New Roman"/>
        </w:rPr>
        <w:t xml:space="preserve">на УПИ VI (за гаражи), кв. 20 по плана на ж.к. Алек мак – Благоевград, имоти с идентификатори 04279.625.104, 04279.625.102 и 04279.625.95 по кадастралната карта на Благоевград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с цел</w:t>
      </w:r>
      <w:r>
        <w:rPr>
          <w:rFonts w:cs="Times New Roman" w:ascii="Times New Roman" w:hAnsi="Times New Roman"/>
        </w:rPr>
        <w:t xml:space="preserve"> образуване на нов УПИ ХI, отреден за имот с идентификатор 04279.625.385 по КК на Благоевград с  предназначение „за обществено обслужване“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. План за застрояване за новообразуван </w:t>
      </w:r>
      <w:r>
        <w:rPr>
          <w:rFonts w:cs="Times New Roman" w:ascii="Times New Roman" w:hAnsi="Times New Roman"/>
          <w:b/>
          <w:bCs/>
        </w:rPr>
        <w:t>УПИ ХI-625.385</w:t>
      </w:r>
      <w:r>
        <w:rPr>
          <w:rFonts w:cs="Times New Roman" w:ascii="Times New Roman" w:hAnsi="Times New Roman"/>
        </w:rPr>
        <w:t>, кв. 20 по плана на ж.к. Алек мак – Благоевград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ново ниско свързано застрояване</w:t>
      </w:r>
      <w:r>
        <w:rPr>
          <w:rFonts w:cs="Times New Roman" w:ascii="Times New Roman" w:hAnsi="Times New Roman"/>
          <w:bCs/>
        </w:rPr>
        <w:t xml:space="preserve">, при спазване на следната устройствена зона и устройствени показатели: </w:t>
      </w:r>
      <w:r>
        <w:rPr>
          <w:rFonts w:cs="Times New Roman" w:ascii="Times New Roman" w:hAnsi="Times New Roman"/>
          <w:iCs/>
        </w:rPr>
        <w:t xml:space="preserve">Устройствена зона - „Жк”; </w:t>
      </w:r>
      <w:r>
        <w:rPr>
          <w:rFonts w:eastAsia="Calibri" w:cs="Times New Roman" w:ascii="Times New Roman" w:hAnsi="Times New Roman"/>
        </w:rPr>
        <w:t xml:space="preserve">Височина на застрояване - до 10.00 м; Кинт. - 2.5; Плътност на застрояване - максимум 50 %; Плътност на озеленяване - минимум 40 %. </w:t>
      </w:r>
      <w:bookmarkEnd w:id="0"/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Иван Ризов – Заместник- председател на КИИН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3.</w:t>
      </w:r>
      <w:r>
        <w:rPr>
          <w:rFonts w:cs="Times New Roman" w:ascii="Times New Roman" w:hAnsi="Times New Roman"/>
        </w:rPr>
        <w:t xml:space="preserve"> Предложение № 60-00-406/01.08.2023 г. от Кмета на община Благоевград, относно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Разрешаване по реда на чл. 124а, ал. 1 от ЗУТ и </w:t>
      </w:r>
      <w:bookmarkStart w:id="1" w:name="_Hlk141102160"/>
      <w:r>
        <w:rPr>
          <w:rFonts w:cs="Times New Roman" w:ascii="Times New Roman" w:hAnsi="Times New Roman"/>
        </w:rPr>
        <w:t xml:space="preserve">чл. 21, ал. 1, т. 11 от ЗМСМА </w:t>
      </w:r>
      <w:bookmarkEnd w:id="1"/>
      <w:r>
        <w:rPr>
          <w:rFonts w:cs="Times New Roman" w:ascii="Times New Roman" w:hAnsi="Times New Roman"/>
        </w:rPr>
        <w:t xml:space="preserve">за изработване на Подробен устройствен план (ПУП) - план за застрояване (ПЗ) за </w:t>
      </w:r>
      <w:bookmarkStart w:id="2" w:name="_Hlk141102307"/>
      <w:r>
        <w:rPr>
          <w:rFonts w:cs="Times New Roman" w:ascii="Times New Roman" w:hAnsi="Times New Roman"/>
        </w:rPr>
        <w:t>имот с идентификатор 04279.75.26, местност „Баларбаши – БЛ.3” по кадастралната карта на Благоевград</w:t>
      </w:r>
      <w:bookmarkEnd w:id="2"/>
      <w:r>
        <w:rPr>
          <w:rFonts w:cs="Times New Roman" w:ascii="Times New Roman" w:hAnsi="Times New Roman"/>
        </w:rPr>
        <w:t>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аване на съгласие по реда на чл. 21, ал. 1, т. 8 от ЗМСМА за преминаване през имот с идентификатор 04279.75.56 (За друг вид водно течение, водна площ, съоръжение - общинска публична собственост) по кадастралната карта на Благоевград, за осигуряване на достъп до имот с идентификатор 04279.75.26, местност „Баларбаши – БЛ.3” по кадастралната карта на Благоевгр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 Иван Ризов – Заместник- председател на КИИНП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4.</w:t>
      </w:r>
      <w:r>
        <w:rPr>
          <w:rFonts w:cs="Times New Roman" w:ascii="Times New Roman" w:hAnsi="Times New Roman"/>
        </w:rPr>
        <w:t xml:space="preserve"> Предложение № 60-00-431/11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58.87, местност „Средния път – Ш.09” по кадастралната карта на Благоевград, от „нива” в „за склад за промишлени стоки, производство на електрически материали и осветителни тела, цех за сглобяване на мебели, магазини и офиси”, при спазване на следната устройствена зона и устройствени показатели: Устройствена зона - „Пп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10.00 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стойност на Кинт. - 2.5; Плътност на застрояване - максимум 60 %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озеленителна площ - 2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5.</w:t>
      </w:r>
      <w:r>
        <w:rPr>
          <w:rFonts w:cs="Times New Roman" w:ascii="Times New Roman" w:hAnsi="Times New Roman"/>
        </w:rPr>
        <w:t xml:space="preserve"> Предложение № 60-00-426/11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0134.5.3, местност „Асанов брест” по кадастралната карта на с. Изгрев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6.</w:t>
      </w:r>
      <w:r>
        <w:rPr>
          <w:rFonts w:cs="Times New Roman" w:ascii="Times New Roman" w:hAnsi="Times New Roman"/>
        </w:rPr>
        <w:t xml:space="preserve"> Предложение № 60-00-408/03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2.53, местност „Баларбаши-15-1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1д”; Височина на застрояване - до 8.00 м; Максимална стойност на Кинт. - 0.9; Плътност на застрояване - максимум 40 %; Плътност на озеленяване - минимум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7.</w:t>
      </w:r>
      <w:r>
        <w:rPr>
          <w:rFonts w:cs="Times New Roman" w:ascii="Times New Roman" w:hAnsi="Times New Roman"/>
        </w:rPr>
        <w:t xml:space="preserve"> Предложение № 60-00-409/03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310.3360, местност „Орлова чука” по кадастралната карта на Благоевград, от „за земеделски труд и отдих” в „за вилно строителство”, при спазване на следната устройствена зона и устройствени показатели: Устройствена зона - „Ов”; Височина на застрояване - до 7.00 м; Максимална стойност на Кинт. - 0.8; Плътност на застрояване - максимум 40 %; Плътност на озеленяване - минимум 50 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. - Васил Миладинов – Председател на КУТКБОЕТ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8.</w:t>
      </w:r>
      <w:r>
        <w:rPr>
          <w:rFonts w:cs="Times New Roman" w:ascii="Times New Roman" w:hAnsi="Times New Roman"/>
        </w:rPr>
        <w:t xml:space="preserve"> Предложение № 60-00-405/01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</w:t>
      </w:r>
      <w:bookmarkStart w:id="3" w:name="_Hlk138833984"/>
      <w:r>
        <w:rPr>
          <w:rFonts w:cs="Times New Roman" w:ascii="Times New Roman" w:hAnsi="Times New Roman"/>
        </w:rPr>
        <w:t xml:space="preserve">имот с идентификатор </w:t>
      </w:r>
      <w:bookmarkStart w:id="4" w:name="_Hlk89763806"/>
      <w:bookmarkStart w:id="5" w:name="_Hlk101354848"/>
      <w:r>
        <w:rPr>
          <w:rFonts w:cs="Times New Roman" w:ascii="Times New Roman" w:hAnsi="Times New Roman"/>
        </w:rPr>
        <w:t>27231.19.50, местност „Дракалица” по кадастралната карта на с. Еленово, община Благоевград</w:t>
      </w:r>
      <w:bookmarkEnd w:id="5"/>
      <w:r>
        <w:rPr>
          <w:rFonts w:cs="Times New Roman" w:ascii="Times New Roman" w:hAnsi="Times New Roman"/>
        </w:rPr>
        <w:t>, за промяна предназначението от „за земеделски труд и отдих” в „за вилно строителство”</w:t>
      </w:r>
      <w:bookmarkEnd w:id="3"/>
      <w:bookmarkEnd w:id="4"/>
      <w:r>
        <w:rPr>
          <w:rFonts w:cs="Times New Roman" w:ascii="Times New Roman" w:hAnsi="Times New Roman"/>
        </w:rPr>
        <w:t>, при спазване на следната устройствена зона и устройствени показатели: Устройствена зона - „Ов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7.00 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стойност на Кинт. - 0.8; Плътност на застрояване - максимум 40 %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озеленяване - минимум 5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49.</w:t>
      </w:r>
      <w:r>
        <w:rPr>
          <w:rFonts w:cs="Times New Roman" w:ascii="Times New Roman" w:hAnsi="Times New Roman"/>
        </w:rPr>
        <w:t xml:space="preserve"> Предложение № 60-00-413/07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7.223, местност „Чикуто – Ш.16” по кадастралната карта на Благоевград, от „нива” в „за складова база, гаражи и жилищно застрояване”, при спазване на следната устройствена зона и устройствени показатели: Устройствена зона - „Смф1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10.00 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стойност на Кинт. - 1.5; Плътност на застрояване - максимум 50 %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озеленяване - минимум 3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Предложение № 60-00-407/03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</w:t>
      </w:r>
      <w:bookmarkStart w:id="6" w:name="_Hlk139365401"/>
      <w:r>
        <w:rPr>
          <w:rFonts w:cs="Times New Roman" w:ascii="Times New Roman" w:hAnsi="Times New Roman"/>
        </w:rPr>
        <w:t>за имот с идентификатор 04279.140.30, местност „Под черквата” по кадастралната карта на Благоевград, за промяна предназначението от „нива” в „за жилищно строителство”</w:t>
      </w:r>
      <w:bookmarkEnd w:id="6"/>
      <w:r>
        <w:rPr>
          <w:rFonts w:cs="Times New Roman" w:ascii="Times New Roman" w:hAnsi="Times New Roman"/>
        </w:rPr>
        <w:t>, при спазване на следната устройствена зона и устройствени показатели: Устройствена зона - „Жм1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8.00 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стойност на Кинт. - 0.9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застрояване - максимум 40 %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озеленяване - минимум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1.</w:t>
      </w:r>
      <w:r>
        <w:rPr>
          <w:rFonts w:cs="Times New Roman" w:ascii="Times New Roman" w:hAnsi="Times New Roman"/>
        </w:rPr>
        <w:t xml:space="preserve"> Предложение № 60-00-414/07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118.125, местност „Пенков чифлик – Ш.39” по кадастралната карта на Благоевград, от „нива” в „за жилищно строителство”, при спазване на следната устройствена зона и устройствени показатели: Устройствена зона - „Жм1”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сочина на застрояване - до 8.00 м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аксимална стойност на Кинт. - 0.9; Плътност на застрояване - максимум 40 %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ътност на озеленяване - минимум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2.</w:t>
      </w:r>
      <w:r>
        <w:rPr>
          <w:rFonts w:cs="Times New Roman" w:ascii="Times New Roman" w:hAnsi="Times New Roman"/>
        </w:rPr>
        <w:t xml:space="preserve"> Предложение № 60-00-432/11.08.2023 г. от Кмета на община Благоевград, относно 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46.9, местност „Таушанка” по кадастралната карта на Благоевград, за промяна предназначението от „нива” в „шоурум за продажба на автомобили и авточасти, сервиз за гаранционно и извънгаранционно обслужване”, при спазване на следната устройствена зона и устройствени показатели: Устройствена зона - „Пп”; Височина на застрояване - до 10.00 м; Максимална стойност на Кинт. - 2.5; Плътност на застрояване - максимум 60 %; Плътност на озеленяване - минимум 2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Normal"/>
        <w:ind w:right="-28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.</w:t>
      </w:r>
      <w:r>
        <w:rPr>
          <w:rFonts w:cs="Times New Roman" w:ascii="Times New Roman" w:hAnsi="Times New Roman"/>
        </w:rPr>
        <w:t xml:space="preserve"> Предложение № 60-00-391/19.07.2023 г. от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15.15, местност „Проевски-чифлик-Ш.21“ по кадастралната карта на Благоевград, с цел изменение от устройствена зона за паркове, градини и озеленяване „Оз“ в предимно производствена устройствена зона  - „Пп“ със следните устройствени показатели: Височина на застрояване - до 10.00 м; Максимална стойност на Кинт – 2.5; Плътност на застрояване - максимум 60 %; Минимална озеленена площ - 2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4.</w:t>
      </w:r>
      <w:r>
        <w:rPr>
          <w:rFonts w:cs="Times New Roman" w:ascii="Times New Roman" w:hAnsi="Times New Roman"/>
        </w:rPr>
        <w:t xml:space="preserve"> Предложение № 60-00-433/11.08.2023 г. от Кмета на община Благоевград, относно разрешаване на основание чл. 124, ал. 1 от ЗУТ;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04279.325.35 и 04279.325.36, местност „Под черквата“ по кадастралната карта на Благоевград, с цел предвиждане на жилищна устройствена зона с малка височина със занижени параметри „Жм1“ със следните устройствени показатели: Височина на застрояване - до 8.00 м; Максимална стойност на Кинт – 0.9; Плътност на застрояване - максимум 40 %; Минимална озеленена площ -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5.</w:t>
      </w:r>
      <w:r>
        <w:rPr>
          <w:rFonts w:cs="Times New Roman" w:ascii="Times New Roman" w:hAnsi="Times New Roman"/>
        </w:rPr>
        <w:t xml:space="preserve"> Предложение № 60-00-430/11.08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0134.506.199, местност „Чуките“ по кадастралната карта на с. Изгрев, община Благоевград, с цел предвиждане на устройствена зона за вилни селища „Ов“ със следните устройствени показатели: Височина на застрояване - до 7.00 м; Максимална стойност на Кинт – 0.8; Плътност на застрояване - максимум 40 %; Минимална озеленена площ - 5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6.</w:t>
      </w:r>
      <w:r>
        <w:rPr>
          <w:rFonts w:cs="Times New Roman" w:ascii="Times New Roman" w:hAnsi="Times New Roman"/>
        </w:rPr>
        <w:t xml:space="preserve"> Предложение № 60-00-447/15.08.2023 г. от Кмета на община Благоевград, относно разрешаване на основание чл. 124, ал. 1 от ЗУТ; чл. 134, ал. 1, т. 1 от ЗУТ и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6055.88.19, местност „Реката“ по кадастралната карта на село Селище, община Благоевград, с цел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– 1.2; Плътност на застрояване - максимум 60 %; Минимална озеленена площ -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7.</w:t>
      </w:r>
      <w:r>
        <w:rPr>
          <w:rFonts w:cs="Times New Roman" w:ascii="Times New Roman" w:hAnsi="Times New Roman"/>
        </w:rPr>
        <w:t xml:space="preserve"> Предложение № 60-00-435/11.08.2023 г. от Кмета на община Благоевград, относно разрешаване на основание чл. 124, ал. 1 от ЗУТ, чл. 134, ал. 1, т. 1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62699.63.10, местност „Чешмата“ по кадастралната карта на с. Рилци, община Благоевград, с цел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– 1.2; Плътност на застрояване - максимум 60 %; Минимална озеленена площ - 4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8.</w:t>
      </w:r>
      <w:r>
        <w:rPr>
          <w:rFonts w:cs="Times New Roman" w:ascii="Times New Roman" w:hAnsi="Times New Roman"/>
        </w:rPr>
        <w:t xml:space="preserve"> Предложение № 60-00-451/16.08.2023 г. от инж. Христо Дюлгеров, Заместник-кмет по строителството на Община Благоевград, оправомощен със Заповед № 335- ЧР/15.08.2023г. на Кмета на Община Благоевград, относно одобряване по реда на чл. 127, ал. 6 от ЗУТ, във връзка с чл. 134, ал. 1, т. 5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04279.59.41 и 04279.59.42, местност „Река Бистрица“ по кадастралната карта на Благоевград, с цел поправка на явна фактическа грешка и предвиждане на курортна устройствена зона „Ок“ със следните устройствени показатели: Височина на застрояване - до 10.00 м; Максимална стойност на Кинт - 1.5; Плътност на застрояване - максимум 30 %; Минимална озеленена площ - 5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59.</w:t>
      </w:r>
      <w:r>
        <w:rPr>
          <w:rFonts w:cs="Times New Roman" w:ascii="Times New Roman" w:hAnsi="Times New Roman"/>
        </w:rPr>
        <w:t xml:space="preserve"> Предложение № 60-00-434/11.08.2023 г. от Кмета на Община Благоевград, относно Одобряване по реда на чл. 127, ал. 6 от ЗУТ, във връзка с чл. 134, ал. 1, т. 1 от ЗУТ и чл. 21, ал. 1, т. 11 от ЗМСМА, на изменение на Общ устройствен план на община Благоевград, одобрен с Решение № 27 по Протокол № 3 от 25.02.2011 г. на Общински съвет Благоевград, за имоти с идентификатори 57159.70.14, местност „Под междата“, 57159.66.17 и 57159.66.18, местност „Над междата“ по кадастралната карта на с. Покровник, община Благоевград, с цел предвиждане на предимно-производствена устройствена зона - „Пп“ със следните устройствени показатели: Височина на застрояване - до 10.00 м; Максимална стойност на Кинт - 2.5; Плътност на застрояване - максимум 60 %; Минимална озеленена площ - 20 %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Васил Миладинов – Председател на КУТКБОЕТ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0. </w:t>
      </w:r>
      <w:r>
        <w:rPr>
          <w:rFonts w:cs="Times New Roman" w:ascii="Times New Roman" w:hAnsi="Times New Roman"/>
        </w:rPr>
        <w:t>Предложение от Комисия по жалби и контрол изпълнението на решенията на ОбС и мониторинг на обществените и възлагателни поръчки и Комисията за децата, младежта, спорта, туризма и неправителствени организации относно разглеждане цялостното състояние на „ОБЩИНСКИ ФУТБОЛЕН КЛУБ „ПИРИН“ ЕООД и „ФУТБОЛЕН КЛУБ ПИРИН“А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. - Кирил Илиев – Председател на КЖКИРОбСМОВП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- Ясен Неделчев – Председател на КДМСТНПО</w:t>
      </w:r>
    </w:p>
    <w:p>
      <w:pPr>
        <w:pStyle w:val="Normal"/>
        <w:ind w:right="-141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6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казвания на граждани, изказвания извън дневния ред и питания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 на Общински съвет Благоевград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21.08.2023 година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агоевгра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>
      <w:rFonts w:eastAsia="Times New Roman"/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_"/>
    <w:qFormat/>
    <w:rPr>
      <w:shd w:fill="FFFFFF" w:val="clear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9:00Z</dcterms:created>
  <dc:creator>Vesela Bojurska</dc:creator>
  <dc:description/>
  <cp:keywords/>
  <dc:language>en-US</dc:language>
  <cp:lastModifiedBy>Vesela Bojurska</cp:lastModifiedBy>
  <cp:lastPrinted>2023-07-24T11:23:00Z</cp:lastPrinted>
  <dcterms:modified xsi:type="dcterms:W3CDTF">2023-08-21T09:16:00Z</dcterms:modified>
  <cp:revision>51</cp:revision>
  <dc:subject/>
  <dc:title/>
</cp:coreProperties>
</file>