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редовно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28 юли </w:t>
      </w:r>
      <w:r>
        <w:rPr>
          <w:b/>
          <w:u w:val="single"/>
        </w:rPr>
        <w:t>2023 година /петък/ от 9.30 ч</w:t>
      </w:r>
      <w:r>
        <w:rPr>
          <w:b/>
        </w:rPr>
        <w:t>аса</w:t>
      </w:r>
      <w:r>
        <w:rPr/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Отчет за дейността на Общински съвет Благоевград за периода 01.01.2023 година до 30.06.2023 година.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>Докл. - Радослав Тасков – Председател на Общински съве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20"/>
        </w:rPr>
        <w:t xml:space="preserve">2. </w:t>
      </w:r>
      <w:r>
        <w:rPr>
          <w:color w:val="000000"/>
        </w:rPr>
        <w:t>Разглеждане на Заповед № ОА-АК-148 от 12.07.2023 г. на Областния управител на област с административен център Благоевград, с която връща Решение № 306 по Протокол № 9 от проведено заседание на Общински съвет Благоевград на 30.06.2023 г., като незаконосъобразно за ново обсъждане в общински съв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Радослав Тасков – Председател на Об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редложение № 60-00-327/27.06.2023 г. от Кмета на община Благоевград, относно проект на Наредба за изменение и допълнение на Наредбата за изграждане и опазване на зелената система на територията на Община Благоевград.</w:t>
      </w:r>
    </w:p>
    <w:p>
      <w:pPr>
        <w:pStyle w:val="Normal"/>
        <w:ind w:right="-141"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Докл. - Васил Миладинов – Председател на КУТКБОЕ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</w:t>
      </w:r>
      <w:r>
        <w:rPr/>
        <w:t xml:space="preserve">. Предложение № 60-00-324/22.06.2023 г. от Кмета на община Благоевград, относно проект на Наредба за изменение и допълнение на Наредбата за определянето и администрирането на местните такси и цени на услуги на територията на община Благоевград, ведно с предложение № 60-00-324-001/27.06.2023 г. от Кмета на община Благоевград, относно </w:t>
      </w:r>
      <w:r>
        <w:rPr>
          <w:lang w:eastAsia="en-US"/>
        </w:rPr>
        <w:t xml:space="preserve">допълнение към Предложение с изх. № 60-00-324/22.06.2023 г. на Кмета на Община Благоевград за приемане на Наредба за изменение и допълнение на Наредбата за определянето и администрирането на местните такси и цени на услуги на територията на община Благоевград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Докл. - Валентина Шаркова – Председател на КИИНП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hd w:fill="auto" w:val="clear"/>
        <w:ind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№ 60-00-372/14.07.2023 г.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ия Петрова, </w:t>
      </w:r>
      <w:r>
        <w:rPr>
          <w:rFonts w:cs="Times New Roman" w:ascii="Times New Roman" w:hAnsi="Times New Roman"/>
          <w:iCs/>
          <w:sz w:val="24"/>
          <w:szCs w:val="24"/>
        </w:rPr>
        <w:t>заместник кмет по икономика, финанси и европейски проек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Община Благоевград, оправомощена със Заповед № 289-ЧР/10.07.2023 г. на Кмета на Община Благоевгра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тносно </w:t>
      </w:r>
      <w:r>
        <w:rPr>
          <w:rFonts w:cs="Times New Roman" w:ascii="Times New Roman" w:hAnsi="Times New Roman"/>
          <w:bCs/>
          <w:sz w:val="24"/>
          <w:szCs w:val="24"/>
        </w:rPr>
        <w:t>приемане на Годишен финансов отчет и Годишен доклад за дейността за 2022 година на „Специализирана болница за активно лечение на пневмо-фтизиатрични заболявания- Благоевград“ ЕООД.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Докл. - Валентина Шаркова – Председател на КИИНП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6. </w:t>
      </w:r>
      <w:r>
        <w:rPr>
          <w:lang w:eastAsia="en-US"/>
        </w:rPr>
        <w:t xml:space="preserve">Предложение № 60-00-379/14.07.2023 г. от </w:t>
      </w:r>
      <w:r>
        <w:rPr>
          <w:bCs/>
        </w:rPr>
        <w:t xml:space="preserve">Мария Петрова, </w:t>
      </w:r>
      <w:r>
        <w:rPr>
          <w:iCs/>
        </w:rPr>
        <w:t>заместник кмет по икономика, финанси и европейски проекти</w:t>
      </w:r>
      <w:r>
        <w:rPr>
          <w:bCs/>
        </w:rPr>
        <w:t xml:space="preserve"> </w:t>
      </w:r>
      <w:r>
        <w:rPr>
          <w:iCs/>
        </w:rPr>
        <w:t>в Община Благоевград, оправомощена със Заповед № 289-ЧР/10.07.2023 г. на Кмета на Община Благоевград</w:t>
      </w:r>
      <w:r>
        <w:rPr>
          <w:lang w:eastAsia="en-US"/>
        </w:rPr>
        <w:t xml:space="preserve">, относно </w:t>
      </w:r>
      <w:r>
        <w:rPr>
          <w:bCs/>
        </w:rPr>
        <w:t>приемане на Годишен финансов отчет и Годишен доклад за дейността за 2022 година на „Център за психично здраве - Благоевград“ ЕООД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>Докл. - Валентина Шаркова – Председател на КИИНП</w:t>
      </w:r>
    </w:p>
    <w:p>
      <w:pPr>
        <w:pStyle w:val="Normal"/>
        <w:ind w:right="-14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7. </w:t>
      </w:r>
      <w:r>
        <w:rPr>
          <w:lang w:eastAsia="en-US"/>
        </w:rPr>
        <w:t xml:space="preserve">Предложение № 60-00-376/14.07.2023 г. от </w:t>
      </w:r>
      <w:r>
        <w:rPr>
          <w:bCs/>
        </w:rPr>
        <w:t xml:space="preserve">Мария Петрова, </w:t>
      </w:r>
      <w:r>
        <w:rPr>
          <w:iCs/>
        </w:rPr>
        <w:t>заместник кмет по икономика, финанси и европейски проекти</w:t>
      </w:r>
      <w:r>
        <w:rPr>
          <w:bCs/>
        </w:rPr>
        <w:t xml:space="preserve"> </w:t>
      </w:r>
      <w:r>
        <w:rPr>
          <w:iCs/>
        </w:rPr>
        <w:t>в Община Благоевград, оправомощена със Заповед № 289-ЧР/10.07.2023 г. на Кмета на Община Благоевград</w:t>
      </w:r>
      <w:r>
        <w:rPr>
          <w:lang w:eastAsia="en-US"/>
        </w:rPr>
        <w:t xml:space="preserve">, относно </w:t>
      </w:r>
      <w:r>
        <w:rPr>
          <w:bCs/>
        </w:rPr>
        <w:t>приемане на Годишен финансов отчет и Годишен доклад за дейността за 2022 година на „Медицински център -І- Благоевград“ ЕООД.</w:t>
      </w:r>
    </w:p>
    <w:p>
      <w:pPr>
        <w:pStyle w:val="Normal"/>
        <w:ind w:right="-141" w:firstLine="708"/>
        <w:jc w:val="both"/>
        <w:rPr>
          <w:b/>
          <w:b/>
        </w:rPr>
      </w:pPr>
      <w:r>
        <w:rPr>
          <w:b/>
        </w:rPr>
        <w:t>Докл. - Валентина Шаркова – Председател на КИИНП</w:t>
      </w:r>
    </w:p>
    <w:p>
      <w:pPr>
        <w:pStyle w:val="Normal"/>
        <w:ind w:right="-141" w:firstLine="708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ind w:firstLine="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№ 60-00-371/14.07.2023 г.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ия Петрова, </w:t>
      </w:r>
      <w:r>
        <w:rPr>
          <w:rFonts w:cs="Times New Roman" w:ascii="Times New Roman" w:hAnsi="Times New Roman"/>
          <w:iCs/>
          <w:sz w:val="24"/>
          <w:szCs w:val="24"/>
        </w:rPr>
        <w:t>заместник кмет по икономика, финанси и европейски проек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Община Благоевград, оправомощена със Заповед № 289-ЧР/10.07.2023 г. на Кмета на Община Благоевгра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тносно </w:t>
      </w:r>
      <w:r>
        <w:rPr>
          <w:rFonts w:cs="Times New Roman" w:ascii="Times New Roman" w:hAnsi="Times New Roman"/>
          <w:bCs/>
          <w:sz w:val="24"/>
        </w:rPr>
        <w:t>приемане на Годишен финансов отчет и Годишен доклад за дейността за 2022 година на „Специализирана болница за активно лечение „Свети Мина“ ЕООД- Благоевгра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. - Валентина Шаркова – Председател на КИИНП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ind w:firstLine="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№ 60-00-377/14.07.2023 г.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ия Петрова, </w:t>
      </w:r>
      <w:r>
        <w:rPr>
          <w:rFonts w:cs="Times New Roman" w:ascii="Times New Roman" w:hAnsi="Times New Roman"/>
          <w:iCs/>
          <w:sz w:val="24"/>
          <w:szCs w:val="24"/>
        </w:rPr>
        <w:t>заместник кмет по икономика, финанси и европейски проек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Община Благоевград, оправомощена със Заповед № 289-ЧР/10.07.2023 г. на Кмета на Община Благоевгра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тносно </w:t>
      </w:r>
      <w:r>
        <w:rPr>
          <w:rFonts w:cs="Times New Roman" w:ascii="Times New Roman" w:hAnsi="Times New Roman"/>
          <w:bCs/>
          <w:sz w:val="24"/>
          <w:szCs w:val="24"/>
        </w:rPr>
        <w:t>приемане на Годишен финансов отчет и Годишен доклад за дейността за 2022 година на общинско търговско дружество „Благоевград  инвест 2016” ЕО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. - Валентина Шаркова – Председател на КИИНП</w:t>
      </w:r>
    </w:p>
    <w:p>
      <w:pPr>
        <w:pStyle w:val="Normal"/>
        <w:ind w:right="-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ind w:firstLine="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№ 60-00-375/14.07.2023 г.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ия Петрова, </w:t>
      </w:r>
      <w:r>
        <w:rPr>
          <w:rFonts w:cs="Times New Roman" w:ascii="Times New Roman" w:hAnsi="Times New Roman"/>
          <w:iCs/>
          <w:sz w:val="24"/>
          <w:szCs w:val="24"/>
        </w:rPr>
        <w:t>заместник кмет по икономика, финанси и европейски проек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Община Благоевград, оправомощена със Заповед № 289-ЧР/10.07.2023 г. на Кмета на Община Благоевгра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тносно </w:t>
      </w:r>
      <w:r>
        <w:rPr>
          <w:rFonts w:cs="Times New Roman" w:ascii="Times New Roman" w:hAnsi="Times New Roman"/>
          <w:bCs/>
          <w:sz w:val="24"/>
          <w:szCs w:val="24"/>
        </w:rPr>
        <w:t>приемане на Годишен финансов отчет и Годишен доклад за дейността за 2022 година на общинско търговско дружество „Пазари” ЕООД Благоевгр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Докл. - Валентина Шаркова – Председател на КИИН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ind w:firstLine="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№ 60-00-382/14.07.2023 г.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ия Петрова, </w:t>
      </w:r>
      <w:r>
        <w:rPr>
          <w:rFonts w:cs="Times New Roman" w:ascii="Times New Roman" w:hAnsi="Times New Roman"/>
          <w:iCs/>
          <w:sz w:val="24"/>
          <w:szCs w:val="24"/>
        </w:rPr>
        <w:t>заместник кмет по икономика, финанси и европейски проек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Община Благоевград, оправомощена със Заповед № 289-ЧР/10.07.2023 г. на Кмета на Община Благоевгра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тнос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емане на Годишен финансов отчет и Годишен доклад за дейността за 2022 година на общинско търговско дружество „Благоевград Еко Транспорт” </w:t>
      </w:r>
      <w:r>
        <w:rPr>
          <w:rFonts w:cs="Times New Roman" w:ascii="Times New Roman" w:hAnsi="Times New Roman"/>
          <w:sz w:val="24"/>
          <w:szCs w:val="24"/>
        </w:rPr>
        <w:t>ЕООД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Докл. - Валентина Шаркова – Председател на КИИН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ind w:firstLine="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№ 60-00-373/14.07.2023 г.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ия Петрова, </w:t>
      </w:r>
      <w:r>
        <w:rPr>
          <w:rFonts w:cs="Times New Roman" w:ascii="Times New Roman" w:hAnsi="Times New Roman"/>
          <w:iCs/>
          <w:sz w:val="24"/>
          <w:szCs w:val="24"/>
        </w:rPr>
        <w:t>заместник кмет по икономика, финанси и европейски проек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Община Благоевград, оправомощена със Заповед № 289-ЧР/10.07.2023 г. на Кмета на Община Благоевград</w:t>
      </w:r>
      <w:r>
        <w:rPr>
          <w:rFonts w:cs="Times New Roman" w:ascii="Times New Roman" w:hAnsi="Times New Roman"/>
          <w:sz w:val="24"/>
          <w:szCs w:val="24"/>
          <w:lang w:eastAsia="en-US"/>
        </w:rPr>
        <w:t>, относно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емане на Годишен финансов отчет и Годишен доклад за дейността за 2022 година на общинско търговско дружество „Биострой ” ЕООД Благоевгра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Докл. - Валентина Шаркова – Председател на КИИНП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ind w:firstLine="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№ 60-00-378/14.07.2023 г.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ия Петрова, </w:t>
      </w:r>
      <w:r>
        <w:rPr>
          <w:rFonts w:cs="Times New Roman" w:ascii="Times New Roman" w:hAnsi="Times New Roman"/>
          <w:iCs/>
          <w:sz w:val="24"/>
          <w:szCs w:val="24"/>
        </w:rPr>
        <w:t>заместник кмет по икономика, финанси и европейски проек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Община Благоевград, оправомощена със Заповед № 289-ЧР/10.07.2023 г. на Кмета на Община Благоевград</w:t>
      </w:r>
      <w:r>
        <w:rPr>
          <w:rFonts w:cs="Times New Roman" w:ascii="Times New Roman" w:hAnsi="Times New Roman"/>
          <w:sz w:val="24"/>
          <w:szCs w:val="24"/>
          <w:lang w:eastAsia="en-US"/>
        </w:rPr>
        <w:t>, относно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емане на Годишен финансов отчет за 2022 г. и Годишен доклад за дейността за 2022 г. на общинско търговско дружество „Благоевград проект 2021” ЕО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. - Валентина Шаркова – Председател на КИИНП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300"/>
        <w:ind w:firstLine="620"/>
        <w:jc w:val="both"/>
        <w:rPr/>
      </w:pPr>
      <w:r>
        <w:rPr>
          <w:b/>
        </w:rPr>
        <w:t xml:space="preserve">14. </w:t>
      </w:r>
      <w:r>
        <w:rPr>
          <w:lang w:eastAsia="en-US"/>
        </w:rPr>
        <w:t xml:space="preserve">Предложение № 60-00-381/14.07.2023 г. от </w:t>
      </w:r>
      <w:r>
        <w:rPr>
          <w:bCs/>
        </w:rPr>
        <w:t xml:space="preserve">Мария Петрова, </w:t>
      </w:r>
      <w:r>
        <w:rPr>
          <w:iCs/>
        </w:rPr>
        <w:t>заместник кмет по икономика, финанси и европейски проекти</w:t>
      </w:r>
      <w:r>
        <w:rPr>
          <w:bCs/>
        </w:rPr>
        <w:t xml:space="preserve"> </w:t>
      </w:r>
      <w:r>
        <w:rPr>
          <w:iCs/>
        </w:rPr>
        <w:t>в Община Благоевград, оправомощена със Заповед № 289-ЧР/10.07.2023 г. на Кмета на Община Благоевград</w:t>
      </w:r>
      <w:r>
        <w:rPr>
          <w:lang w:eastAsia="en-US"/>
        </w:rPr>
        <w:t>, относно</w:t>
      </w:r>
      <w:r>
        <w:rPr>
          <w:color w:val="FF0000"/>
          <w:lang w:eastAsia="en-US"/>
        </w:rPr>
        <w:t xml:space="preserve"> </w:t>
      </w:r>
      <w:r>
        <w:rPr>
          <w:bCs/>
        </w:rPr>
        <w:t>приемане на Годишен финансов отчет и Годишен доклад за дейността за 2022 година на  „Общински футболен клуб “Пирин” ЕООД Благоевград</w:t>
      </w:r>
      <w:r>
        <w:rPr/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. - Валентина Шаркова – Председател на КИИНП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ind w:firstLine="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№ 60-00-374/14.07.2023 г.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ия Петрова, </w:t>
      </w:r>
      <w:r>
        <w:rPr>
          <w:rFonts w:cs="Times New Roman" w:ascii="Times New Roman" w:hAnsi="Times New Roman"/>
          <w:iCs/>
          <w:sz w:val="24"/>
          <w:szCs w:val="24"/>
        </w:rPr>
        <w:t>заместник кмет по икономика, финанси и европейски проек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Община Благоевград, оправомощена със Заповед № 289-ЧР/10.07.2023 г. на Кмета на Община Благоевгра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тносно </w:t>
      </w:r>
      <w:r>
        <w:rPr>
          <w:rFonts w:cs="Times New Roman" w:ascii="Times New Roman" w:hAnsi="Times New Roman"/>
          <w:bCs/>
          <w:sz w:val="24"/>
          <w:szCs w:val="24"/>
        </w:rPr>
        <w:t>приемане на Годишен финансов отчет и Годишен доклад за дейността за 2022 година на общинско търговско дружество „Паркинги и гаражи- Благоевград ” ЕО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лентина Шаркова – Председател на КИИНП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16. </w:t>
      </w:r>
      <w:r>
        <w:rPr>
          <w:lang w:eastAsia="en-US"/>
        </w:rPr>
        <w:t xml:space="preserve">Предложение № 60-00-380/14.07.2023 г. от </w:t>
      </w:r>
      <w:r>
        <w:rPr>
          <w:bCs/>
        </w:rPr>
        <w:t xml:space="preserve">Мария Петрова, </w:t>
      </w:r>
      <w:r>
        <w:rPr>
          <w:iCs/>
        </w:rPr>
        <w:t>заместник кмет по икономика, финанси и европейски проекти</w:t>
      </w:r>
      <w:r>
        <w:rPr>
          <w:bCs/>
        </w:rPr>
        <w:t xml:space="preserve"> </w:t>
      </w:r>
      <w:r>
        <w:rPr>
          <w:iCs/>
        </w:rPr>
        <w:t>в Община Благоевград, оправомощена със Заповед № 289-ЧР/10.07.2023 г. на Кмета на Община Благоевград</w:t>
      </w:r>
      <w:r>
        <w:rPr>
          <w:lang w:eastAsia="en-US"/>
        </w:rPr>
        <w:t xml:space="preserve">, относно </w:t>
      </w:r>
      <w:r>
        <w:rPr>
          <w:bCs/>
        </w:rPr>
        <w:t>приемане на Годишен финансов отчет и Годишен доклад за дейността за 2022 година на общинско търговско дружество „Арт Стейдж енд Фест” ЕОО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. - Валентина Шаркова – Председател на КИИНП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7.</w:t>
      </w: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№ 60-00-393/20.07.2023 г. от Кмета на община Благоевград, относно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иемане на годишен обобщен доклад за резултатите от дейността на общинските публични предприятия за 2022 годи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кл. - Валентина Шаркова – Председател на КИИНП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 xml:space="preserve">18. </w:t>
      </w:r>
      <w:r>
        <w:rPr/>
        <w:t xml:space="preserve">Предложение № 60-00-340/11.07.2023 г. от Кмета на община Благоевград, относно </w:t>
      </w:r>
      <w:r>
        <w:rPr>
          <w:kern w:val="2"/>
        </w:rPr>
        <w:t xml:space="preserve">кандидатстване по процедура чрез директно предоставяне на безвъзмездна финансова помощ </w:t>
      </w:r>
      <w:r>
        <w:rPr/>
        <w:t xml:space="preserve">№ </w:t>
      </w:r>
      <w:r>
        <w:rPr>
          <w:lang w:val="en-US"/>
        </w:rPr>
        <w:t>BG</w:t>
      </w:r>
      <w:r>
        <w:rPr/>
        <w:t>16</w:t>
      </w:r>
      <w:r>
        <w:rPr>
          <w:lang w:val="en-US"/>
        </w:rPr>
        <w:t>FFPR</w:t>
      </w:r>
      <w:r>
        <w:rPr/>
        <w:t>002-5.002 „ЗА ПО-ЧИСТ ВЪЗДУХ!“ (2) по приоритет 5 „Въздух“ на Програма „Околна среда“ 2021-2027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кл. - Йосиф Кочев – Председател на КБФ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b/>
        </w:rPr>
        <w:tab/>
        <w:t xml:space="preserve">19. </w:t>
      </w:r>
      <w:r>
        <w:rPr>
          <w:bCs/>
        </w:rPr>
        <w:t xml:space="preserve">Предложение № 60-00-339/10.07.2023 г. </w:t>
      </w:r>
      <w:r>
        <w:rPr/>
        <w:t xml:space="preserve">от Дейвид Арабаджиев – Секретар на Община Благоевград, </w:t>
      </w:r>
      <w:r>
        <w:rPr>
          <w:bCs/>
        </w:rPr>
        <w:t>относно</w:t>
      </w:r>
      <w:r>
        <w:rPr/>
        <w:t xml:space="preserve"> финансиране на процедури „Инвитро“ със средства от бюджета на Община Благоевгра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кл. - Павлин Янкулски – Председател на КЗ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Любомира Хамбарджийска – Председател на КСЖП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 xml:space="preserve">20. </w:t>
      </w:r>
      <w:r>
        <w:rPr/>
        <w:t xml:space="preserve">Предложение № 60-00-386/14.07.2023 г. от </w:t>
      </w:r>
      <w:r>
        <w:rPr>
          <w:color w:val="000000"/>
          <w:shd w:fill="FFFFFF" w:val="clear"/>
          <w:lang w:eastAsia="en-US"/>
        </w:rPr>
        <w:t>Мария Петрова, зам.-кмет по икономика, финанси и европейски проекти на Община Благоевград, оправомощена със Заповед № 289-ЧР/10.072023 г.</w:t>
      </w:r>
      <w:r>
        <w:rPr/>
        <w:t xml:space="preserve">, относно </w:t>
      </w:r>
      <w:r>
        <w:rPr>
          <w:color w:val="000000"/>
          <w:shd w:fill="FFFFFF" w:val="clear"/>
          <w:lang w:eastAsia="en-US"/>
        </w:rPr>
        <w:t>увеличаване/завишаване броя на децата в първа, трета и четвърта възрастови групи в общинските детски градини на територията на Община Благоевград за учебната 2023/2024 г., с по-голям брой деца от определения максимален брой</w:t>
      </w:r>
      <w:r>
        <w:rPr>
          <w:lang w:eastAsia="en-US"/>
        </w:rPr>
        <w:t xml:space="preserve"> в Приложение № 7 към чл. 53 от Наредба за финансирането на институциите в системата на предучилищното и училищното образование.</w:t>
      </w:r>
      <w:r>
        <w:rPr>
          <w:i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ab/>
        <w:t xml:space="preserve"> Докл. - Ивайло Златанов – Председател на КОКВ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 xml:space="preserve">21. </w:t>
      </w:r>
      <w:r>
        <w:rPr/>
        <w:t xml:space="preserve">Предложение № 60-00-385/14.07.2023 г. от </w:t>
      </w:r>
      <w:r>
        <w:rPr>
          <w:color w:val="000000"/>
          <w:shd w:fill="FFFFFF" w:val="clear"/>
          <w:lang w:eastAsia="en-US"/>
        </w:rPr>
        <w:t>Мария Петрова, зам.-кмет по икономика, финанси и европейски проекти на Община Благоевград, оправомощена със Заповед № 289-ЧР/10.072023 г.</w:t>
      </w:r>
      <w:r>
        <w:rPr/>
        <w:t>, относно актуализиране Списъка на средищните училища в Община Благоевград за учебната 2023/2024 година.</w:t>
      </w:r>
    </w:p>
    <w:p>
      <w:pPr>
        <w:pStyle w:val="Normal"/>
        <w:ind w:right="137" w:firstLine="708"/>
        <w:jc w:val="both"/>
        <w:rPr>
          <w:b/>
          <w:b/>
        </w:rPr>
      </w:pPr>
      <w:r>
        <w:rPr>
          <w:b/>
        </w:rPr>
        <w:t>Докл. - Ивайло Златанов – Председател на КОКВ</w:t>
      </w:r>
    </w:p>
    <w:p>
      <w:pPr>
        <w:pStyle w:val="Normal"/>
        <w:ind w:right="137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rFonts w:eastAsia="Calibri"/>
          <w:b/>
        </w:rPr>
        <w:tab/>
        <w:t xml:space="preserve">22. </w:t>
      </w:r>
      <w:r>
        <w:rPr/>
        <w:t>Предложение № 60-00-329/28.06.2023 г. от Кмета на община Благоевград, относно допускане поправка на очевидна фактическа грешка в Решение № 425 от Протокол № 18 от проведено заседание на Общински съвет Благоевград на 25.11.2022 г.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/>
      </w:pPr>
      <w:r>
        <w:rPr/>
        <w:tab/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Докл. - Любомира Хамбарджийска – Председател на КСЖП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 xml:space="preserve">            - Валентина Шаркова – Председател на КИИНП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/>
      </w:pPr>
      <w:r>
        <w:rPr>
          <w:rFonts w:eastAsia="Calibri"/>
          <w:b/>
        </w:rPr>
        <w:tab/>
        <w:t xml:space="preserve">23. </w:t>
      </w:r>
      <w:r>
        <w:rPr/>
        <w:t>Предложение № 60-00-328/28.06.2023 г. от Кмета на община Благоевград, относно допускане поправка на очевидна фактическа грешка в Решение № 426 от Протокол № 18 от проведено заседание на Общински съвет Благоевград на 25.11.2022 г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>Докл. - Любомира Хамбарджийска – Председател на КСЖП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 - Валентина Шаркова – Председател на КИИНП</w:t>
      </w:r>
    </w:p>
    <w:p>
      <w:pPr>
        <w:pStyle w:val="Normal"/>
        <w:ind w:right="-141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41" w:hanging="0"/>
        <w:jc w:val="both"/>
        <w:rPr/>
      </w:pPr>
      <w:r>
        <w:rPr>
          <w:rFonts w:eastAsia="Calibri"/>
          <w:b/>
        </w:rPr>
        <w:tab/>
        <w:t xml:space="preserve">24. </w:t>
      </w:r>
      <w:r>
        <w:rPr>
          <w:lang w:eastAsia="en-US"/>
        </w:rPr>
        <w:t xml:space="preserve">Предложение № 60-00-343/11.07.2023 г. от </w:t>
      </w:r>
      <w:r>
        <w:rPr>
          <w:iCs/>
          <w:lang w:eastAsia="en-US"/>
        </w:rPr>
        <w:t>Кмета на Община Благоевград</w:t>
      </w:r>
      <w:r>
        <w:rPr>
          <w:lang w:eastAsia="en-US"/>
        </w:rPr>
        <w:t>, относно</w:t>
      </w:r>
      <w:r>
        <w:rPr>
          <w:color w:val="FF0000"/>
          <w:lang w:eastAsia="en-US"/>
        </w:rPr>
        <w:t xml:space="preserve"> </w:t>
      </w:r>
      <w:r>
        <w:rPr/>
        <w:t>даване съгласие за провеждане на публичен търг с тайно наддаване за отдаване под наем на общински нежилищен имот – публична общинска собственост</w:t>
      </w:r>
      <w:r>
        <w:rPr>
          <w:sz w:val="22"/>
          <w:szCs w:val="22"/>
        </w:rPr>
        <w:t xml:space="preserve">. </w:t>
      </w:r>
    </w:p>
    <w:p>
      <w:pPr>
        <w:pStyle w:val="Normal"/>
        <w:ind w:right="-280" w:firstLine="708"/>
        <w:jc w:val="both"/>
        <w:rPr/>
      </w:pPr>
      <w:r>
        <w:rPr>
          <w:b/>
        </w:rPr>
        <w:t>Докл.  - Валентина Шаркова – Председател на КИИНП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Calibri"/>
          <w:b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25</w:t>
      </w:r>
      <w:r>
        <w:rPr>
          <w:rFonts w:eastAsia="Calibri"/>
          <w:b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№ 60-00-344/11.07.2023 г. от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Кмета на Община Благоевград</w:t>
      </w:r>
      <w:r>
        <w:rPr>
          <w:rFonts w:cs="Times New Roman" w:ascii="Times New Roman" w:hAnsi="Times New Roman"/>
          <w:sz w:val="24"/>
          <w:szCs w:val="24"/>
          <w:lang w:eastAsia="en-US"/>
        </w:rPr>
        <w:t>, относно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с вх. № 53-00-517/26.05.2023 г. от Красимир Данаилов – председател на „Спортен клуб по ориентиране и бягане – Младост“ за предоставяне под наем на общински нежилищен имот.</w:t>
      </w:r>
    </w:p>
    <w:p>
      <w:pPr>
        <w:pStyle w:val="Normal"/>
        <w:ind w:right="-280" w:firstLine="708"/>
        <w:jc w:val="both"/>
        <w:rPr/>
      </w:pPr>
      <w:r>
        <w:rPr>
          <w:b/>
        </w:rPr>
        <w:t>Докл.  - Валентина Шаркова – Председател на КИИНП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37" w:firstLine="709"/>
        <w:jc w:val="both"/>
        <w:rPr/>
      </w:pPr>
      <w:r>
        <w:rPr>
          <w:rFonts w:eastAsia="Calibri"/>
          <w:b/>
        </w:rPr>
        <w:t xml:space="preserve">26. </w:t>
      </w:r>
      <w:r>
        <w:rPr/>
        <w:t>Предложение № 60-00-337/10.07.2023 г. от Кмета на община Благоевград, относно даване на съгласие да бъде учредено безвъзмездно и срочно право на ползване на Сдружение „Български футболен съюз“, представлявано от Борислав Попов-Изпълнителен директор върху поземлен имот с идентификатор № 62699.501.639, трайно предназначение на територията: урбанизирана, с начин на трайно ползване: „за други видове спорт“, целият с площ от 33 107 кв.м по КК и КР на с. Рилци.</w:t>
      </w:r>
    </w:p>
    <w:p>
      <w:pPr>
        <w:pStyle w:val="Normal"/>
        <w:ind w:right="-280" w:firstLine="708"/>
        <w:jc w:val="both"/>
        <w:rPr/>
      </w:pPr>
      <w:r>
        <w:rPr>
          <w:b/>
        </w:rPr>
        <w:t>Докл.  - Валентина Шаркова – Председател на КИИНП</w:t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Ясен Неделчев – Председател на КДМСТНПО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</w:rPr>
        <w:tab/>
        <w:t xml:space="preserve">27. </w:t>
      </w:r>
      <w:r>
        <w:rPr>
          <w:sz w:val="22"/>
          <w:szCs w:val="22"/>
          <w:lang w:eastAsia="en-US"/>
        </w:rPr>
        <w:t xml:space="preserve">Предложение № 60-00-350/11.07.2023 г. от </w:t>
      </w:r>
      <w:r>
        <w:rPr>
          <w:iCs/>
          <w:sz w:val="22"/>
          <w:szCs w:val="22"/>
          <w:lang w:eastAsia="en-US"/>
        </w:rPr>
        <w:t>Кмета на Община Благоевград</w:t>
      </w:r>
      <w:r>
        <w:rPr>
          <w:sz w:val="22"/>
          <w:szCs w:val="22"/>
          <w:lang w:eastAsia="en-US"/>
        </w:rPr>
        <w:t>, относно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/>
        <w:t xml:space="preserve">постъпило искане с вх. № ОС-0207-4/27.04.2023 г. от </w:t>
      </w:r>
      <w:r>
        <w:rPr>
          <w:b/>
          <w:bCs/>
        </w:rPr>
        <w:t>Тодор  Борисов Панев</w:t>
      </w:r>
      <w:r>
        <w:rPr/>
        <w:t xml:space="preserve"> за закупуване на</w:t>
      </w:r>
      <w:r>
        <w:rPr>
          <w:b/>
          <w:bCs/>
        </w:rPr>
        <w:t xml:space="preserve"> </w:t>
      </w:r>
      <w:r>
        <w:rPr/>
        <w:t xml:space="preserve">общински имот върху който има законно построена сграда, на основание чл. 35, ал. 3 от ЗОС, а именно </w:t>
      </w:r>
      <w:r>
        <w:rPr>
          <w:b/>
          <w:bCs/>
        </w:rPr>
        <w:t>½ ид. ч</w:t>
      </w:r>
      <w:r>
        <w:rPr/>
        <w:t xml:space="preserve">. </w:t>
      </w:r>
      <w:r>
        <w:rPr>
          <w:b/>
          <w:bCs/>
        </w:rPr>
        <w:t>от поземлен имот с идентификатор</w:t>
      </w:r>
      <w:r>
        <w:rPr/>
        <w:t xml:space="preserve"> </w:t>
      </w:r>
      <w:r>
        <w:rPr>
          <w:b/>
          <w:bCs/>
        </w:rPr>
        <w:t>62699.501.31</w:t>
      </w:r>
      <w:r>
        <w:rPr/>
        <w:t xml:space="preserve"> по КК на с. Рилци, общ. Благоевград, одобрени със Заповед № РД-18-86/ 26.11.2021 г. на ИД на АГКК, целият с площ от 818 кв.м, представляващ УПИ VII-общ., кв. 14 по плана на с. Рилци, община Благоевград, ЗРП одобрен със Заповед № 575/ 02.07.1982г. </w:t>
      </w:r>
    </w:p>
    <w:p>
      <w:pPr>
        <w:pStyle w:val="Normal"/>
        <w:ind w:right="-76" w:firstLine="567"/>
        <w:jc w:val="both"/>
        <w:rPr>
          <w:b/>
          <w:b/>
        </w:rPr>
      </w:pPr>
      <w:r>
        <w:rPr>
          <w:b/>
        </w:rPr>
        <w:tab/>
        <w:t>Докл. - Валентина Шаркова – Председател на КИИНП</w:t>
      </w:r>
    </w:p>
    <w:p>
      <w:pPr>
        <w:pStyle w:val="Normal"/>
        <w:ind w:right="-76" w:firstLine="567"/>
        <w:jc w:val="both"/>
        <w:rPr/>
      </w:pPr>
      <w:r>
        <w:rPr>
          <w:b/>
        </w:rPr>
        <w:tab/>
        <w:t xml:space="preserve">           - Васил Миладинов – Председател на КУТКБОЕТ</w:t>
      </w:r>
    </w:p>
    <w:p>
      <w:pPr>
        <w:pStyle w:val="Normal"/>
        <w:ind w:right="-7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" w:firstLine="567"/>
        <w:jc w:val="both"/>
        <w:rPr>
          <w:b/>
          <w:b/>
        </w:rPr>
      </w:pPr>
      <w:r>
        <w:rPr>
          <w:rFonts w:eastAsia="Calibri"/>
          <w:b/>
        </w:rPr>
        <w:t xml:space="preserve">28. </w:t>
      </w:r>
      <w:r>
        <w:rPr>
          <w:lang w:eastAsia="en-US"/>
        </w:rPr>
        <w:t xml:space="preserve">Предложение № 60-00-387/18.07.2023 г. от </w:t>
      </w:r>
      <w:r>
        <w:rPr>
          <w:iCs/>
        </w:rPr>
        <w:t>Кмета на Община Благоевград</w:t>
      </w:r>
      <w:r>
        <w:rPr>
          <w:lang w:eastAsia="en-US"/>
        </w:rPr>
        <w:t xml:space="preserve">, относно </w:t>
      </w:r>
      <w:r>
        <w:rPr/>
        <w:t xml:space="preserve">постъпило заявление с вх. № ОС-0207-8/06.06.2022 г. от Йордан Стефанов Симонски и Димитър Кръстев Симонски за закупуване на общински имот, върху който има законно построена сграда, на основание чл. 35, ал. 3 от ЗОС, а именно поземлен имот с идентификатор </w:t>
      </w:r>
      <w:r>
        <w:rPr>
          <w:b/>
          <w:bCs/>
        </w:rPr>
        <w:t>№ 04217.925.11</w:t>
      </w:r>
      <w:r>
        <w:rPr/>
        <w:t xml:space="preserve"> /нула четири хиляди двеста и седемнадесет точка деветстотин двадесет и пет точка единадесет/ по кадастралната карта и кадастралните регистри на с. Бистрица, в.з. ,,Добро поле“, общ. Благоевград, одобрени със Заповед № РД-18-79/05.08.2008 г. на ИД на АГКК, целият с площ от 831 кв.м /осемстотин тридесет и един квадратни метра/, адрес на имота: с. Бистрица, в.з. ,,Добро поле“, с трайно предназначение на територията: урбанизирана, начин на трайно ползване: ниско застройване (до 10 m), представляващ урегулиран поземлен имот VII-925.3 /седем - деветстотин двадесет и пет точка три/, в кв. 6 /шест/ по плана на вилна зона ,,Добро поле“, с. Бистрица, общ. Благоевград, ПУП-ПРЗ одобрен с решение № 207 по протокол № 6/25.04.2014 г. на ОбС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" w:firstLine="567"/>
        <w:jc w:val="both"/>
        <w:rPr>
          <w:b/>
          <w:b/>
        </w:rPr>
      </w:pPr>
      <w:r>
        <w:rPr>
          <w:b/>
        </w:rPr>
        <w:t>Докл. - Валентина Шаркова – Председател на КИИНП</w:t>
      </w:r>
    </w:p>
    <w:p>
      <w:pPr>
        <w:pStyle w:val="Normal"/>
        <w:ind w:right="-76" w:firstLine="567"/>
        <w:jc w:val="both"/>
        <w:rPr>
          <w:b/>
          <w:b/>
        </w:rPr>
      </w:pPr>
      <w:r>
        <w:rPr>
          <w:b/>
        </w:rPr>
        <w:tab/>
        <w:t xml:space="preserve">           - Васил Миладинов – Председател на КУТКБОЕТ</w:t>
      </w:r>
    </w:p>
    <w:p>
      <w:pPr>
        <w:pStyle w:val="Normal"/>
        <w:ind w:right="-7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" w:firstLine="567"/>
        <w:jc w:val="both"/>
        <w:rPr>
          <w:b/>
          <w:b/>
        </w:rPr>
      </w:pPr>
      <w:r>
        <w:rPr>
          <w:rFonts w:eastAsia="Calibri"/>
          <w:b/>
        </w:rPr>
        <w:t xml:space="preserve">29. </w:t>
      </w:r>
      <w:r>
        <w:rPr>
          <w:lang w:eastAsia="en-US"/>
        </w:rPr>
        <w:t xml:space="preserve">Предложение № 60-00-390/19.07.2023 г. от </w:t>
      </w:r>
      <w:r>
        <w:rPr>
          <w:iCs/>
        </w:rPr>
        <w:t>Кмета на Община Благоевград</w:t>
      </w:r>
      <w:r>
        <w:rPr>
          <w:lang w:eastAsia="en-US"/>
        </w:rPr>
        <w:t xml:space="preserve">, относно </w:t>
      </w:r>
      <w:r>
        <w:rPr/>
        <w:t xml:space="preserve">постъпило заявление с вх. № ОС-0215-6/06.04.2023 г. от Ивайло Йорданов Димитров за прекратяване на съсобственост в </w:t>
      </w:r>
      <w:r>
        <w:rPr>
          <w:b/>
          <w:bCs/>
        </w:rPr>
        <w:t>поземлен имот с идентификатор № 62699.501.437</w:t>
      </w:r>
      <w:r>
        <w:rPr/>
        <w:t xml:space="preserve"> /шестдесет и две хиляди шестстотин деветдесет и девет точка петстотин и едно точка четиристотин тридесет и седем/ по кадастралната карта и кадастралните регистри на с. Рилци, общ. Благоевград, одобрени със Заповед № РД-18-86/26.11.2021 г. на ИД на АГКК, последно изменение на кадастралната карта и кадастралните регистри, засягащо поземления имот е от 12.05.2023 г., целият с площ от 856 кв.м /осемстотин петдесет и шест квадратни метра/, с адрес на имота: с. Рилци, трайно предназначение на територията: урбанизирана, начин на трайно ползване: ниско застрояване (до 10 m), представляващ УПИ IX-общ. /девет - общинско/, кв. 11 /единадесет/ по плана на с. Рилци, съгласно ЗРП одобрен със заповед № 575/02.07.1982 г., ЧИПРЗ и ПУР одобрен със заповед № 864/27.05.1990 г.</w:t>
      </w:r>
    </w:p>
    <w:p>
      <w:pPr>
        <w:pStyle w:val="Normal"/>
        <w:ind w:right="-76" w:firstLine="567"/>
        <w:jc w:val="both"/>
        <w:rPr>
          <w:b/>
          <w:b/>
        </w:rPr>
      </w:pPr>
      <w:r>
        <w:rPr>
          <w:b/>
        </w:rPr>
        <w:t>Докл. - Валентина Шаркова – Председател на КИИНП</w:t>
      </w:r>
    </w:p>
    <w:p>
      <w:pPr>
        <w:pStyle w:val="Normal"/>
        <w:ind w:right="-76" w:firstLine="567"/>
        <w:jc w:val="both"/>
        <w:rPr/>
      </w:pPr>
      <w:r>
        <w:rPr>
          <w:b/>
        </w:rPr>
        <w:tab/>
        <w:t xml:space="preserve">           - Васил Миладинов – Председател на КУТКБОЕТ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 xml:space="preserve">30. </w:t>
      </w:r>
      <w:r>
        <w:rPr/>
        <w:t xml:space="preserve">Предложение № 60-00-345/11.07.2023 г. от Кмета на община Благоевград, 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Давидко Митов Пандурски в землището на с. Селище, общ. Благоевград.</w:t>
      </w:r>
    </w:p>
    <w:p>
      <w:pPr>
        <w:pStyle w:val="Normal"/>
        <w:ind w:firstLine="426"/>
        <w:jc w:val="both"/>
        <w:rPr/>
      </w:pPr>
      <w:r>
        <w:rPr>
          <w:b/>
        </w:rPr>
        <w:tab/>
        <w:t>Докл. - Исмет Узунов – Председател на КРСРЗГС</w:t>
      </w:r>
    </w:p>
    <w:p>
      <w:pPr>
        <w:pStyle w:val="Normal"/>
        <w:ind w:firstLine="426"/>
        <w:jc w:val="both"/>
        <w:rPr/>
      </w:pPr>
      <w:r>
        <w:rPr>
          <w:b/>
        </w:rPr>
        <w:tab/>
        <w:t xml:space="preserve">          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ind w:right="13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 xml:space="preserve">31. </w:t>
      </w:r>
      <w:r>
        <w:rPr/>
        <w:t xml:space="preserve">Предложение № 60-00-346/11.07.2023 г. от Кмета на община Благоевград, 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Евтим Стоилов Червенков в землището на с. Дренково.</w:t>
      </w:r>
    </w:p>
    <w:p>
      <w:pPr>
        <w:pStyle w:val="Normal"/>
        <w:ind w:firstLine="426"/>
        <w:jc w:val="both"/>
        <w:rPr/>
      </w:pPr>
      <w:r>
        <w:rPr>
          <w:b/>
        </w:rPr>
        <w:tab/>
        <w:t>Докл. - Исмет Узунов – Председател на КРСРЗГС</w:t>
      </w:r>
    </w:p>
    <w:p>
      <w:pPr>
        <w:pStyle w:val="Normal"/>
        <w:ind w:firstLine="426"/>
        <w:jc w:val="both"/>
        <w:rPr/>
      </w:pPr>
      <w:r>
        <w:rPr>
          <w:b/>
        </w:rPr>
        <w:tab/>
        <w:t xml:space="preserve">          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 xml:space="preserve">32. </w:t>
      </w:r>
      <w:r>
        <w:rPr/>
        <w:t xml:space="preserve">Предложение № 60-00-347/11.07.2023 г. от Кмета на община Благоевград, 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Йордан Чимев Двоячки в землището на с. Горно Хърсово, общ. Благоевград.</w:t>
      </w:r>
    </w:p>
    <w:p>
      <w:pPr>
        <w:pStyle w:val="Normal"/>
        <w:ind w:firstLine="426"/>
        <w:jc w:val="both"/>
        <w:rPr/>
      </w:pPr>
      <w:r>
        <w:rPr>
          <w:b/>
        </w:rPr>
        <w:tab/>
        <w:t>Докл. - Исмет Узунов – Председател на КРСРЗГС</w:t>
      </w:r>
    </w:p>
    <w:p>
      <w:pPr>
        <w:pStyle w:val="Normal"/>
        <w:ind w:firstLine="426"/>
        <w:jc w:val="both"/>
        <w:rPr/>
      </w:pPr>
      <w:r>
        <w:rPr>
          <w:b/>
        </w:rPr>
        <w:tab/>
        <w:t xml:space="preserve">          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33</w:t>
      </w:r>
      <w:r>
        <w:rPr/>
        <w:t xml:space="preserve">. Предложение № 60-00-348/11.07.2023 г. от Кмета на община Благоевград, 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Крум Сандев Тасев в землището на с. Бучино, общ. Благоевград.</w:t>
      </w:r>
    </w:p>
    <w:p>
      <w:pPr>
        <w:pStyle w:val="Normal"/>
        <w:ind w:firstLine="426"/>
        <w:jc w:val="both"/>
        <w:rPr/>
      </w:pPr>
      <w:r>
        <w:rPr>
          <w:b/>
        </w:rPr>
        <w:tab/>
        <w:t>Докл. - Исмет Узунов – Председател на КРСРЗГС</w:t>
      </w:r>
    </w:p>
    <w:p>
      <w:pPr>
        <w:pStyle w:val="Normal"/>
        <w:ind w:firstLine="426"/>
        <w:jc w:val="both"/>
        <w:rPr/>
      </w:pPr>
      <w:r>
        <w:rPr>
          <w:b/>
        </w:rPr>
        <w:tab/>
        <w:t xml:space="preserve">          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 xml:space="preserve">34. </w:t>
      </w:r>
      <w:r>
        <w:rPr/>
        <w:t xml:space="preserve">Предложение № 60-00-349/11.07.2023 г. от Кмета на община Благоевград, относно </w:t>
      </w:r>
      <w:r>
        <w:rPr>
          <w:lang w:eastAsia="en-US"/>
        </w:rPr>
        <w:t>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 на наследниците на Сотирко Пешов Божков в землището на с. Бучино, общ. Благоевград.</w:t>
      </w:r>
    </w:p>
    <w:p>
      <w:pPr>
        <w:pStyle w:val="Normal"/>
        <w:ind w:firstLine="426"/>
        <w:jc w:val="both"/>
        <w:rPr/>
      </w:pPr>
      <w:r>
        <w:rPr>
          <w:b/>
        </w:rPr>
        <w:tab/>
        <w:t>Докл. - Исмет Узунов – Председател на КРСРЗГС</w:t>
      </w:r>
    </w:p>
    <w:p>
      <w:pPr>
        <w:pStyle w:val="Normal"/>
        <w:ind w:firstLine="426"/>
        <w:jc w:val="both"/>
        <w:rPr/>
      </w:pPr>
      <w:r>
        <w:rPr>
          <w:b/>
        </w:rPr>
        <w:tab/>
        <w:t xml:space="preserve">          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ab/>
        <w:t xml:space="preserve">35. </w:t>
      </w:r>
      <w:r>
        <w:rPr>
          <w:sz w:val="22"/>
          <w:szCs w:val="22"/>
        </w:rPr>
        <w:t xml:space="preserve">Предложение № 60-00-352/12.07.2023 г. от </w:t>
      </w:r>
      <w:r>
        <w:rPr/>
        <w:t>инж. Христо Дюлгеров – Заместник-кмет по строителството на Община Благоевград</w:t>
      </w:r>
      <w:r>
        <w:rPr>
          <w:sz w:val="22"/>
          <w:szCs w:val="22"/>
        </w:rPr>
        <w:t xml:space="preserve">, относно </w:t>
      </w:r>
      <w:r>
        <w:rPr/>
        <w:t>даване на съгласие по реда на чл. 21, ал. 1, т. 8 от ЗМСМА и чл. 134, ал. 2, т. 2 и т. 6 от ЗУТ за разрешаване изработване на Подробен устройстен план (ПУП) – изменение плана за регулация (ИПР) на УПИ XXVII и УПИ XXVIII в кв. 1 по плана на с. Рилци, общ. Благоевград, както следва: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Изменение на страничните регулационни линии по имотните граници на имоти с идентификатори 62699.501.25  и 62699.501.26 по кадастралната карта на с. Рилци, общ. Благоевград.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Изменение на крайната регулационна линия на с. Рилци, общ. Благоевград и образуване на нов УПИ XXVII, отреден за имот с идентификатор 62699.501.457, образуван от имот с идентификатор 62699.501.25 (частен) и част от имот с идентификатор 62699.72.2 (общински) и нов УПИ XXVIII, отреден за имот с идентификатор 62699.501.458, образуван от имот с идентификатор 62699.501.26 (частен) и част от имот с идентификатор 62699.72.2 (общински) по кадастралната карта на с. Рилци.</w:t>
      </w:r>
    </w:p>
    <w:p>
      <w:pPr>
        <w:pStyle w:val="Normal"/>
        <w:ind w:left="-284" w:right="-563" w:firstLine="142"/>
        <w:jc w:val="both"/>
        <w:rPr/>
      </w:pPr>
      <w:r>
        <w:rPr>
          <w:b/>
        </w:rPr>
        <w:tab/>
        <w:tab/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ab/>
        <w:t xml:space="preserve">36. </w:t>
      </w:r>
      <w:r>
        <w:rPr/>
        <w:t>Предложение № 60-00-342/11.07.2023 г. от Кмета на община Благоевград, относно даване на съгласие по реда на чл. 21, ал. 1, т. 8 от ЗМСМА и чл. 134, ал. 2, т. 6 от ЗУТ за разрешаване изработване на Подробен устройствен план (ПУП) – изменение плана за регулация (ИПР) на УПИ III-общ., УПИ IV-общ. и УПИ V-общ. в кв. 13 по плана на с. Изгрев, общ. Благоевград, за изменение на страничната регулационна линия между УПИ III и УПИ IV по имотната граница на имот с идентификатор 00134.501.509 по КК на с. Изгрев, общ. Благоевград и изменение на крайната регулационна линия по имотните граници на имоти с идентификатори 00134.501.717(общински) и 00134.501.509 по КК на с. Изгрев, общ. Благоевград. Отреждане на новообразуван УПИ III за имот с нов идентификатор 00134.501.764, отреждане на новообразуван УПИ IV за имот с нов идентификатор 00134.501.765 и отреждане на новообразуван УПИ V за имот с нов идентификатор 00134.501.766 по КК на с. Изгрев, общ. Благоевград.</w:t>
      </w:r>
    </w:p>
    <w:p>
      <w:pPr>
        <w:pStyle w:val="Normal"/>
        <w:ind w:left="-284" w:right="-563" w:firstLine="142"/>
        <w:jc w:val="both"/>
        <w:rPr/>
      </w:pPr>
      <w:r>
        <w:rPr>
          <w:b/>
        </w:rPr>
        <w:tab/>
        <w:tab/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№ 60-00-389/19.07.2023 г. от Кмета на община Благоевград, относно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даване на съглас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снование чл. 21, ал. 1, т. 8 от ЗМСМА, във връзка с чл. 134, ал. 2,т. 1 и т. 6 от ЗУТ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§ 8, ал. 2, т. 3 от ПР на ЗУ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чл. 208 от ЗУТ за разрешаване изработван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робен устройствен план (ПУП)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е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лана за регулация (ИПР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УП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в. 31 по плана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ти микрорайон Благоевград, имот с идентификатор  04279.603.28 по КК на Благоевград, за изменение на регулационните линии по имотни граници на имот с идентификатор  04279.603.28 и промяна предназначението от „за озеленяване“ в „за жилищно строителство“ и образуване на нов УП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реден за имот с нов идентификатор 04279.603.542 по КК на Благоевград;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лан за застрояване (ПЗ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а новообразуван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П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603.542, кв. 31 по плана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>-ти микрорайон Благоевград, с предназначение „за жилищно строителство“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 при спазване на следната устройствена зона и устройствени показатели:</w:t>
      </w:r>
    </w:p>
    <w:p>
      <w:pPr>
        <w:pStyle w:val="Normal"/>
        <w:ind w:firstLine="426"/>
        <w:jc w:val="both"/>
        <w:rPr>
          <w:iCs/>
          <w:lang w:eastAsia="en-US"/>
        </w:rPr>
      </w:pPr>
      <w:r>
        <w:rPr>
          <w:iCs/>
          <w:lang w:eastAsia="en-US"/>
        </w:rPr>
        <w:t xml:space="preserve"> </w:t>
      </w:r>
      <w:r>
        <w:rPr>
          <w:iCs/>
          <w:lang w:eastAsia="en-US"/>
        </w:rPr>
        <w:tab/>
        <w:t>Устройствена зона - „Жс”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исочина на застрояване - до 15.00м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инт. - 2.0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лътност на застрояване - максимум 70%;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Calibri"/>
          <w:lang w:eastAsia="en-US"/>
        </w:rPr>
        <w:tab/>
        <w:t xml:space="preserve">Плътност на озеленяване - минимум 30%. </w:t>
      </w:r>
    </w:p>
    <w:p>
      <w:pPr>
        <w:pStyle w:val="Normal"/>
        <w:ind w:left="-284" w:right="-563" w:firstLine="142"/>
        <w:jc w:val="both"/>
        <w:rPr/>
      </w:pPr>
      <w:r>
        <w:rPr>
          <w:b/>
        </w:rPr>
        <w:tab/>
        <w:tab/>
        <w:t>Докл. - Васил Миладинов – Председател на КУТКБОЕТ</w:t>
      </w:r>
    </w:p>
    <w:p>
      <w:pPr>
        <w:pStyle w:val="TextBodyIndent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8. </w:t>
      </w:r>
      <w:r>
        <w:rPr>
          <w:sz w:val="22"/>
          <w:szCs w:val="22"/>
        </w:rPr>
        <w:t xml:space="preserve">Предложение № 60-00-351/12.07.2023 г. от </w:t>
      </w:r>
      <w:r>
        <w:rPr/>
        <w:t>инж. Христо Дюлгеров – Заместник-кмет по строителството на Община Благоевград</w:t>
      </w:r>
      <w:r>
        <w:rPr>
          <w:sz w:val="22"/>
          <w:szCs w:val="22"/>
        </w:rPr>
        <w:t xml:space="preserve">, относно </w:t>
      </w:r>
      <w:r>
        <w:rPr/>
        <w:t>даване на съгласие за разрешаване изработване на Подробен устройствен план (ПУП) – изменение на плана за регулация (ИПР) и план за застрояване (ПЗ)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Изменение плана за регулация (ИПР) </w:t>
      </w:r>
      <w:r>
        <w:rPr/>
        <w:t>на УПИ IV-624.32 в кв. 67 по плана на кв. „Орлова чука“, гр. Благоевград,</w:t>
      </w:r>
      <w:r>
        <w:rPr>
          <w:b/>
        </w:rPr>
        <w:t xml:space="preserve"> </w:t>
      </w:r>
      <w:r>
        <w:rPr/>
        <w:t>за образуване на нов УПИ XVIII, кв. 67 отреден за имот с нов идентификатор 04279.624.171, с предназначение „за жилищно строителство“, нов УПИ IV, отреден за имот с нов идентификатор 04279.624.170,  с предназначение „за жилищно строителство“ и обособяване на нова задънена улица от о.т. 271, о.т. 271а до о.т. 271б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План за застрояване (ПЗ) </w:t>
      </w:r>
      <w:r>
        <w:rPr/>
        <w:t xml:space="preserve">на новообразуваните УПИ XVIII и УПИ IV, кв. 67 по плана на кв. „Орлова чука“, гр. Благоевград – ново средно свободно жилищно застрояване и запазване режима на застрояване на сгради с идентификатори 04279.624.32.1 и 04279.624.32.2 по КККР на Благоевград. Устройствена зона – „Жк“; Н - до 15.00 м; Кинт. – 2,5; П застр. максимум 50 %; П озел. минимум 40 %. </w:t>
      </w:r>
      <w:r>
        <w:rPr>
          <w:rFonts w:eastAsia="Calibri"/>
        </w:rPr>
        <w:t>Специфични параметри – паркиране в имота</w:t>
      </w:r>
      <w:r>
        <w:rPr/>
        <w:t>.</w:t>
      </w:r>
    </w:p>
    <w:p>
      <w:pPr>
        <w:pStyle w:val="Normal"/>
        <w:ind w:left="-284" w:right="-563" w:firstLine="142"/>
        <w:jc w:val="both"/>
        <w:rPr/>
      </w:pPr>
      <w:r>
        <w:rPr>
          <w:b/>
        </w:rPr>
        <w:tab/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ab/>
        <w:t xml:space="preserve">39. </w:t>
      </w:r>
      <w:r>
        <w:rPr/>
        <w:t>Предложение № 60-00-341/11.07.2023 г. от Кмета на община Благоевград, относно даване на съгласие по реда на чл. 21, ал. 1, т. 8 от ЗМСМА за разрешаване изработване на Подробен устройствен план (ПУП) – изменение на плана за регулация (ИПР) на УПИ XIV-5151 в кв. 27 по плана на III-ти микрорайон, Благоевград, за изменение на вътрешните регулационни линии към УПИ VII и уличните регулационни линии по имотните граници на имот с идентификатор 04279.610.1 по кадастралната карта на Благоевград.</w:t>
      </w:r>
    </w:p>
    <w:p>
      <w:pPr>
        <w:pStyle w:val="Normal"/>
        <w:ind w:left="-284" w:right="-563" w:firstLine="142"/>
        <w:jc w:val="both"/>
        <w:rPr/>
      </w:pPr>
      <w:r>
        <w:rPr>
          <w:b/>
        </w:rPr>
        <w:tab/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ab/>
      </w:r>
      <w:r>
        <w:rPr>
          <w:b/>
        </w:rPr>
        <w:t>40.</w:t>
      </w:r>
      <w:r>
        <w:rPr/>
        <w:t xml:space="preserve"> Предложение № 60-00-355/12.07.2023 г. от инж. Христо Дюлгеров – Заместник-кмет по строителството на Община Благоевград, относно даване на съгласие по реда на чл. 21, ал. 1, т. 8 от ЗМСМА и чл. 134, ал. 2, т.2 и т. 6 от ЗУТ за разрешаване изработване на Подробен устройстен план (ПУП) – изменение плана за регулация (ИПР) на УПИ XVI-общ. в кв. 1 по плана на с. Рилци, общ. Благоевград, както следва: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Изменение на страничните регулационни линии към УПИ XV и УПИ XVII по имотните граници на имот с идентификатор 62699.501.14 по кадастралната карта на с. Рилци, общ. Благоевград.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 xml:space="preserve">Изменение на крайната регулационна линия на с. Рилци, общ. Благоевград и образуване на нов УПИ XVI, отреден за имот с идентификатор 62699.501.446, образуван от имот с идентификатор 62699.501.14 (частен) и част от имот с идентификатор 62699.72.2 (общински) по кадастралната карта на с. Рилци. </w:t>
      </w:r>
    </w:p>
    <w:p>
      <w:pPr>
        <w:pStyle w:val="Normal"/>
        <w:ind w:left="-284" w:right="-563" w:firstLine="142"/>
        <w:jc w:val="both"/>
        <w:rPr/>
      </w:pPr>
      <w:r>
        <w:rPr>
          <w:b/>
        </w:rPr>
        <w:tab/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1. </w:t>
      </w:r>
      <w:r>
        <w:rPr/>
        <w:t>Предложение № 60-00-353/12.07.2023 г. от инж. Христо Дюлгеров – Заместник-кмет по строителството на Община Благоевград, относно даване на съгласие по реда на чл. 21, ал. 1, т. 8 от ЗМСМА и чл.134, ал.2, т.2 и т.6 от ЗУТ за разрешаване изработване на Подробен устройстен план (ПУП) – изменение плана за регулация (ИПР) на УПИ XXI и УПИ XXII-439 в кв. 1 по плана на с. Рилци, общ. Благоевград, както следва: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>Изменение на страничните регулационни линии по имотните граници на имоти с идентификатори 62699.501.19 и 62699.501.20 по кадастралната карта на с. Рилци, общ. Благоевград.</w:t>
      </w:r>
    </w:p>
    <w:p>
      <w:pPr>
        <w:pStyle w:val="Normal"/>
        <w:ind w:firstLine="426"/>
        <w:jc w:val="both"/>
        <w:rPr/>
      </w:pPr>
      <w:r>
        <w:rPr/>
        <w:t>•</w:t>
      </w:r>
      <w:r>
        <w:rPr/>
        <w:tab/>
        <w:t xml:space="preserve">Изменение на крайната регулационна линия на с. Рилци, общ. Благоевград и образуване на нов УПИ XXI, отреден за имот с нов идентификатор 62699.501.451, образуван от имот с идентификатор 62699.501.19 (частен) и част от имот с идентификатор 62699.72.2 (общински) и нов УПИ XXII, отреден за имот с нов идентификатор 62699.501.452, образуван от имот с идентификатор 62699.501.20 (частен) и част от имот с идентификатор 62699.72.2 (общински) по кадастралната карта на с. Рилци. </w:t>
      </w:r>
    </w:p>
    <w:p>
      <w:pPr>
        <w:pStyle w:val="Normal"/>
        <w:ind w:left="-284" w:right="-563" w:firstLine="142"/>
        <w:jc w:val="both"/>
        <w:rPr/>
      </w:pPr>
      <w:r>
        <w:rPr>
          <w:b/>
        </w:rPr>
        <w:tab/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tabs>
          <w:tab w:val="clear" w:pos="708"/>
          <w:tab w:val="left" w:pos="0" w:leader="none"/>
        </w:tabs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2. </w:t>
      </w:r>
      <w:r>
        <w:rPr/>
        <w:t xml:space="preserve">Предложение № 60-00-356/12.07.2023 г. от инж. Христо Дюлгеров – Заместник-кмет по строителството на Община Благоевград, относно даване на съгласие по реда на чл. 21, ал. 1, т. 8 от ЗМСМА и чл. 134, ал. 2, т. 6 от ЗУТ за разрешаване изработване на Подробен устройстен план (ПУП) – изменение плана за регулация (ИПР) на УПИ XII-общ. в кв. 1 по плана на с. Рилци, общ. Благоевград за изменение на крайната регулационна линия на с. Рилци, общ. Благоевград и образуване на нов УПИ XII, отреден за имот с идентификатор 62699.501.442, образуван от имот с идентификатор 62699.501.10 (частен) и част от имот с идентификатор 62699.72.2 (общински) по кадастралната карта на с. Рилци. </w:t>
      </w:r>
    </w:p>
    <w:p>
      <w:pPr>
        <w:pStyle w:val="Normal"/>
        <w:ind w:left="-284" w:right="-563" w:firstLine="142"/>
        <w:jc w:val="both"/>
        <w:rPr/>
      </w:pPr>
      <w:r>
        <w:rPr>
          <w:b/>
        </w:rPr>
        <w:tab/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43. </w:t>
      </w:r>
      <w:r>
        <w:rPr>
          <w:lang w:eastAsia="en-US"/>
        </w:rPr>
        <w:t xml:space="preserve">Предложение № 60-00-358/12.07.2023 г. от инж. Христо Дюлгеров – Заместник-кмет по строителството на Община Благоевград, </w:t>
      </w:r>
      <w:r>
        <w:rPr>
          <w:iCs/>
          <w:lang w:eastAsia="en-US"/>
        </w:rPr>
        <w:t>определен със Заповед № 288-ЧР/10.07.2023 г</w:t>
      </w:r>
      <w:r>
        <w:rPr>
          <w:iCs/>
          <w:color w:val="FF0000"/>
          <w:lang w:eastAsia="en-US"/>
        </w:rPr>
        <w:t xml:space="preserve">. </w:t>
      </w:r>
      <w:r>
        <w:rPr>
          <w:iCs/>
          <w:lang w:eastAsia="en-US"/>
        </w:rPr>
        <w:t>на Кмета на Община Благоевград</w:t>
      </w:r>
      <w:r>
        <w:rPr>
          <w:lang w:eastAsia="en-US"/>
        </w:rPr>
        <w:t>, относно</w:t>
      </w:r>
      <w:r>
        <w:rPr>
          <w:color w:val="FF0000"/>
          <w:lang w:eastAsia="en-US"/>
        </w:rPr>
        <w:t xml:space="preserve">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трасе на кабел НН от бъдещ МТП в имот с идентификатор 00134.32.107 за външно ел. захранване на поземлен имот с идентификатор 00134.32.164, местност „Чуката“ по КККР на с. Изгрев, община Благоевград с трасе и сервитут засягащи и ограничаващи ползването на имоти с идентификатори 00134.32.109 (алея – частна собственост), 00134.32.108 (ниско застрояване - частна собственост), 00134.32.167 (ниско застрояване – частна собственост) и 00134.32.106  (за селскостопански, горски, ведомствен път – общинска собственост).</w:t>
      </w:r>
    </w:p>
    <w:p>
      <w:pPr>
        <w:pStyle w:val="Normal"/>
        <w:ind w:left="-284" w:right="-563" w:firstLine="142"/>
        <w:jc w:val="both"/>
        <w:rPr/>
      </w:pPr>
      <w:r>
        <w:rPr>
          <w:b/>
        </w:rPr>
        <w:tab/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>
          <w:b/>
          <w:b/>
        </w:rPr>
      </w:pPr>
      <w:r>
        <w:rPr>
          <w:b/>
        </w:rPr>
        <w:tab/>
        <w:t xml:space="preserve">44. </w:t>
      </w:r>
      <w:r>
        <w:rPr>
          <w:lang w:eastAsia="en-US"/>
        </w:rPr>
        <w:t xml:space="preserve">Предложение № 60-00-357/12.07.2023 г. от инж. Христо Дюлгеров – Заместник-кмет по строителството на Община Благоевград, </w:t>
      </w:r>
      <w:r>
        <w:rPr>
          <w:iCs/>
          <w:lang w:eastAsia="en-US"/>
        </w:rPr>
        <w:t>определен със Заповед № 288-ЧР/10.07.2023 г. на Кмета на Община Благоевград</w:t>
      </w:r>
      <w:r>
        <w:rPr>
          <w:lang w:eastAsia="en-US"/>
        </w:rPr>
        <w:t>, относно</w:t>
      </w:r>
      <w:r>
        <w:rPr>
          <w:color w:val="FF0000"/>
          <w:lang w:eastAsia="en-US"/>
        </w:rPr>
        <w:t xml:space="preserve">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външно ел. захранване - трасе за нови кабели 20 kV от съществуващ стълб от ВЕЛ 20 kV „Падеш“, п/ст „Джумая“ в имот с идентификатор 55159.55.508 ( полски път – общинска собственост), с трасе и сервитут засягащи и ограничаващи ползването на имоти с идентификатори 55159.55.508 ( полски път – общинска собственост) и 55159.55.503 (местен път – общинска собственост) до имоти с идентификатори 55159.58.12 и 55159.58.22  в местността „Над междата“ по КККР на с. Покровник, община Благоевград.</w:t>
      </w:r>
    </w:p>
    <w:p>
      <w:pPr>
        <w:pStyle w:val="Normal"/>
        <w:ind w:left="-284" w:right="-563" w:firstLine="142"/>
        <w:jc w:val="both"/>
        <w:rPr/>
      </w:pPr>
      <w:r>
        <w:rPr>
          <w:b/>
        </w:rPr>
        <w:tab/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lang w:eastAsia="en-US"/>
        </w:rPr>
      </w:pPr>
      <w:r>
        <w:rPr>
          <w:b/>
        </w:rPr>
        <w:t xml:space="preserve">            </w:t>
      </w:r>
      <w:r>
        <w:rPr>
          <w:b/>
        </w:rPr>
        <w:t xml:space="preserve">45. </w:t>
      </w:r>
      <w:r>
        <w:rPr>
          <w:lang w:eastAsia="en-US"/>
        </w:rPr>
        <w:t xml:space="preserve">Предложение № 60-00-370/13.07.2023 г. от инж. Христо Дюлгеров – Заместник-кмет по строителството на Община Благоевград, </w:t>
      </w:r>
      <w:r>
        <w:rPr>
          <w:iCs/>
          <w:lang w:eastAsia="en-US"/>
        </w:rPr>
        <w:t>определен със Заповед № 288-ЧР/10.07.2023 г. на Кмета на Община Благоевград</w:t>
      </w:r>
      <w:r>
        <w:rPr>
          <w:lang w:eastAsia="en-US"/>
        </w:rPr>
        <w:t>, относ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rFonts w:eastAsia="Calibri"/>
          <w:bCs/>
          <w:lang w:eastAsia="en-US"/>
        </w:rPr>
        <w:t>за промяна предназначението на имот с нов идентификатор 57159.55.509 по кадастралната карта на с. Покровник, община Благоевград, представляващ част от ПИ 57159.55.469 (селскостопански, горски, ведомствен път – общинска собственост) и ПИ 57159.55.508 (селскостопански, горски, ведомствен път – общинска собственост) от „полски път“ в „път с трайна настилка“ за осигуряване на транспортен достъп до имот с идентификатор 57159.59.5 в местността „Под междата“ по кадастралната карта на с. Покровник, община Благоевград.</w:t>
      </w:r>
    </w:p>
    <w:p>
      <w:pPr>
        <w:pStyle w:val="Normal"/>
        <w:ind w:left="-284" w:right="-563" w:firstLine="142"/>
        <w:jc w:val="both"/>
        <w:rPr/>
      </w:pPr>
      <w:r>
        <w:rPr>
          <w:b/>
        </w:rPr>
        <w:tab/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46. </w:t>
      </w:r>
      <w:r>
        <w:rPr>
          <w:lang w:eastAsia="en-US"/>
        </w:rPr>
        <w:t xml:space="preserve">Предложение № 60-00-367/13.07.2023 г. от инж. Христо Дюлгеров – Заместник-кмет по строителството на Община Благоевград, </w:t>
      </w:r>
      <w:r>
        <w:rPr>
          <w:iCs/>
          <w:lang w:eastAsia="en-US"/>
        </w:rPr>
        <w:t>определен със Заповед № 288-ЧР/10.07.2023 г. на Кмета на Община Благоевград</w:t>
      </w:r>
      <w:r>
        <w:rPr>
          <w:lang w:eastAsia="en-US"/>
        </w:rPr>
        <w:t>, относно</w:t>
      </w:r>
      <w:r>
        <w:rPr>
          <w:color w:val="FF0000"/>
          <w:lang w:eastAsia="en-US"/>
        </w:rPr>
        <w:t xml:space="preserve"> </w:t>
      </w:r>
      <w:r>
        <w:rPr/>
        <w:t xml:space="preserve">разрешаване, по реда на чл. 124а, ал. 1 от ЗУТ и чл. 21, ал. 1, т. 11 от ЗМСМА, изработване на Подробен устройствен план (ПУП) – парцеларен план (ПП) </w:t>
      </w:r>
      <w:r>
        <w:rPr>
          <w:bCs/>
        </w:rPr>
        <w:t xml:space="preserve">за трасе на кабелна линия НН до поземлени имоти с идентификатори 04279.1.36 и 04279.1.37, местност „Баларбаши-15-2“ по кадастралната карта на Благоевград, </w:t>
      </w:r>
      <w:r>
        <w:rPr/>
        <w:t>с трасе и сервитут засягащи и ограничаващи ползването на имот с идентификатор 04279.1.46 (за селскостопански, горски, ведомствен път – общинска собственост) и идентификатор 04279.1.47 (за местен път – общинска собственост) по кадастралната карта на Благоевград.</w:t>
      </w:r>
      <w:r>
        <w:rPr>
          <w:sz w:val="22"/>
          <w:szCs w:val="22"/>
        </w:rPr>
        <w:tab/>
      </w:r>
    </w:p>
    <w:p>
      <w:pPr>
        <w:pStyle w:val="Normal"/>
        <w:ind w:left="-284" w:right="-563" w:firstLine="142"/>
        <w:jc w:val="both"/>
        <w:rPr/>
      </w:pPr>
      <w:r>
        <w:rPr>
          <w:b/>
        </w:rPr>
        <w:tab/>
        <w:tab/>
        <w:t>Докл. - Васил Миладинов – Председател на КУТКБОЕТ</w:t>
      </w:r>
    </w:p>
    <w:p>
      <w:pPr>
        <w:pStyle w:val="Normal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47. </w:t>
      </w:r>
      <w:r>
        <w:rPr>
          <w:lang w:eastAsia="en-US"/>
        </w:rPr>
        <w:t xml:space="preserve">Предложение № 60-00-366/13.07.2023 г. от инж. Христо Дюлгеров – Заместник-кмет по строителството на Община Благоевград, </w:t>
      </w:r>
      <w:r>
        <w:rPr>
          <w:iCs/>
          <w:lang w:eastAsia="en-US"/>
        </w:rPr>
        <w:t>определен със Заповед № 288-ЧР/10.07.2023 г. на Кмета на Община Благоевград</w:t>
      </w:r>
      <w:r>
        <w:rPr>
          <w:lang w:eastAsia="en-US"/>
        </w:rPr>
        <w:t>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нов водопровод от съществуващ водопровод PE DN110 в имот с идентификатор 04279.63.50 (местен път  - общинска собственост) за захранване на имоти с идентификатори 04279.1.62, 04279.1.61, 04279.1.16, 04279.1.37 и 04279.1.36 в местността „Баларбаши – 15-2“ по КК на Благоевград с трасе и сервитут засягащи и ограничаващи ползването на имоти с идентификатори 04279.95.32 (местен път – общинска собственост), 04279.95.33 (местен път – общинска собственост), 04279.2.60 (полски път – общинска собственост), 04279.2.61 (местен път – общинска собственост), 04279.1.46 (полски път – общинска собственост), 04279.1.47 (местен път – общинска собственост)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ind w:left="-284" w:right="-563" w:firstLine="142"/>
        <w:jc w:val="both"/>
        <w:rPr/>
      </w:pPr>
      <w:r>
        <w:rPr>
          <w:b/>
        </w:rPr>
        <w:tab/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48. </w:t>
      </w:r>
      <w:r>
        <w:rPr/>
        <w:t xml:space="preserve">Предложение № 60-00-363/13.07.2023 г. от инж. Христо Дюлгеров – Заместник-кмет по строителството на Община Благоевград, </w:t>
      </w:r>
      <w:r>
        <w:rPr>
          <w:iCs/>
        </w:rPr>
        <w:t>определен със Заповед № 288-ЧР/10.07.2023 г.на Кмета на Община Благоевград</w:t>
      </w:r>
      <w:r>
        <w:rPr/>
        <w:t xml:space="preserve">, относно разрешаване, по реда на чл. 124а, ал. 1 от ЗУТ и чл. 21, ал. 1, т. 11 от ЗМСМА, изработване на Подробен устройствен план (ПУП) – парцеларен план (ПП) </w:t>
      </w:r>
      <w:r>
        <w:rPr>
          <w:bCs/>
          <w:iCs/>
        </w:rPr>
        <w:t xml:space="preserve">за трасе на нов водопровод до имоти с идентификатори 04279.67.61, 04279.67.62 и 04279.67.63 местност „Баларбаши-БЛ.7“ по КК на Благоевград, </w:t>
      </w:r>
      <w:r>
        <w:rPr>
          <w:iCs/>
        </w:rPr>
        <w:t>с трасе и сервитут, засягащи и ограничаващи ползването на имоти с идентификатори</w:t>
      </w:r>
      <w:r>
        <w:rPr>
          <w:bCs/>
          <w:iCs/>
        </w:rPr>
        <w:t xml:space="preserve"> 04279.63.50 </w:t>
      </w:r>
      <w:r>
        <w:rPr>
          <w:iCs/>
        </w:rPr>
        <w:t xml:space="preserve">(селскостопански, горски, ведомствен път - общинска собственост), </w:t>
      </w:r>
      <w:r>
        <w:rPr>
          <w:bCs/>
          <w:iCs/>
        </w:rPr>
        <w:t xml:space="preserve"> 04279.75.55 </w:t>
      </w:r>
      <w:r>
        <w:rPr>
          <w:iCs/>
        </w:rPr>
        <w:t>(селскостопански, горски, ведомствен път - общинска собственост), 04279.75.59</w:t>
      </w:r>
      <w:r>
        <w:rPr>
          <w:bCs/>
          <w:iCs/>
        </w:rPr>
        <w:t xml:space="preserve"> </w:t>
      </w:r>
      <w:r>
        <w:rPr>
          <w:iCs/>
        </w:rPr>
        <w:t>(селскостопански, горски, ведомствен път - общинска собственост), 04279.75.58</w:t>
      </w:r>
      <w:r>
        <w:rPr>
          <w:bCs/>
          <w:iCs/>
        </w:rPr>
        <w:t xml:space="preserve"> </w:t>
      </w:r>
      <w:r>
        <w:rPr>
          <w:iCs/>
        </w:rPr>
        <w:t>(пасище - общинска собственост), 04279.75.56 (друг вид водно течение, водна площ, съоръжение - общинска собственост)</w:t>
      </w:r>
      <w:r>
        <w:rPr>
          <w:bCs/>
          <w:iCs/>
        </w:rPr>
        <w:t xml:space="preserve"> и 04279.75.57 </w:t>
      </w:r>
      <w:r>
        <w:rPr>
          <w:iCs/>
        </w:rPr>
        <w:t xml:space="preserve">(селскостопански, горски, ведомствен път - общинска собственост) </w:t>
      </w:r>
      <w:r>
        <w:rPr>
          <w:bCs/>
          <w:iCs/>
        </w:rPr>
        <w:t>по КК на Благоевград</w:t>
      </w:r>
      <w:r>
        <w:rPr>
          <w:iCs/>
        </w:rPr>
        <w:t>.</w:t>
      </w:r>
      <w:r>
        <w:rPr>
          <w:sz w:val="22"/>
          <w:szCs w:val="22"/>
        </w:rPr>
        <w:tab/>
      </w:r>
      <w:r>
        <w:rPr>
          <w:b/>
        </w:rPr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ab/>
        <w:t xml:space="preserve">49. </w:t>
      </w:r>
      <w:r>
        <w:rPr>
          <w:lang w:eastAsia="en-US"/>
        </w:rPr>
        <w:t xml:space="preserve">Предложение № 60-00-362/13.07.2023 г. от инж. Христо Дюлгеров – Заместник-кмет по строителството на Община Благоевград, </w:t>
      </w:r>
      <w:r>
        <w:rPr>
          <w:iCs/>
          <w:lang w:eastAsia="en-US"/>
        </w:rPr>
        <w:t>определен със Заповед № 288-ЧР/10.07.2023 г. на Кмета на Община Благоевград</w:t>
      </w:r>
      <w:r>
        <w:rPr>
          <w:lang w:eastAsia="en-US"/>
        </w:rPr>
        <w:t>, относ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разрешаване, по реда на чл. 124а, ал. 1 от ЗУТ и чл. 21, ал. 1, т. 11 от ЗМСМА, изработване на Подробен устройствен план (ПУП) – парцеларен план (ПП) на кабелна линия СрН за ел. захранване на имоти с идентификатори 04279.67.61, 04279.67.62 и 04279.67.63, местност „Баларбаши-БЛ.7“ по КК на  Благоевград, с трасе и сервитут, засягащи и ограничаващи ползването на имоти с идентификатори 04279.75.59 </w:t>
      </w:r>
      <w:r>
        <w:rPr>
          <w:rFonts w:eastAsia="Calibri"/>
          <w:iCs/>
          <w:lang w:eastAsia="en-US"/>
        </w:rPr>
        <w:t xml:space="preserve">(селскостопански, горски, ведомствен път - общинска собственост), </w:t>
      </w:r>
      <w:r>
        <w:rPr>
          <w:rFonts w:eastAsia="Calibri"/>
          <w:bCs/>
          <w:iCs/>
          <w:lang w:eastAsia="en-US"/>
        </w:rPr>
        <w:t xml:space="preserve">04279.75.55 </w:t>
      </w:r>
      <w:r>
        <w:rPr>
          <w:rFonts w:eastAsia="Calibri"/>
          <w:iCs/>
          <w:lang w:eastAsia="en-US"/>
        </w:rPr>
        <w:t>(селскостопански, горски, ведомствен път - общинска собственост), 04279.137.24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(селскостопански, горски, ведомствен път - общинска собственост), 04279.136.13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(друг вид водно течение, водна площ, съоръжение - общинска собственост) </w:t>
      </w:r>
      <w:r>
        <w:rPr>
          <w:rFonts w:eastAsia="Calibri"/>
          <w:bCs/>
          <w:iCs/>
          <w:lang w:eastAsia="en-US"/>
        </w:rPr>
        <w:t xml:space="preserve">и 04279.67.47 </w:t>
      </w:r>
      <w:r>
        <w:rPr>
          <w:rFonts w:eastAsia="Calibri"/>
          <w:iCs/>
          <w:lang w:eastAsia="en-US"/>
        </w:rPr>
        <w:t>(селскостопански, горски, ведомствен път - общинска собственост)</w:t>
      </w:r>
      <w:r>
        <w:rPr>
          <w:rFonts w:eastAsia="Calibri"/>
          <w:bCs/>
          <w:iCs/>
          <w:lang w:eastAsia="en-US"/>
        </w:rPr>
        <w:t xml:space="preserve"> по КК на Благоевград.</w:t>
      </w:r>
    </w:p>
    <w:p>
      <w:pPr>
        <w:pStyle w:val="Normal"/>
        <w:jc w:val="both"/>
        <w:rPr/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50. </w:t>
      </w:r>
      <w:r>
        <w:rPr>
          <w:sz w:val="22"/>
          <w:szCs w:val="22"/>
          <w:lang w:eastAsia="en-US"/>
        </w:rPr>
        <w:t xml:space="preserve">Предложение № 60-00-354/12.07.2023 г. от инж. Христо Дюлгеров – Заместник-кмет по строителството на Община Благоевград, </w:t>
      </w:r>
      <w:r>
        <w:rPr>
          <w:iCs/>
          <w:sz w:val="22"/>
          <w:szCs w:val="22"/>
          <w:lang w:eastAsia="en-US"/>
        </w:rPr>
        <w:t>определен със Заповед № 288-ЧР/10.07.2023 г. на Кмета на Община Благоевград</w:t>
      </w:r>
      <w:r>
        <w:rPr>
          <w:sz w:val="22"/>
          <w:szCs w:val="22"/>
          <w:lang w:eastAsia="en-US"/>
        </w:rPr>
        <w:t>, относно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/>
        <w:t xml:space="preserve">разрешаване, по реда на чл. 124а, ал. 1 от ЗУТ и чл. 21, ал. 1, т. 11 от ЗМСМА, изработване на Подробен устройствен план (ПУП) – парцеларен план (ПП) </w:t>
      </w:r>
      <w:r>
        <w:rPr>
          <w:bCs/>
          <w:iCs/>
        </w:rPr>
        <w:t>за промяна предназначението на имот с нов идентификатор 57159.59.469 по кадастралната карта на с. Покровник, община Благоевград, представляващ част от ПИ 57159.59.468 (селскостопански, горски, ведомствен път – общинска собственост)  и ПИ 57159.55.508 (селскостопански, горски, ведомствен път – общинска собственост) от „полски път“  в „път с трайна настилка“ за осигуряване на транспортен достъп до имот с идентификатор 57159.60.4 в местност „Под междата“ по кадастралната карта на с. Покровник, община Благоевград.</w:t>
      </w:r>
    </w:p>
    <w:p>
      <w:pPr>
        <w:pStyle w:val="Normal"/>
        <w:jc w:val="both"/>
        <w:rPr/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51. </w:t>
      </w:r>
      <w:r>
        <w:rPr>
          <w:lang w:eastAsia="en-US"/>
        </w:rPr>
        <w:t xml:space="preserve">Предложение № 60-00-365/13.07.2023 г. от инж. Христо Дюлгеров – Заместник-кмет по строителството на Община Благоевград, </w:t>
      </w:r>
      <w:r>
        <w:rPr>
          <w:iCs/>
          <w:lang w:eastAsia="en-US"/>
        </w:rPr>
        <w:t>определен със Заповед № 288-ЧР/10.07.2023 г. на Кмета на Община Благоевград</w:t>
      </w:r>
      <w:r>
        <w:rPr>
          <w:lang w:eastAsia="en-US"/>
        </w:rPr>
        <w:t>, относно</w:t>
      </w:r>
      <w:r>
        <w:rPr>
          <w:color w:val="FF0000"/>
          <w:lang w:eastAsia="en-US"/>
        </w:rPr>
        <w:t xml:space="preserve"> </w:t>
      </w:r>
      <w:r>
        <w:rPr/>
        <w:t xml:space="preserve">Одобряване по реда на чл. 129, ал. 1 от ЗУТ и чл. 21, ал. 1, т. 11 от ЗМСМА на Подробен устройствен план (ПУП) – парцеларен план (ПП) за трасе на техническата инфраструктура за имот с нов идентификатор 04279.143.29 по кадастралната карта на Благоевград, образуван от имоти с идентификатори 04279.143.23 (за друг вид водно течение, водна площ, съоръжение – общинска собственост) и 04279.143.28 (нива – частна собственост) по кадастралната карта на Благоевград, както следва: </w:t>
      </w:r>
    </w:p>
    <w:p>
      <w:pPr>
        <w:pStyle w:val="Normal"/>
        <w:jc w:val="both"/>
        <w:rPr/>
      </w:pPr>
      <w:r>
        <w:rPr/>
        <w:tab/>
        <w:t xml:space="preserve">- промяна на предназначението на имот с идентификатор 04279.143.23 по кадастралната карта на Благоевград от „за друг вид водно течение, водна площ, съоръжение“ в „за селскостопански, горски, ведомствен  път” </w:t>
      </w:r>
    </w:p>
    <w:p>
      <w:pPr>
        <w:pStyle w:val="Normal"/>
        <w:jc w:val="both"/>
        <w:rPr/>
      </w:pPr>
      <w:r>
        <w:rPr/>
        <w:tab/>
        <w:t>- промяна предназначението на част от имот с идентификатор 04279.143.28 по кадастралната карта на Благоевград от „нива“ в „за селскостопански, горски, ведомствен  път”, за осигуряване на достъп до имот с идентификатор 04279.143.28, местност „Влашка чука“ по кадастралната карта на Благоевград.</w:t>
      </w:r>
    </w:p>
    <w:p>
      <w:pPr>
        <w:pStyle w:val="Normal"/>
        <w:jc w:val="both"/>
        <w:rPr/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tabs>
          <w:tab w:val="clear" w:pos="708"/>
          <w:tab w:val="left" w:pos="9214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</w:rPr>
        <w:tab/>
        <w:t>52</w:t>
      </w:r>
      <w:r>
        <w:rPr/>
        <w:t xml:space="preserve">. </w:t>
      </w:r>
      <w:r>
        <w:rPr>
          <w:lang w:eastAsia="en-US"/>
        </w:rPr>
        <w:t xml:space="preserve">Предложение № 60-00-369/13.07.2023 г. от инж. Христо Дюлгеров – Заместник-кмет по строителството на Община Благоевград, </w:t>
      </w:r>
      <w:r>
        <w:rPr>
          <w:iCs/>
          <w:lang w:eastAsia="en-US"/>
        </w:rPr>
        <w:t>определен със Заповед № 288-ЧР/10.07.2023 г. на Кмета на Община Благоевград</w:t>
      </w:r>
      <w:r>
        <w:rPr>
          <w:lang w:eastAsia="en-US"/>
        </w:rPr>
        <w:t>, относно</w:t>
      </w:r>
      <w:r>
        <w:rPr>
          <w:color w:val="FF0000"/>
          <w:lang w:eastAsia="en-US"/>
        </w:rPr>
        <w:t xml:space="preserve"> </w:t>
      </w:r>
      <w:r>
        <w:rPr/>
        <w:t>одобряване по реда на чл. 129, ал. 1 от ЗУТ и чл. 21, ал.1, т.11 от ЗМСМА на Подробен устройствен план (ПУП) - парцеларен план (ПП) за трасе на кабел НН от съществуващ трафопост в имот с идентификатор 62699.59.153 до имот с идентификатор 62699.14.7 в местността „Диновица“, по кадастралната карта на с. Рилци, община Благоевград, с трасе и сервитут засягащи и ограничаващи ползването на имоти с идентификатори 62699.59.153 (пасище, мера – общинска собственост), 62699.59.226 (полски път – общинска собственост), 62699.9.225 (полски път – общинска собственост), 62699.9.176 (полски път – общинска собственост) и 62699.14.234 (полски път – общинска собственост) по кадастралната карта на с. Рилци, общ. Благоевград.</w:t>
      </w:r>
    </w:p>
    <w:p>
      <w:pPr>
        <w:pStyle w:val="Normal"/>
        <w:jc w:val="both"/>
        <w:rPr/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tabs>
          <w:tab w:val="clear" w:pos="708"/>
          <w:tab w:val="left" w:pos="0" w:leader="none"/>
        </w:tabs>
        <w:ind w:righ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53</w:t>
      </w:r>
      <w:r>
        <w:rPr/>
        <w:t xml:space="preserve">. </w:t>
      </w:r>
      <w:r>
        <w:rPr>
          <w:lang w:eastAsia="en-US"/>
        </w:rPr>
        <w:t xml:space="preserve">Предложение № 60-00-368/13.07.2023 г. от инж. Христо Дюлгеров – Заместник-кмет по строителството на Община Благоевград, </w:t>
      </w:r>
      <w:r>
        <w:rPr>
          <w:iCs/>
          <w:lang w:eastAsia="en-US"/>
        </w:rPr>
        <w:t>определен със Заповед № 288-ЧР/10.07.2023 г. на Кмета на Община Благоевград</w:t>
      </w:r>
      <w:r>
        <w:rPr>
          <w:lang w:eastAsia="en-US"/>
        </w:rPr>
        <w:t>, относно</w:t>
      </w:r>
      <w:r>
        <w:rPr>
          <w:color w:val="FF0000"/>
          <w:lang w:eastAsia="en-US"/>
        </w:rPr>
        <w:t xml:space="preserve"> </w:t>
      </w:r>
      <w:r>
        <w:rPr/>
        <w:t>одобряване по реда на чл. 129, ал. 1 от ЗУТ и чл. 21, ал.1, т.11 от ЗМСМА на Подробен устройствен план (ПУП) - парцеларен план (ПП) за изместване на трасе на въздушен ел. провод СрН (20 кV) „Кладенци“ в имот с идентификатор 04279.20.47 местност „Под Грамада-Ш.13“, по кадастралната карта на Благоевград, с трасе и сервитут засягащи и ограничаващи ползването на имоти с идентификатори 04279.20.47 (нива – частна собственост) и 04279.20.45 (полски път – общинска собственост) по кадастралната карта на Благоевград.</w:t>
      </w:r>
    </w:p>
    <w:p>
      <w:pPr>
        <w:pStyle w:val="Normal"/>
        <w:jc w:val="both"/>
        <w:rPr/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/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4</w:t>
      </w:r>
      <w:r>
        <w:rPr/>
        <w:t xml:space="preserve">. </w:t>
      </w:r>
      <w:r>
        <w:rPr>
          <w:lang w:eastAsia="en-US"/>
        </w:rPr>
        <w:t xml:space="preserve">Предложение № 60-00-364/13.07.2023 г. от инж. Христо Дюлгеров – Заместник-кмет по строителството на Община Благоевград, </w:t>
      </w:r>
      <w:r>
        <w:rPr>
          <w:iCs/>
          <w:lang w:eastAsia="en-US"/>
        </w:rPr>
        <w:t>определен със Заповед № 288-ЧР/10.07.2023 г. на Кмета на Община Благоевград</w:t>
      </w:r>
      <w:r>
        <w:rPr>
          <w:lang w:eastAsia="en-US"/>
        </w:rPr>
        <w:t>, относно</w:t>
      </w:r>
      <w:r>
        <w:rPr>
          <w:color w:val="FF0000"/>
          <w:lang w:eastAsia="en-US"/>
        </w:rPr>
        <w:t xml:space="preserve"> </w:t>
      </w:r>
      <w:r>
        <w:rPr/>
        <w:t xml:space="preserve">одобряване по реда на чл. 129, ал. 1 от ЗУТ и чл. 21, ал.1, т. 11 от ЗМСМА на Подробен устройствен план (ПУП) – парцеларен план (ПП) </w:t>
      </w:r>
      <w:r>
        <w:rPr>
          <w:bCs/>
          <w:iCs/>
        </w:rPr>
        <w:t>за трасе на „Кабел 20кV външно захранване за КТП-1-20/0,4кV – 50кVа“ за електрозахранване на имот с идентификатор 04279.78.129 по кадастралната карта на Благоевград, с трасе и сервитут, засягащи и ограничаващи ползването на имоти с идентификатори 04279.78.93 (селскостопански, горски, ведомствен път – общинска собственост), 04279.131.13 (път от републиканската пътна мрежа – държавна собственост – Пътно управление), 04279.39.30 (селскостопански, горски, ведомствен път – общинска собственост) и 04279.321.2 (водно течение, река – държавна собственост - МОСВ) по кадастралната карта на Благоевград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- Валентина Шаркова – Председател на КИИН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55. </w:t>
      </w:r>
      <w:r>
        <w:rPr>
          <w:lang w:eastAsia="en-US"/>
        </w:rPr>
        <w:t xml:space="preserve">Предложение № 60-00-336/07.07.2023 г. от </w:t>
      </w:r>
      <w:r>
        <w:rPr/>
        <w:t>Кмета на Община Благоевград</w:t>
      </w:r>
      <w:r>
        <w:rPr>
          <w:lang w:eastAsia="en-US"/>
        </w:rPr>
        <w:t>, относно</w:t>
      </w:r>
      <w:r>
        <w:rPr>
          <w:color w:val="FF0000"/>
          <w:lang w:eastAsia="en-US"/>
        </w:rPr>
        <w:t xml:space="preserve"> </w:t>
      </w:r>
      <w:r>
        <w:rPr/>
        <w:t>разрешаване изменение на коефициента на интензивност на застрояване за УПИ ХVI-9394, кв. 2 по плана на VII-ми микрорайон - Благоевград, имот с идентификатор 04279.622.27 по кадастралната карта на Благоевград, от максимална стойност на Кинт. - 2.0</w:t>
      </w:r>
      <w:r>
        <w:rPr>
          <w:rFonts w:eastAsia="Calibri"/>
        </w:rPr>
        <w:t xml:space="preserve">, съгласно чл. 19, ал. 1 от </w:t>
      </w:r>
      <w:r>
        <w:rPr/>
        <w:t xml:space="preserve">Наредба </w:t>
      </w:r>
      <w:r>
        <w:rPr>
          <w:rFonts w:eastAsia="Calibri"/>
        </w:rPr>
        <w:t xml:space="preserve">№ 7 за правила и нормативи за устройство на отделните видове територии и устройствени зони (ПНУОВТУЗ), </w:t>
      </w:r>
      <w:r>
        <w:rPr/>
        <w:t xml:space="preserve">на максимална стойност на Кинт. - 4.0, на основание § 9 от Преходните и заключителни разпоредби на Наредба </w:t>
      </w:r>
      <w:r>
        <w:rPr>
          <w:rFonts w:eastAsia="Calibri"/>
        </w:rPr>
        <w:t>№ 7 за ПНУОВТУЗ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56. </w:t>
      </w:r>
      <w:r>
        <w:rPr/>
        <w:t>Предложение № 60-00-392/19.07.2023 г. от Кмета на община Благоевград, относно разрешаване на основание чл. 124, ал. 1 от ЗУТ, чл. 134, ал 1, т. 1 от ЗУТ; чл. 124а, ал. 5 от ЗУТ във вр. с чл. 77, ал. 1, т. 3 от Закона за горите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части от имоти с идентификатори 04217.1.410 и 04217.872.681 и имоти с идентификатори 04217.1.114, 04217.1.56, 04217.1.135, 04217.1.136, 04217.1.137, 04217.1.138, 04217.1.139, 04217.1.140, 04217.1.141, 04217.1.142, 04217.1.45, 04217.1.46 и 04217.1.184 по кадастралната карта на с. Бистрица, общ. Благоевград, с цел предвиждане на Курортна устройствена зона „Ок“ със следните устройствени показатели: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 - 1.5;</w:t>
      </w:r>
      <w:r>
        <w:rPr>
          <w:b/>
        </w:rPr>
        <w:t xml:space="preserve"> </w:t>
      </w:r>
      <w:r>
        <w:rPr/>
        <w:t>Плътност на застрояване - максимум 30%;</w:t>
      </w:r>
      <w:r>
        <w:rPr>
          <w:b/>
        </w:rPr>
        <w:t xml:space="preserve"> </w:t>
      </w:r>
      <w:r>
        <w:rPr/>
        <w:t>Минимална озеленена площ - 50%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57. </w:t>
      </w:r>
      <w:r>
        <w:rPr>
          <w:sz w:val="22"/>
          <w:szCs w:val="22"/>
          <w:lang w:eastAsia="en-US"/>
        </w:rPr>
        <w:t xml:space="preserve">Предложение № 60-00-359/12.07.2023 г. от </w:t>
      </w:r>
      <w:r>
        <w:rPr/>
        <w:t xml:space="preserve">инж. Христо Дюлгеров – Заместник-кмет по строителството на Община Благоевград, </w:t>
      </w:r>
      <w:r>
        <w:rPr>
          <w:iCs/>
        </w:rPr>
        <w:t>определен със Заповед № 288-ЧР/10.07.2023 г.на Кмета на Община Благоевград</w:t>
      </w:r>
      <w:r>
        <w:rPr>
          <w:sz w:val="22"/>
          <w:szCs w:val="22"/>
          <w:lang w:eastAsia="en-US"/>
        </w:rPr>
        <w:t>, относно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/>
        <w:t>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68792.212.8, местност „Ридо“ по кадастралната карта на с. Логодаж, общ. Благоевград, с цел предвиждане на жилищна устройствена зона с малка височина - „Жм“ със следните устройствени показатели: Височина на застрояване - до 10.00 м; Максимална стойност на Кинт - 1.2; Плътност на застрояване - максимум 60%; Минимална озеленена площ - 40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58. </w:t>
      </w:r>
      <w:r>
        <w:rPr>
          <w:sz w:val="22"/>
          <w:szCs w:val="22"/>
          <w:lang w:eastAsia="en-US"/>
        </w:rPr>
        <w:t xml:space="preserve">Предложение № 60-00-360/12.07.2023 г. от </w:t>
      </w:r>
      <w:r>
        <w:rPr/>
        <w:t xml:space="preserve">инж. Христо Дюлгеров – Заместник-кмет по строителството на Община Благоевград, </w:t>
      </w:r>
      <w:r>
        <w:rPr>
          <w:iCs/>
        </w:rPr>
        <w:t>определен със Заповед № 288-ЧР/10.07.2023 г. на Кмета на Община Благоевград</w:t>
      </w:r>
      <w:r>
        <w:rPr>
          <w:sz w:val="22"/>
          <w:szCs w:val="22"/>
          <w:lang w:eastAsia="en-US"/>
        </w:rPr>
        <w:t>, относно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/>
        <w:t>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- Благоевград, за имот с идентификатор 24367.33.1, местност „Единиците“ по кадастралната карта на с. Дъбрава, общ. Благоевград, с цел предвиждане на жилищна устройствена зона с малка височина - „Жм“ със следните устройствени показатели: Височина на застрояване - до 10.00 м; Максимална стойност на Кинт - 1.2; Плътност на застрояване - максимум 60%; Минимална озеленена площ - 40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59. </w:t>
      </w:r>
      <w:r>
        <w:rPr>
          <w:lang w:eastAsia="en-US"/>
        </w:rPr>
        <w:t xml:space="preserve">Предложение № 60-00-384/14.07.2023 г. от </w:t>
      </w:r>
      <w:r>
        <w:rPr/>
        <w:t>Мария Петрова, заместник-кмет по икономика, финанси и европейски проекти на Община Благоевград</w:t>
      </w:r>
      <w:r>
        <w:rPr>
          <w:lang w:eastAsia="en-US"/>
        </w:rPr>
        <w:t>, относно</w:t>
      </w:r>
      <w:r>
        <w:rPr>
          <w:color w:val="FF0000"/>
          <w:lang w:eastAsia="en-US"/>
        </w:rPr>
        <w:t xml:space="preserve"> </w:t>
      </w:r>
      <w:r>
        <w:rPr/>
        <w:t>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 за имот с идентификатор 04279.62.5, местност „Козлодуй“ по кадастралната карта на Благоевград с цел поправяне на допусната явна фактическа грешка и предвиждане на предимно-производствена 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%; Минимална озеленена площ - 20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60. </w:t>
      </w:r>
      <w:r>
        <w:rPr>
          <w:sz w:val="22"/>
          <w:szCs w:val="22"/>
          <w:lang w:eastAsia="en-US"/>
        </w:rPr>
        <w:t xml:space="preserve">Предложение № 60-00-335/07.07.2023 г. от </w:t>
      </w:r>
      <w:r>
        <w:rPr>
          <w:iCs/>
        </w:rPr>
        <w:t xml:space="preserve"> Кмета на Община Благоевград</w:t>
      </w:r>
      <w:r>
        <w:rPr>
          <w:sz w:val="22"/>
          <w:szCs w:val="22"/>
          <w:lang w:eastAsia="en-US"/>
        </w:rPr>
        <w:t>, относно</w:t>
      </w:r>
      <w:r>
        <w:rPr>
          <w:color w:val="FF0000"/>
          <w:sz w:val="22"/>
          <w:szCs w:val="22"/>
          <w:lang w:eastAsia="en-US"/>
        </w:rPr>
        <w:t xml:space="preserve"> </w:t>
      </w:r>
      <w:bookmarkStart w:id="0" w:name="_Hlk139440103"/>
      <w:r>
        <w:rPr/>
        <w:t>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57159.57.39, местност „Гладно поле“ по кадастралната карта на с. Покровник, общ. Благоевград, с цел предвиждане на предимно-производствена устройствена зона - „Пп“ със следните устройствени показатели:</w:t>
      </w:r>
      <w:r>
        <w:rPr>
          <w:b/>
        </w:rPr>
        <w:t xml:space="preserve"> </w:t>
      </w:r>
      <w:r>
        <w:rPr/>
        <w:t>Височина на застрояване - до 10.00 м; Максимална стойност на Кинт - 2.5; Плътност на застрояване - максимум 60 %</w:t>
      </w:r>
      <w:r>
        <w:rPr>
          <w:b/>
        </w:rPr>
        <w:t xml:space="preserve">; </w:t>
      </w:r>
      <w:r>
        <w:rPr/>
        <w:t>Минимална озеленена площ - 20 %.</w:t>
      </w:r>
      <w:bookmarkEnd w:id="0"/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61. </w:t>
      </w:r>
      <w:r>
        <w:rPr/>
        <w:t>Предложение № 60-00-388/18.07.2023 г. от Кмета на община Благоевград, относно разрешаване на основание чл. 124, ал. 1 от ЗУТ; чл. 134, ал. 1, т. 1 от ЗУТ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57159.57.35, местност „Гладно поле“ по кадастралната карта на с. Покровник, общ. Благоевград, с цел предвиждане на предимно производствена зона  - „Пп“ със следните устройствени показатели: Височина на застрояване - до 10.00 м; Максимална стойност на Кинт – 2.5; Плътност на застрояване - максимум 60%; Минимална озеленена площ - 20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ab/>
        <w:t xml:space="preserve">62. </w:t>
      </w:r>
      <w:r>
        <w:rPr>
          <w:sz w:val="22"/>
          <w:szCs w:val="22"/>
          <w:lang w:eastAsia="en-US"/>
        </w:rPr>
        <w:t xml:space="preserve">Предложение № 60-00-361/12.07.2023 г. </w:t>
      </w:r>
      <w:r>
        <w:rPr/>
        <w:t xml:space="preserve">от инж. Христо Дюлгеров – Заместник-кмет по строителството на Община Благоевград, </w:t>
      </w:r>
      <w:r>
        <w:rPr>
          <w:iCs/>
        </w:rPr>
        <w:t>определен със Заповед № 288-ЧР/10.07.2023 г.на Кмета на Община Благоевград</w:t>
      </w:r>
      <w:r>
        <w:rPr>
          <w:sz w:val="22"/>
          <w:szCs w:val="22"/>
          <w:lang w:eastAsia="en-US"/>
        </w:rPr>
        <w:t>, относно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и с идентификатори 24367.76.6 и 24367.76.225, местност „Баларбаши” по кадастралната карта на с. Дъбрава, общ. Благоевград, за промяна предназначението от „нива” в „за складове и офиси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Пп”;</w:t>
      </w:r>
      <w:r>
        <w:rPr>
          <w:b/>
        </w:rPr>
        <w:t xml:space="preserve"> </w:t>
      </w:r>
      <w:r>
        <w:rPr/>
        <w:t>Височина на застрояване - до 10.00 м</w:t>
      </w:r>
      <w:r>
        <w:rPr>
          <w:b/>
        </w:rPr>
        <w:t xml:space="preserve">; </w:t>
      </w:r>
      <w:r>
        <w:rPr/>
        <w:t>Максимална стойност на Кинт. – 2,5</w:t>
      </w:r>
      <w:r>
        <w:rPr>
          <w:b/>
        </w:rPr>
        <w:t xml:space="preserve">; </w:t>
      </w:r>
      <w:r>
        <w:rPr/>
        <w:t>Плътност на застрояване - максимум 60%</w:t>
      </w:r>
      <w:r>
        <w:rPr>
          <w:b/>
        </w:rPr>
        <w:t xml:space="preserve">; </w:t>
      </w:r>
      <w:r>
        <w:rPr/>
        <w:t>Плътност на озеленяване - минимум 20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</w:rPr>
        <w:t xml:space="preserve">63. </w:t>
      </w:r>
      <w:r>
        <w:rPr/>
        <w:t>Предложение № 60-00-330/29.06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75.15, местност „Баларбаши – Бл. 3” по кадастралната карта на Благоевград, с цел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</w:t>
      </w:r>
      <w:r>
        <w:rPr>
          <w:b/>
        </w:rPr>
        <w:t xml:space="preserve"> </w:t>
      </w:r>
      <w:r>
        <w:rPr/>
        <w:t>Височина на застрояване - до 8.00 м;</w:t>
      </w:r>
      <w:r>
        <w:rPr>
          <w:b/>
        </w:rPr>
        <w:t xml:space="preserve"> </w:t>
      </w:r>
      <w:r>
        <w:rPr/>
        <w:t>Максимална стойност на Кинт. - 0.9; Плътност на застрояване - максимум 40%;</w:t>
      </w:r>
      <w:r>
        <w:rPr>
          <w:b/>
        </w:rPr>
        <w:t xml:space="preserve"> </w:t>
      </w:r>
      <w:r>
        <w:rPr/>
        <w:t>Плътност на озеленяване - минимум 40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ab/>
        <w:t xml:space="preserve">64. </w:t>
      </w:r>
      <w:r>
        <w:rPr/>
        <w:t>Предложение № 60-00-333/03.07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8792.253.60, местност „Голяма нива” по кадастралната карта на с. Логодаж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1.2; Плътност на застрояване - максимум 60%;</w:t>
      </w:r>
      <w:r>
        <w:rPr>
          <w:b/>
        </w:rPr>
        <w:t xml:space="preserve"> </w:t>
      </w:r>
      <w:r>
        <w:rPr/>
        <w:t>Плътност на озеленяване - минимум 40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</w:rPr>
        <w:t xml:space="preserve">65. </w:t>
      </w:r>
      <w:r>
        <w:rPr/>
        <w:t>Предложение № 60-00-332/30.06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3956, местност „Мацански андък”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 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– 0,8; Плътност на застрояване - максимум 40%;</w:t>
      </w:r>
      <w:r>
        <w:rPr>
          <w:b/>
        </w:rPr>
        <w:t xml:space="preserve"> </w:t>
      </w:r>
      <w:r>
        <w:rPr/>
        <w:t>Плътност на озеленяване - минимум 50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</w:rPr>
        <w:t xml:space="preserve">66. </w:t>
      </w:r>
      <w:r>
        <w:rPr/>
        <w:t>Предложение № 60-00-334/07.07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57.10, местност „Авганцов чифлик – Ш.72” по кадастралната карта на Благоевград, за промяна предназначението от „нива” в „за авторемонтна работилница и административна сграда с търговски обект”, при спазване на следната устройствена зона и устройствени показатели: 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</w:t>
      </w:r>
      <w:r>
        <w:rPr>
          <w:b/>
        </w:rPr>
        <w:t xml:space="preserve">; </w:t>
      </w:r>
      <w:r>
        <w:rPr/>
        <w:t>Максимална стойност на Кинт. - 1.5</w:t>
      </w:r>
      <w:r>
        <w:rPr>
          <w:b/>
        </w:rPr>
        <w:t xml:space="preserve">; </w:t>
      </w:r>
      <w:r>
        <w:rPr/>
        <w:t>Плътност на застрояване - максимум 50%</w:t>
      </w:r>
      <w:r>
        <w:rPr>
          <w:b/>
        </w:rPr>
        <w:t xml:space="preserve">; </w:t>
      </w:r>
      <w:r>
        <w:rPr/>
        <w:t>Плътност на озеленяване - минимум 30%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</w:rPr>
        <w:t xml:space="preserve">67. </w:t>
      </w:r>
      <w:r>
        <w:rPr/>
        <w:t>Предложение № 60-00-383/14.07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3482, местност „Мацански андък”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 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- 0.8; 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50 %.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ab/>
        <w:t xml:space="preserve">68. </w:t>
      </w:r>
      <w:r>
        <w:rPr>
          <w:sz w:val="22"/>
          <w:szCs w:val="22"/>
          <w:lang w:eastAsia="en-US"/>
        </w:rPr>
        <w:t xml:space="preserve">Предложение № 60-00-338/10.07.2023 г. от </w:t>
      </w:r>
      <w:r>
        <w:rPr>
          <w:sz w:val="22"/>
          <w:szCs w:val="22"/>
        </w:rPr>
        <w:t>Кмета на Община Благоевград</w:t>
      </w:r>
      <w:r>
        <w:rPr>
          <w:sz w:val="22"/>
          <w:szCs w:val="22"/>
          <w:lang w:eastAsia="en-US"/>
        </w:rPr>
        <w:t>, относно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/>
        <w:t>одобряване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30702.18.3, местност „Зад ридо“ по кадастралната карта на с. Зелен дол, общ. Благоевград, с цел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%; Минимална озеленена площ - 20%.</w:t>
      </w:r>
    </w:p>
    <w:p>
      <w:pPr>
        <w:pStyle w:val="Normal"/>
        <w:ind w:right="-280" w:hanging="0"/>
        <w:jc w:val="both"/>
        <w:rPr>
          <w:b/>
          <w:b/>
        </w:rPr>
      </w:pPr>
      <w:r>
        <w:rPr>
          <w:b/>
        </w:rPr>
        <w:tab/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6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казвания на граждани, изказвания извън дневния ред и пита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24.07.2023 годин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Благоевград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  <w:bCs w:val="false"/>
    </w:rPr>
  </w:style>
  <w:style w:type="character" w:styleId="WW8Num9z0">
    <w:name w:val="WW8Num9z0"/>
    <w:qFormat/>
    <w:rPr>
      <w:rFonts w:eastAsia="Times New Roman"/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ен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ен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1:00Z</dcterms:created>
  <dc:creator>Vesela Bojurska</dc:creator>
  <dc:description/>
  <cp:keywords/>
  <dc:language>en-US</dc:language>
  <cp:lastModifiedBy>Vesela Bojurska</cp:lastModifiedBy>
  <cp:lastPrinted>2023-07-24T11:23:00Z</cp:lastPrinted>
  <dcterms:modified xsi:type="dcterms:W3CDTF">2023-07-24T08:43:00Z</dcterms:modified>
  <cp:revision>82</cp:revision>
  <dc:subject/>
  <dc:title/>
</cp:coreProperties>
</file>