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- ГРАФИК ЗА ЗАСЕДАНИЯТА НА ПОСТОЯННИТЕ КОМИСИИ КЪМ ОБЩИНСКИ СЪВЕТ БЛАГОЕВГРАД, ЗА МЕСЕЦ АПРИЛ 2023 ГОДИНА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8.04.2023 година /вторник/ от 11:00 часа в кабинет 108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/>
        <w:t xml:space="preserve"> заседание на</w:t>
      </w:r>
      <w:r>
        <w:rPr>
          <w:rFonts w:eastAsia="Calibri"/>
        </w:rPr>
        <w:t xml:space="preserve"> Комисия по развитие на селските райони, земеделие и горско стопанство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8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4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№ 60-00-149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7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50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5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6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№ 60-00-154/03.04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55/03.04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56/03.04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Предложение № 60-00-168/06.04.2023 г., от Кмета на Община Благоевград, относно провеждане на административно производство за промяна предназначението на земеделски територии в горски територии по реда на чл. 81 от Закона за горите.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37" w:firstLine="709"/>
        <w:jc w:val="both"/>
        <w:rPr/>
      </w:pPr>
      <w:r>
        <w:rPr>
          <w:rFonts w:eastAsia="Calibri"/>
        </w:rPr>
        <w:t xml:space="preserve">- </w:t>
      </w:r>
      <w:r>
        <w:rPr>
          <w:sz w:val="22"/>
          <w:szCs w:val="22"/>
        </w:rPr>
        <w:t xml:space="preserve">Предложение № 60-00-174/12.04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редложение № 60-00-343/27.09.2021 г. от Кмета на Община Благоевград, във връзка с Решение № 729/28.04.2022 г. на Административен съд Благоевград, относно предоставяне на земеделска земя от общинския поземлен фонд за възстановяване на собственост по реда на §27, ал. 2 от ПЗР към ЗИД на ЗСПЗЗ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е № 60-00-354/29.09.2021 г. от Кмета на Община Благоевград, във връзка с Решение № 189/07.02.2022 г. на Административен съд Благоевград, относно предоставяне на земеделска земя от общинския поземлен фонд за възстановяване на собственост по реда на §27, ал. 2 от ПЗР към ЗИД на ЗСПЗЗ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Предложение № 60-00-346/27.09.2021 г. от Кмета на Община Благоевград, във връзка с Решение № 809/11.05.2022 г. на Административен съд Благоевград, относно предоставяне на земеделска земя от общинския поземлен фонд за възстановяване на собственост по реда на §27, ал. 2 от ПЗР към ЗИД на ЗСПЗЗ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8.04.2023 година /вторник/ от 12:45 часа в кабинет 108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</w:t>
      </w:r>
      <w:r>
        <w:rPr/>
        <w:t>заседание</w:t>
      </w:r>
      <w:r>
        <w:rPr>
          <w:rFonts w:eastAsia="Calibri"/>
        </w:rPr>
        <w:t xml:space="preserve"> на Комисия по социална и жилищна политика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1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132, ет. 2, ап. 5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Cs/>
          <w:lang w:eastAsia="en-US"/>
        </w:rPr>
        <w:t>жк. „Еленово” бл. 8, ет. 7, ап. 21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7.69.8.5 </w:t>
      </w:r>
      <w:r>
        <w:rPr>
          <w:rFonts w:eastAsia="Calibri"/>
          <w:lang w:eastAsia="en-US"/>
        </w:rPr>
        <w:t>(нула четири хиляди двеста седемдесет и девет точка шестстотин двадесет и седем точка шестдесет и девет точка осем точка пет) по кадастралната карта на Благоевград, целият с площ – 39</w:t>
      </w:r>
      <w:r>
        <w:rPr>
          <w:rFonts w:eastAsia="Calibri"/>
          <w:bCs/>
          <w:lang w:eastAsia="en-US"/>
        </w:rPr>
        <w:t>,70 кв.м, ведно с мазе № 5, с площ 5,94 кв.м и 5,6672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/>
        <w:t xml:space="preserve">- Предложение 60-00-163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8, ет. 7, ап. 21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Cs/>
          <w:lang w:eastAsia="en-US"/>
        </w:rPr>
        <w:t>жк. „Еленово” бл. 8, ет. 7, ап. 21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6.4.19.21 </w:t>
      </w:r>
      <w:r>
        <w:rPr>
          <w:rFonts w:eastAsia="Calibri"/>
          <w:lang w:eastAsia="en-US"/>
        </w:rPr>
        <w:t>по кадастралната карта на Благоевград, целият с площ – 75</w:t>
      </w:r>
      <w:r>
        <w:rPr>
          <w:rFonts w:eastAsia="Calibri"/>
          <w:bCs/>
          <w:lang w:eastAsia="en-US"/>
        </w:rPr>
        <w:t>,73 кв.м, ведно с мазе № 21, с площ 3,49 кв.м и 4,4776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0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58, ет. 4, ап. 10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6.47.3.10 </w:t>
      </w:r>
      <w:r>
        <w:rPr>
          <w:rFonts w:eastAsia="Calibri"/>
          <w:lang w:eastAsia="en-US"/>
        </w:rPr>
        <w:t>(нула четири хиляди двеста седемдесет и девет точка шестстотин двадесет и шест точка четиридесет и седем точка три точка десет) по кадастралната карта на Благоевград, целият с площ – 62</w:t>
      </w:r>
      <w:r>
        <w:rPr>
          <w:rFonts w:eastAsia="Calibri"/>
          <w:bCs/>
          <w:lang w:eastAsia="en-US"/>
        </w:rPr>
        <w:t>,76 кв.м, ведно с мазе № 10, с площ 4,40 кв.м и 5,6857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/>
        <w:t xml:space="preserve">Предложение 60-00-159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58, ет. 5, ап. 13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6.47.3.13 </w:t>
      </w:r>
      <w:r>
        <w:rPr>
          <w:rFonts w:eastAsia="Calibri"/>
          <w:lang w:eastAsia="en-US"/>
        </w:rPr>
        <w:t>(нула четири хиляди двеста седемдесет и девет точка шестстотин двадесет и шест точка четиридесет и седем точка три точка тринадесет) по кадастралната карта на Благоевград, целият с площ – 62,76</w:t>
      </w:r>
      <w:r>
        <w:rPr>
          <w:rFonts w:eastAsia="Calibri"/>
          <w:bCs/>
          <w:lang w:eastAsia="en-US"/>
        </w:rPr>
        <w:t xml:space="preserve"> кв.м, ведно с мазе № 13, с площ 3,37 кв.м и 5,6596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5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 xml:space="preserve">кв. „Струмско“, ул. ,,Броди“ бл. 32, вх. Б, ет. 3, ап. 8, с идентификатор № </w:t>
      </w:r>
      <w:r>
        <w:rPr>
          <w:rFonts w:eastAsia="Calibri"/>
          <w:b/>
          <w:bCs/>
          <w:lang w:eastAsia="en-US"/>
        </w:rPr>
        <w:t xml:space="preserve">04279.629.114.11.8 </w:t>
      </w:r>
      <w:r>
        <w:rPr>
          <w:rFonts w:eastAsia="Calibri"/>
          <w:bCs/>
          <w:lang w:eastAsia="en-US"/>
        </w:rPr>
        <w:t>(нула четири хиляди двеста седемдесет и девет точка шестстотин двадесет и девет точка сто и четиринадесет точка единадесет точка осем) по кадастралната карта на Благоевград, целият с площ - 56,10 кв.м, ведно с мазе № 1, с площ 3,71 кв.м и 2,3044 %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4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 xml:space="preserve">кв. ,,Струмско“, ул. ,,Яне Сандански“ бл. 23, вх. Б, ет. 4, ап. 11, с идентификатор № </w:t>
      </w:r>
      <w:r>
        <w:rPr>
          <w:rFonts w:eastAsia="Calibri"/>
          <w:b/>
          <w:bCs/>
          <w:lang w:eastAsia="en-US"/>
        </w:rPr>
        <w:t xml:space="preserve">04279.629.114.39.11 </w:t>
      </w:r>
      <w:r>
        <w:rPr>
          <w:rFonts w:eastAsia="Calibri"/>
          <w:bCs/>
          <w:lang w:eastAsia="en-US"/>
        </w:rPr>
        <w:t>(нула четири хиляди двеста седемдесет и девет точка шестстотин двадесет и девет точка сто и четиринадесет точка тридесет и девет точка единадесет) по кадастралната карта на Благоевград, целият с площ - 40,17 кв.м, ведно с мазе № 17, с площ 2,63 кв.м и 1,7044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58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213А, вх. А ет. 5, ап. 13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Cs/>
          <w:lang w:eastAsia="en-US"/>
        </w:rPr>
        <w:t>жк. „Еленово” бл. 8, ет. 7, ап. 21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4.3.11.13 </w:t>
      </w:r>
      <w:r>
        <w:rPr>
          <w:rFonts w:eastAsia="Calibri"/>
          <w:lang w:eastAsia="en-US"/>
        </w:rPr>
        <w:t>(нула четири хиляди двеста седемдесет и девет точка шестстотин двадесет и четири точка три точка единадесет точка тринадесет) по кадастралната карта на Благоевград, целият с площ – 83</w:t>
      </w:r>
      <w:r>
        <w:rPr>
          <w:rFonts w:eastAsia="Calibri"/>
          <w:bCs/>
          <w:lang w:eastAsia="en-US"/>
        </w:rPr>
        <w:t>,83 кв.м, ведно с мазе № 13, с площ 3,38 кв.м и 8,509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7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 xml:space="preserve">бул. ,,Св. св. Кирил и Методий“ № 7, вх. Б, ет. 4, ап. 12, с идентификатор № </w:t>
      </w:r>
      <w:r>
        <w:rPr>
          <w:rFonts w:eastAsia="Calibri"/>
          <w:b/>
          <w:bCs/>
          <w:lang w:eastAsia="en-US"/>
        </w:rPr>
        <w:t xml:space="preserve">04279.612.113.1.27 </w:t>
      </w:r>
      <w:r>
        <w:rPr>
          <w:rFonts w:eastAsia="Calibri"/>
          <w:bCs/>
          <w:lang w:eastAsia="en-US"/>
        </w:rPr>
        <w:t>(нула четири хиляди двеста седемдесет и девет точка шестстотин и дванадесет точка сто и тринадесет точка едно точка двадесет и седем) по кадастралната карта на Благоевград, целият с площ - 74,15 кв.м, ведно с мазе № 9, с площ 4,55 кв.м и 9,14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6/06.04.2023 г. от Кмета на Община Благоевград, относно одобряване на пазарна цена на жилище с административен адрес: гр. Благоевград, </w:t>
      </w:r>
      <w:r>
        <w:rPr>
          <w:bCs/>
        </w:rPr>
        <w:t xml:space="preserve">кв. ,,Бялата висота“ бл. 38-А, вх. А, ет. 3, ап. 8, с идентификатор </w:t>
        <w:br/>
        <w:t xml:space="preserve">№ </w:t>
      </w:r>
      <w:r>
        <w:rPr>
          <w:b/>
          <w:bCs/>
        </w:rPr>
        <w:t xml:space="preserve">04279.625.19.4.8 </w:t>
      </w:r>
      <w:r>
        <w:rPr>
          <w:bCs/>
        </w:rPr>
        <w:t>(нула четири хиляди двеста седемдесет и девет точка шестстотин двадесет и пет точка деветнадесет точка четири точка осем) по кадастралната карта на Благоевград, целият с площ - 63,10 кв.м, ведно с мазе № 8, с площ 5,88 кв.м и 6,8303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ложение № 60-00-172/12.04.2023 г., от Дейвид Арабаджиев- Секретар на Община Благоевград и Председател на комисия, създадена със Заповед № 204/09.08.2021 година на Кмета на Община Благоевград, относно финансиране на процедури „Инвитро“ със средства от бюджета на община Благоевград.</w:t>
      </w:r>
    </w:p>
    <w:p>
      <w:pPr>
        <w:pStyle w:val="Normal"/>
        <w:ind w:firstLine="708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8.04.2023 година /вторник/ от 14:30 часа в кабинет 108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>
          <w:b/>
        </w:rPr>
        <w:t xml:space="preserve"> </w:t>
      </w:r>
      <w:r>
        <w:rPr/>
        <w:t>заседание</w:t>
      </w:r>
      <w:r>
        <w:rPr>
          <w:b/>
        </w:rPr>
        <w:t xml:space="preserve"> </w:t>
      </w:r>
      <w:r>
        <w:rPr/>
        <w:t>на Комисия за децата, младежта, спорта, туризма и неправителствени организации, във връзка 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9.04.2023 година /сряда/ от 09:30 часа в кабинет 108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/>
        <w:t xml:space="preserve"> заседание на</w:t>
      </w:r>
      <w:r>
        <w:rPr>
          <w:rFonts w:eastAsia="Calibri"/>
        </w:rPr>
        <w:t xml:space="preserve"> Комисия </w:t>
      </w:r>
      <w:r>
        <w:rPr/>
        <w:t>по жалби и контрол изпълнението на решенията на ОбС и мониторинг на обществените и възлагателни поръчки, във връзка 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9.04.2023 година /сряда/ от часа 11:00 часа в кабинет 108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</w:t>
      </w:r>
      <w:r>
        <w:rPr/>
        <w:t xml:space="preserve"> заседание на</w:t>
      </w:r>
      <w:r>
        <w:rPr>
          <w:rFonts w:eastAsia="Calibri"/>
        </w:rPr>
        <w:t xml:space="preserve"> </w:t>
      </w:r>
      <w:r>
        <w:rPr/>
        <w:t>Комисия по опазване на обществения ред, сигурност и противодействие на корупцията и установяване на конфликт на интереси, във връзка 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9.04.2023 година /сряда/ от 14:00 часа в кабинет 108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</w:t>
      </w:r>
      <w:r>
        <w:rPr/>
        <w:t>заседание</w:t>
      </w:r>
      <w:r>
        <w:rPr>
          <w:rFonts w:eastAsia="Calibri"/>
        </w:rPr>
        <w:t xml:space="preserve"> на Комисия по здравеопазване, във връзка с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ложение № 60-00-172/12.04.2023 г., от Дейвид Арабаджиев- Секретар на Община Благоевград и Председател на комисия, създадена със Заповед № 204/09.08.2021 година на Кмета на Община Благоевград, относно финансиране на процедури „Инвитро“ със средства от бюджета на община Благоевград.</w:t>
      </w:r>
    </w:p>
    <w:p>
      <w:pPr>
        <w:pStyle w:val="Normal"/>
        <w:ind w:firstLine="708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19.04.2023 година /сряда/ от 15:00 часа в зала 5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</w:t>
      </w:r>
      <w:r>
        <w:rPr/>
        <w:t>заседание</w:t>
      </w:r>
      <w:r>
        <w:rPr>
          <w:rFonts w:eastAsia="Calibri"/>
        </w:rPr>
        <w:t xml:space="preserve"> на Комисия по  устройство на територията, комунално- битово обслужване, екология и транспорт, във връзка с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8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№ 60-00-144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9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7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№ 60-00-150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5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6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54/03.04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55/03.04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56/03.04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Предложение № 60-00-168/06.04.2023 г., от Кмета на Община Благоевград, относно провеждане на административно производство за промяна предназначението на земеделски територии в горски територии по реда на чл. 81 от Закона за горит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ab/>
        <w:t>- Предложение № 60-00-157/04.04.2023 г. от Кмета на община Благоевград, относно учредяване на безвъзмездно право на строеж на Министерство на здравеопазването върху поземлен имот с идентификатор 04279.603.487 по КК на Благоевград за изграждане на нов Център за спешна медицинска помощ-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- Предложение № 60-00-169/07.04.2023 г. от Кмета на община Благоевград, относно даване на съгласие за провеждане на публично оповестен конкурс за учредяване на възмездно и безсрочно право на строеж за изграждане на сграда върху общински поземлен имот с идентификатор № 04279.616.130 по КК на Благоевград срещу получаване на обезщетение за Община Благоевград с обекти в завършен вид в сград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/>
        <w:tab/>
        <w:t>- Предложение № 60-00-170/07.04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30702.15.8, местност „Бегово лозе“ по кадастралната карта на с. Зелен дол, общ. Благоевград, с цел предвиждане на смесена многофункционална устройствена зона с понижени показатели - „Смф1“ със следните устройствени показатели: Височина на застрояване- до 10.00 м; Максимална стойност на Кинт- 1.5; Плътност на застрояване- максимум 50%; Минимална озеленена площ- 3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едложение № 60-00-171/07.04.2023 г.,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– план за застрояване (ПЗ) за имот с идентификатор 57159.65.25 местност „Под междата“ по КК на с. Покровник, община Благоевград, за промяна предназначението от „нива“ в „за складове и офиси“, при спазване на следната устройствена зона и устройствени показатели: Устройствена зона- „Пп“, Височина на застрояване- до 10.00м, Максимална стойност на Кинт- 2.5, Плътност на застрояване- максимум 60%, Плътност на озеленяване- минимум 2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Предложение № 60-00-173/12.04.2023 г. от Кмета на община Благоевград, относно </w:t>
      </w:r>
      <w:r>
        <w:rPr>
          <w:sz w:val="23"/>
          <w:szCs w:val="23"/>
        </w:rPr>
        <w:t>одобряване по реда на чл. 127, ал. 6 от ЗУТ,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-Благоевград, за имоти с идентификатори 24367.76.225 и 24367.76.6, местност „Баларбаши“ по кадастралната карта на с. Дъбрава, община Благоевград, с цел предвиждане на предимно-производствена устройствена зона- „Пп“ със следните устройствени показатели: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исочина на застрояване- до 10.00м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Максимална стойност на Кинт- 2.5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лътност на застрояване- максимум 60%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Минимална озеленена площ- 2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</w:t>
      </w:r>
      <w:r>
        <w:rPr/>
        <w:t xml:space="preserve">Предложение № 60-00-175/12.04.2023 г. от Кмета на община Благоевград, относно </w:t>
      </w:r>
      <w:r>
        <w:rPr>
          <w:sz w:val="23"/>
          <w:szCs w:val="23"/>
        </w:rPr>
        <w:t>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-Благоевград, за имот с идентификатор 04279.101.102, местност „Айдаровско дере“ по кадастралната карта на Благоевград, с цел предвиждане на предимно-производствена устройствена зона- „Пп“ със следните устройствени показатели: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исочина на застрояване- до 10.00м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Максимална стойност на Кинт- 2.5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лътност на застрояване- максимум 60%;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Минимална озеленена площ- 20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sz w:val="22"/>
          <w:szCs w:val="22"/>
        </w:rPr>
        <w:t xml:space="preserve">- Предложение № 60-00-174/12.04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редложение № 60-00-343/27.09.2021 г. от Кмета на Община Благоевград, във връзка с Решение № 729/28.04.2022 г. на Административен съд Благоевград, относно предоставяне на земеделска земя от общинския поземлен фонд за възстановяване на собственост по реда на §27, ал. 2 от ПЗР към ЗИД на ЗСПЗЗ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Предложение № 60-00-354/29.09.2021 г. от Кмета на Община Благоевград, във връзка с Решение № 189/07.02.2022 г. на Административен съд Благоевград, относно предоставяне на земеделска земя от общинския поземлен фонд за възстановяване на собственост по реда на §27, ал. 2 от ПЗР към ЗИД на ЗСПЗЗ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№ 60-00-181/13.04.2023 г.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вен план (ПУП): </w:t>
      </w:r>
    </w:p>
    <w:p>
      <w:pPr>
        <w:pStyle w:val="Normal"/>
        <w:ind w:firstLine="426"/>
        <w:jc w:val="both"/>
        <w:rPr/>
      </w:pPr>
      <w:r>
        <w:rPr/>
        <w:t>1. Изменение плана за регулация (ИПР) на УПИ V и УПИ IV в кв. 18 и УПИ I и УПИ XI в кв. 23 по плана на с. Изгрев, общ. Благоевград, както следва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Образуване на нови УПИ: УПИ VIII-501.546, УПИ IX-501.547, УПИ X-501.548 и УПИ XI-501.549 в кв. 18, с предназначение „за жилищно строителство“, УПИ IV-501.345 в кв. 18, с предназначение „за търговски обект и обществено обслужване“, УПИ ХII-501.550 (общински) в кв. 18 с предназначение „за озеленяване“ и УПИ ХI-501.551(общински) в кв. 23 с предназначение „за жилищно строителство“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Образуване на нов квартал 24а и нов УПИ I-501.552 (общински) в кв. 24а с предназначение „за озеленяване“;</w:t>
      </w:r>
    </w:p>
    <w:p>
      <w:pPr>
        <w:pStyle w:val="Normal"/>
        <w:ind w:firstLine="426"/>
        <w:jc w:val="both"/>
        <w:rPr/>
      </w:pPr>
      <w:r>
        <w:rPr/>
        <w:t>2. Изменение на плана за улична регулация (ИПУР) за удължаване на улица от О.Т.112, О.Т.111, О.Т.111а до О.Т.108 и изменение на крайната регулационна линия. Образуване на нова улица с О.Т.111а, О.Т.111в, О.Т.111г, , О.Т.111д и О.Т.111е, за достъп до новообразуваните УПИ;</w:t>
      </w:r>
    </w:p>
    <w:p>
      <w:pPr>
        <w:pStyle w:val="Normal"/>
        <w:ind w:firstLine="426"/>
        <w:jc w:val="both"/>
        <w:rPr/>
      </w:pPr>
      <w:r>
        <w:rPr/>
        <w:t>3. План за застрояване (ПЗ) за УПИ VIII-501.546, УПИ IX-501.547, УПИ X-501.548, УПИ XI-501.549 и УПИ IV-501.345 в кв. 18 и УПИ XI-501.551 в кв. 23 за ниско свободно застрояване със следните устройствени показатели: Устройствена зона „ Жм“, П застр. ≤ 60 %, П озел. ≥ 40 %, Кинт. – 1.2, Н ≤ 10 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0" w:firstLine="708"/>
        <w:jc w:val="both"/>
        <w:rPr/>
      </w:pPr>
      <w:r>
        <w:rPr/>
        <w:t xml:space="preserve">- Предложение № 60-00-183/13.04.2023 г. от Кмета на община Благоевград, относно даване на съгласие на основание чл. 21.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 Изменение на плана за регулация (ИПР) </w:t>
      </w:r>
      <w:r>
        <w:rPr>
          <w:bCs/>
        </w:rPr>
        <w:t>за УПИ V-320 и УПИ XIX, кв. 22 по плана на с. Изгрев, общ. Благоевград, с цел изменение на вътрешната регулационна линия между УПИ V-320 и УПИ XIX с цел образуване на нов УПИ V, отреден за имоти с идентификатори 00134.501.696 и 00134.501.870 (проектен общински) по кадастралната карта на с. Изгрев, общ. Благоевград, с предназначение „за жилищно строителство“ и  нов УПИ XXIII, отреден за имот с идентификатор 00134.501.871 (проектен общински) по кадастралната карта на с. Изгрев, общ. Благоевград, с предназначение „за озеленяване“;</w:t>
      </w:r>
    </w:p>
    <w:p>
      <w:pPr>
        <w:pStyle w:val="Normal"/>
        <w:ind w:right="-279" w:hanging="0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2. План за застрояване (ПЗ) </w:t>
      </w:r>
      <w:r>
        <w:rPr>
          <w:bCs/>
        </w:rPr>
        <w:t>за новообразувания УПИ V-501.696, 501.870, кв. 22 по плана на с. Изгрев, общ. Благоевград, имоти с идентификатори 00134.501.696 и 00134.501.870 по кадастралната карта на с. Изгрев, общ. Благоевград – ново ниско свободно жилищно застрояване и запазване режима на жилищната сграда в УПИ V-501.696, 501.870, съгласно Удостоверение за въвеждане в експлоатация № 146/12.10.2021 г. на Главния архитект на Община Благоевград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Устройствена зона - „Жм”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Максимална стойност на Кинт. - 1.2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застрояване - максимум 60 %;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 xml:space="preserve"> Плътност на озеленяване - минимум 40 %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Предложение № 60-00-184/13.04.2023 г.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изместване на ЖР стълб от поземлен имот с идентификатор 27231.29.4 и прокарване на подземен кабел 20 kV от съществуващо жере 20 kV в поземлен имот с идентификатор 27231.29.2 (за гробищен парк – общинска собственост) до шахта на съществуващ кабел 20 kV в поземлен имот с идентификатор 27231.29.5 (за селскостопански, горски, ведомствен път – общинска собственост), местност „Идрийца“  по КККР на с. Еленово, община Благоевгра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  <w:tab/>
        <w:t>- Предложение № 60-00-182/13.04.2023 г. от Кмета на община Благоевград, относно Одобряване по реда на чл. 129, ал. 1 от ЗУТ и чл. 21, ал.1, т.11 от ЗМСМА на Подробен устройствен план (ПУП) – парцеларен план (ПП) за промяна предназначението на имот с идентификатор 04279.20.43 и имот с нов идентификатор 04279.18.28, образуван от имот с идентификатор 04279.28.27 по кадастралната карта на Благоевград от „полски път“ в „път с трайна настилка“ за осигуряване на транспортен достъп до имот с идентификатор 04279.20.27, местност “Под Грамада-Ш.13” по кадастрална карта на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е № 60-00-346/27.09.2021 г. от Кмета на Община Благоевград, във връзка с Решение № 809/11.05.2022 г. на Административен съд Благоевград, относно предоставяне на земеделска земя от общинския поземлен фонд за възстановяване на собственост по реда на §27, ал. 2 от ПЗР към ЗИД на ЗСПЗЗ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Предложение № 60-00-194/13.04.2023 г. от Кмета на община Благоевград, относно постъпило заявление с вх. № ОС-0215-3/ 01.03.2023г. от </w:t>
      </w:r>
      <w:r>
        <w:rPr>
          <w:b/>
          <w:bCs/>
        </w:rPr>
        <w:t>Георги Стефанов Ангелов и Стоица Стефанов Ангелов</w:t>
      </w:r>
      <w:r>
        <w:rPr/>
        <w:t xml:space="preserve"> за прекратяване на съсобственост в поземлен имот с идентификатор </w:t>
      </w:r>
      <w:r>
        <w:rPr>
          <w:b/>
          <w:bCs/>
        </w:rPr>
        <w:t>№ 57159</w:t>
      </w:r>
      <w:r>
        <w:rPr>
          <w:b/>
        </w:rPr>
        <w:t>.500.71</w:t>
      </w:r>
      <w:r>
        <w:rPr/>
        <w:t xml:space="preserve"> по кадастралната карта и кадастралните регистри на с. Покровник, одобрени със Заповед № РД-18-85/26.11.2021 г. на Изпълнителния директор на АК, последно изменение на кадастралната карта и кадастралните регистри, засягащо поземления имот е със Заповед № 18-2147-21.02.2023г. на Началника на СГКК-Благоевград, адрес: с. Изгрев, ул. „Тодор Александров“ №24, целият с площ от 852 кв.м, трайно предназначение на територията: Урбанизирана, Начин на трайно ползване: Ниско застрояване (до 10м), представляващ УПИ XXI-71, кв.6 по плана на с. Покровник, общ. Благоевград, ЗРП одобрен със Заповед №607/08.05.1991 г., ПУП-ИПР одобрен със Заповед № 1444/ 05.12.2017 г., ПУП-ИПРЗ и ПУР одобрен със Заповед № 1140/ 19.09.2005 г. на Кмета на Община Благоевград. Представен е проект за изменение на КККР на с. Покровник за поземлени имоти с идентификатори 57159.500.652 и 57159.500.71 по КККР на с. Покровни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</w:t>
      </w:r>
      <w:r>
        <w:rPr/>
        <w:t>- Предложение № 60-00-186/13.04.2023 г. от Кмета на община Благоевград, относно</w:t>
      </w:r>
      <w:r>
        <w:rPr>
          <w:color w:val="FF0000"/>
        </w:rPr>
        <w:t xml:space="preserve"> </w:t>
      </w:r>
      <w:r>
        <w:rPr/>
        <w:t xml:space="preserve">постъпило заявление с вх. № ОС-0215-4/08.03.2023 г. от Радослав Кирилов Олев за прекратяване на съсобственост в </w:t>
      </w:r>
      <w:r>
        <w:rPr>
          <w:b/>
          <w:bCs/>
        </w:rPr>
        <w:t>поземлен имот с идентификатор № 57159.500.569</w:t>
      </w:r>
      <w:r>
        <w:rPr/>
        <w:t xml:space="preserve"> по кадастралната карта на с. Покровник, общ. Благоевград, одобрена със Заповед № РД-18-85/26.11.2021 г. на ИД на АГКК, последно изменение на кадастралната карта и кадастралните регистри, засягащо поземления имот е от 06.03.2023 г., целият с площ от 469 кв.м, с адрес на имота: с. Покровник, ул. ,,Васил Левски“ № 21, трайно предназначение на територията: урбанизирана, начин на трайно ползване: ниско застрояване (до 10 m), представляващ УПИ XI-79 /единадесет - седемдесет и девет/, кв. 5 /пет/ по плана на с. Покровник, съгласно ЗРП одобрен със заповед № 607/08.05.1991 г., ПУП-ИПРЗ одобрен със заповед № 2290/06.12.2022 г., ПУП-ИПР одобрен със заповед № 547/01.04.2021 г., ЧИЗРП одобрен със заповед № 210/23.04.1997 г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</w:t>
      </w:r>
      <w:r>
        <w:rPr/>
        <w:t>- Предложение № 60-00-179/12.04.2023 г.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вен план (ПУП)-изменение плана за регулация (ИПР) на УПИ IX-202 и УПИ X-202 в кв. 24 по плана на                 с. Покровник, общ. Благоевград, за образуване на четири броя нови УПИ: УПИ IX, отреден за имот с нов идентификатор 57159.501.244, УПИ XVII, отреден за имот с нов идентификатор 57159.501.245, УПИ X, отреден за имот с нов идентификатор 57159.501.251 и УПИ XVI, отреден за имот с нов идентификатор 57159.501.252 по кадастралната карта на с. Покровник, общ. Благоевгр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  <w:t xml:space="preserve">- Предложение № 60-00-176/12.04.2023 г. от Кмета на община Благоевград, относно </w:t>
      </w:r>
      <w:r>
        <w:rPr/>
        <w:t>Даване на съгласие по реда на чл. 21, ал. 1, т. 8 от ЗМСМА и чл. 134, ал. 2, т. 6 от ЗУТ за разрешаване изработване на Подробен устройствен план (ПУП) – изменение плана за регулация и застрояване (ИПРЗ) на кв. 12А по плана на с. Изгрев, общ. Благоевград, както следва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•</w:t>
      </w:r>
      <w:r>
        <w:rPr/>
        <w:tab/>
        <w:t>Изменение плана за регулация (ИПР) на кв. 12А за образуване на нов УПИ II отреден за имот с идентификатор 00134.501.503, нов УПИ III отреден за имот с идентификатор 00134.501.502 и нов УПИ IV отреден за имот с идентификатор 00134.501.501 и 00134.501.561 (общински) с предназначение „за жилищно строителство“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•</w:t>
      </w:r>
      <w:r>
        <w:rPr/>
        <w:tab/>
        <w:t>План за застрояване (ПЗ) за новообразуваните УПИ II, УПИ III и УПИ IV за ниско свободно жилищно застрояване, със следните устройствени показатели: устройствена зона „Жм“, П застр. ≤ 60 %, П озел. ≥ 40 %, Кинт. – 1.2, Н ≤ 10 м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едложение № 60-00-177/12.04.2023 г. от Кмета на община Благоевград, относно </w:t>
      </w:r>
      <w:r>
        <w:rPr/>
        <w:t>даване на съгласие за разрешаване изработване на Подробен устройствен план (ПУП) – изменение на плана за регулация (ИПР) на УПИ XIII-</w:t>
      </w:r>
      <w:r>
        <w:rPr>
          <w:sz w:val="20"/>
          <w:szCs w:val="20"/>
        </w:rPr>
        <w:t xml:space="preserve">261 </w:t>
      </w:r>
      <w:r>
        <w:rPr/>
        <w:t>в кв. 11 по плана на с. Рилци, община Благоевград за изменение на регулационните линии на УПИ XIII-</w:t>
      </w:r>
      <w:r>
        <w:rPr>
          <w:sz w:val="20"/>
          <w:szCs w:val="20"/>
        </w:rPr>
        <w:t>261</w:t>
      </w:r>
      <w:r>
        <w:rPr/>
        <w:t xml:space="preserve"> към УПИ VIII-общ. и УПИ II-</w:t>
      </w:r>
      <w:r>
        <w:rPr>
          <w:sz w:val="20"/>
          <w:szCs w:val="20"/>
        </w:rPr>
        <w:t>94,260</w:t>
      </w:r>
      <w:r>
        <w:rPr/>
        <w:t xml:space="preserve"> по имотните граници на имот с нов идентификатор 62699.501.436 по КККР на с. Рилци, община Благоевград и отреждане на УПИ XIII за имот с идентификатор 62699.501.436, с предназначение „за жилищно строителство“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/>
        <w:tab/>
        <w:t>- Предложение № 60-00-178/12.04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57159.9.25, местност „Лаго“ по кадастралната карта на с. Покровник, общ. Благоевград, с цел предвиждане на предимно 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/>
        <w:t>- Предложение № 60-00-180/12.04.2023 г.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за трасе на уличен водопровод от съществуващ водопровод PE DN90</w:t>
      </w:r>
      <w:r>
        <w:rPr>
          <w:b/>
        </w:rPr>
        <w:t xml:space="preserve"> </w:t>
      </w:r>
      <w:r>
        <w:rPr/>
        <w:t>за захранване на имоти с идентификатори 04279.111.35 и 04279.111.27 в местността „Джампалица“, землище на Благоевград с трасе и сервитут засягащи и ограничаващи ползването на имоти с идентификатори 04279.113.8 (местен път – общинска собственост), 04279.113.13 (местен път – общинска собственост), 04279.158.73 (пасище, мера – общинска собственост), 04279.158.74 (за друг вид водно течение, водна площ, съоръжение – общинска собственост) и 04279.158.75 (местен път – общинска собственост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/>
        <w:tab/>
        <w:t>- Предложение № 60-00-189/13.04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8792.58.5, местност „Тепане“ по кадастралната карта на с. Логодаж, общ. Благоевград, с цел предвиждане на устройствена зона за вилни селища - „Ов“ със следните устройствени показатели: Височина на застрояване - до 7.00 м; Максимална стойност на Кинт – 0.8; Плътност на застрояване - максимум 40 %; Минимална озеленена площ - 5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е № 60-00-193/13.04.2023 г. от Кмета на община Благоевград, относно даване на съгласие за откриване и провеждане процедура на публичен търг за отдаване под наем на 20 (двадесет) броя преместваеми обекти (павилиони) – общинска собствен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/>
        <w:tab/>
        <w:t>- Предложение № 60-00-185/13.04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17.491.4, местност „Тепавиците“ по кадастралната карта на с. Бистрица, общ. Благоевград, с цел 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0.04.2023 година /четвъртък/ от 11:00 часа в кабинет 108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</w:t>
      </w:r>
      <w:r>
        <w:rPr/>
        <w:t>заседание</w:t>
      </w:r>
      <w:r>
        <w:rPr>
          <w:rFonts w:eastAsia="Calibri"/>
        </w:rPr>
        <w:t xml:space="preserve"> на Комисия по бюджет, финанси и европроекти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0.04.2023 година /четвъртък/ от 13:30 часа в  зала 5 на Община Благоевград</w:t>
      </w:r>
      <w:r>
        <w:rPr>
          <w:rFonts w:eastAsia="Calibri"/>
        </w:rPr>
        <w:t>, ще се проведе</w:t>
      </w:r>
      <w:r>
        <w:rPr/>
        <w:t xml:space="preserve"> заседание на</w:t>
      </w:r>
      <w:r>
        <w:rPr>
          <w:rFonts w:eastAsia="Calibri"/>
        </w:rPr>
        <w:t xml:space="preserve"> Комисия по икономика, инвестиционно насърчаване и планиране, във връзка с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1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132, ет. 2, ап. 5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Cs/>
          <w:lang w:eastAsia="en-US"/>
        </w:rPr>
        <w:t>жк. „Еленово” бл. 8, ет. 7, ап. 21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7.69.8.5 </w:t>
      </w:r>
      <w:r>
        <w:rPr>
          <w:rFonts w:eastAsia="Calibri"/>
          <w:lang w:eastAsia="en-US"/>
        </w:rPr>
        <w:t>(нула четири хиляди двеста седемдесет и девет точка шестстотин двадесет и седем точка шестдесет и девет точка осем точка пет) по кадастралната карта на Благоевград, целият с площ – 39</w:t>
      </w:r>
      <w:r>
        <w:rPr>
          <w:rFonts w:eastAsia="Calibri"/>
          <w:bCs/>
          <w:lang w:eastAsia="en-US"/>
        </w:rPr>
        <w:t>,70 кв.м, ведно с мазе № 5, с площ 5,94 кв.м и 5,6672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3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8, ет. 7, ап. 21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Cs/>
          <w:lang w:eastAsia="en-US"/>
        </w:rPr>
        <w:t>жк. „Еленово” бл. 8, ет. 7, ап. 21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6.4.19.21 </w:t>
      </w:r>
      <w:r>
        <w:rPr>
          <w:rFonts w:eastAsia="Calibri"/>
          <w:lang w:eastAsia="en-US"/>
        </w:rPr>
        <w:t>по кадастралната карта на Благоевград, целият с площ – 75</w:t>
      </w:r>
      <w:r>
        <w:rPr>
          <w:rFonts w:eastAsia="Calibri"/>
          <w:bCs/>
          <w:lang w:eastAsia="en-US"/>
        </w:rPr>
        <w:t>,73 кв.м, ведно с мазе № 21, с площ 3,49 кв.м и 4,4776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0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58, ет. 4, ап. 10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6.47.3.10 </w:t>
      </w:r>
      <w:r>
        <w:rPr>
          <w:rFonts w:eastAsia="Calibri"/>
          <w:lang w:eastAsia="en-US"/>
        </w:rPr>
        <w:t>(нула четири хиляди двеста седемдесет и девет точка шестстотин двадесет и шест точка четиридесет и седем точка три точка десет) по кадастралната карта на Благоевград, целият с площ – 62</w:t>
      </w:r>
      <w:r>
        <w:rPr>
          <w:rFonts w:eastAsia="Calibri"/>
          <w:bCs/>
          <w:lang w:eastAsia="en-US"/>
        </w:rPr>
        <w:t>,76 кв.м, ведно с мазе № 10, с площ 4,40 кв.м и 5,6857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/>
        <w:t xml:space="preserve">Предложение 60-00-159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58, ет. 5, ап. 13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6.47.3.13 </w:t>
      </w:r>
      <w:r>
        <w:rPr>
          <w:rFonts w:eastAsia="Calibri"/>
          <w:lang w:eastAsia="en-US"/>
        </w:rPr>
        <w:t>(нула четири хиляди двеста седемдесет и девет точка шестстотин двадесет и шест точка четиридесет и седем точка три точка тринадесет) по кадастралната карта на Благоевград, целият с площ – 62,76</w:t>
      </w:r>
      <w:r>
        <w:rPr>
          <w:rFonts w:eastAsia="Calibri"/>
          <w:bCs/>
          <w:lang w:eastAsia="en-US"/>
        </w:rPr>
        <w:t xml:space="preserve"> кв.м, ведно с мазе № 13, с площ 3,37 кв.м и 5,6596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5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 xml:space="preserve">кв. „Струмско“, ул. ,,Броди“ бл. 32, вх. Б, ет. 3, ап. 8, с идентификатор № </w:t>
      </w:r>
      <w:r>
        <w:rPr>
          <w:rFonts w:eastAsia="Calibri"/>
          <w:b/>
          <w:bCs/>
          <w:lang w:eastAsia="en-US"/>
        </w:rPr>
        <w:t xml:space="preserve">04279.629.114.11.8 </w:t>
      </w:r>
      <w:r>
        <w:rPr>
          <w:rFonts w:eastAsia="Calibri"/>
          <w:bCs/>
          <w:lang w:eastAsia="en-US"/>
        </w:rPr>
        <w:t>(нула четири хиляди двеста седемдесет и девет точка шестстотин двадесет и девет точка сто и четиринадесет точка единадесет точка осем) по кадастралната карта на Благоевград, целият с площ - 56,10 кв.м, ведно с мазе № 1, с площ 3,71 кв.м и 2,3044 %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4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 xml:space="preserve">кв. ,,Струмско“, ул. ,,Яне Сандански“ бл. 23, вх. Б, ет. 4, ап. 11, с идентификатор № </w:t>
      </w:r>
      <w:r>
        <w:rPr>
          <w:rFonts w:eastAsia="Calibri"/>
          <w:b/>
          <w:bCs/>
          <w:lang w:eastAsia="en-US"/>
        </w:rPr>
        <w:t xml:space="preserve">04279.629.114.39.11 </w:t>
      </w:r>
      <w:r>
        <w:rPr>
          <w:rFonts w:eastAsia="Calibri"/>
          <w:bCs/>
          <w:lang w:eastAsia="en-US"/>
        </w:rPr>
        <w:t>(нула четири хиляди двеста седемдесет и девет точка шестстотин двадесет и девет точка сто и четиринадесет точка тридесет и девет точка единадесет) по кадастралната карта на Благоевград, целият с площ - 40,17 кв.м, ведно с мазе № 17, с площ 2,63 кв.м и 1,7044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58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>жк. „Еленово” бл. 213А, вх. А ет. 5, ап. 13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Cs/>
          <w:lang w:eastAsia="en-US"/>
        </w:rPr>
        <w:t>жк. „Еленово” бл. 8, ет. 7, ап. 21</w:t>
      </w:r>
      <w:r>
        <w:rPr>
          <w:rFonts w:eastAsia="Calibri"/>
          <w:lang w:eastAsia="en-US"/>
        </w:rPr>
        <w:t xml:space="preserve">, с идентификатор </w:t>
      </w:r>
      <w:r>
        <w:rPr>
          <w:rFonts w:eastAsia="Calibri"/>
          <w:b/>
          <w:lang w:eastAsia="en-US"/>
        </w:rPr>
        <w:t xml:space="preserve">04279.624.3.11.13 </w:t>
      </w:r>
      <w:r>
        <w:rPr>
          <w:rFonts w:eastAsia="Calibri"/>
          <w:lang w:eastAsia="en-US"/>
        </w:rPr>
        <w:t>(нула четири хиляди двеста седемдесет и девет точка шестстотин двадесет и четири точка три точка единадесет точка тринадесет) по кадастралната карта на Благоевград, целият с площ – 83</w:t>
      </w:r>
      <w:r>
        <w:rPr>
          <w:rFonts w:eastAsia="Calibri"/>
          <w:bCs/>
          <w:lang w:eastAsia="en-US"/>
        </w:rPr>
        <w:t>,83 кв.м, ведно с мазе № 13, с площ 3,38 кв.м и 8,509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7/06.04.2023 г. от Кмета на Община Благоевград, относно </w:t>
      </w:r>
      <w:r>
        <w:rPr>
          <w:rFonts w:eastAsia="Calibri"/>
          <w:lang w:eastAsia="en-US"/>
        </w:rPr>
        <w:t xml:space="preserve">одобряване на пазарна цена на жилище с административен адрес: гр. Благоевград, </w:t>
      </w:r>
      <w:r>
        <w:rPr>
          <w:rFonts w:eastAsia="Calibri"/>
          <w:bCs/>
          <w:lang w:eastAsia="en-US"/>
        </w:rPr>
        <w:t xml:space="preserve">бул. ,,Св. св. Кирил и Методий“ № 7, вх. Б, ет. 4, ап. 12, с идентификатор № </w:t>
      </w:r>
      <w:r>
        <w:rPr>
          <w:rFonts w:eastAsia="Calibri"/>
          <w:b/>
          <w:bCs/>
          <w:lang w:eastAsia="en-US"/>
        </w:rPr>
        <w:t xml:space="preserve">04279.612.113.1.27 </w:t>
      </w:r>
      <w:r>
        <w:rPr>
          <w:rFonts w:eastAsia="Calibri"/>
          <w:bCs/>
          <w:lang w:eastAsia="en-US"/>
        </w:rPr>
        <w:t>(нула четири хиляди двеста седемдесет и девет точка шестстотин и дванадесет точка сто и тринадесет точка едно точка двадесет и седем) по кадастралната карта на Благоевград, целият с площ - 74,15 кв.м, ведно с мазе № 9, с площ 4,55 кв.м и 9,14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60-00-166/06.04.2023 г. от Кмета на Община Благоевград, относно одобряване на пазарна цена на жилище с административен адрес: гр. Благоевград, </w:t>
      </w:r>
      <w:r>
        <w:rPr>
          <w:bCs/>
        </w:rPr>
        <w:t xml:space="preserve">кв. ,,Бялата висота“ бл. 38-А, вх. А, ет. 3, ап. 8, с идентификатор </w:t>
        <w:br/>
        <w:t xml:space="preserve">№ </w:t>
      </w:r>
      <w:r>
        <w:rPr>
          <w:b/>
          <w:bCs/>
        </w:rPr>
        <w:t xml:space="preserve">04279.625.19.4.8 </w:t>
      </w:r>
      <w:r>
        <w:rPr>
          <w:bCs/>
        </w:rPr>
        <w:t>(нула четири хиляди двеста седемдесет и девет точка шестстотин двадесет и пет точка деветнадесет точка четири точка осем) по кадастралната карта на Благоевград, целият с площ - 63,10 кв.м, ведно с мазе № 8, с площ 5,88 кв.м и 6,8303 % ид.ч. от общите части на сградата и съответното право на строеж върху мястото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№ 60-00-148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4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9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№ 60-00-147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50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5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46/29.03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54/03.04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едложение № 60-00-155/03.04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- Предложение № 60-00-156/03.04.2023 г., от Кмета на Община Благоевград, относно </w:t>
      </w:r>
      <w:r>
        <w:rPr/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Предложение № 60-00-168/06.04.2023 г., от Кмета на Община Благоевград, относно провеждане на административно производство за промяна предназначението на земеделски територии в горски територии по реда на чл. 81 от Закона за горит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ab/>
        <w:t>- Предложение № 60-00-157/04.04.2023 г. от Кмета на община Благоевград, относно учредяване на безвъзмездно право на строеж на Министерство на здравеопазването върху поземлен имот с идентификатор 04279.603.487 по КК на Благоевград за изграждане на нов Център за спешна медицинска помощ-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едложение № 60-00-169/07.04.2023 г. от Кмета на община Благоевград, относно даване на съгласие за провеждане на публично оповестен конкурс за учредяване на възмездно и безсрочно право на строеж за изграждане на сграда върху общински поземлен имот с идентификатор № 04279.616.130 по КК на Благоевград срещу получаване на обезщетение за Община Благоевград с обекти в завършен вид в сгра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ab/>
        <w:t xml:space="preserve">- Предложение № 60-00-162/06.04.2023 г. от Кмета на община Благоевград, относно </w:t>
      </w:r>
      <w:r>
        <w:rPr>
          <w:lang w:eastAsia="en-US"/>
        </w:rPr>
        <w:t>писмо с наш вх. № ЕО-Б-3012/02.12.2022 г. от г-жа Виктория Тахова – Изпълнителен директор на Агенция за качеството на социалните услуги, за предоставяне на общински нежилищен имот за нуждите на агенция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sz w:val="22"/>
          <w:szCs w:val="22"/>
        </w:rPr>
        <w:t xml:space="preserve">- Предложение № 60-00-174/12.04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редложение № 60-00-343/27.09.2021 г. от Кмета на Община Благоевград, във връзка с Решение № 729/28.04.2022 г. на Административен съд Благоевград, относно предоставяне на земеделска земя от общинския поземлен фонд за възстановяване на собственост по реда на §27, ал. 2 от ПЗР към ЗИД на ЗСПЗЗ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Предложение № 60-00-354/29.09.2021 г. от Кмета на Община Благоевград, във връзка с Решение № 189/07.02.2022 г. на Административен съд Благоевград, относно предоставяне на земеделска земя от общинския поземлен фонд за възстановяване на собственост по реда на §27, ал. 2 от ПЗР към ЗИД на ЗСПЗЗ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№ 60-00-181/13.04.2023 г.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вен план (ПУП): </w:t>
      </w:r>
    </w:p>
    <w:p>
      <w:pPr>
        <w:pStyle w:val="Normal"/>
        <w:ind w:firstLine="426"/>
        <w:jc w:val="both"/>
        <w:rPr/>
      </w:pPr>
      <w:r>
        <w:rPr/>
        <w:t>1. Изменение плана за регулация (ИПР) на УПИ V и УПИ IV в кв. 18 и УПИ I и УПИ XI в кв. 23 по плана на с. Изгрев, общ. Благоевград, както следва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Образуване на нови УПИ: УПИ VIII-501.546, УПИ IX-501.547, УПИ X-501.548 и УПИ XI-501.549 в кв. 18, с предназначение „за жилищно строителство“, УПИ IV-501.345 в кв. 18, с предназначение „за търговски обект и обществено обслужване“, УПИ ХII-501.550 (общински) в кв. 18 с предназначение „за озеленяване“ и УПИ ХI-501.551(общински) в кв. 23 с предназначение „за жилищно строителство“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Образуване на нов квартал 24а и нов УПИ I-501.552 (общински) в кв. 24а с предназначение „за озеленяване“;</w:t>
      </w:r>
    </w:p>
    <w:p>
      <w:pPr>
        <w:pStyle w:val="Normal"/>
        <w:ind w:firstLine="426"/>
        <w:jc w:val="both"/>
        <w:rPr/>
      </w:pPr>
      <w:r>
        <w:rPr/>
        <w:t>2. Изменение на плана за улична регулация (ИПУР) за удължаване на улица от О.Т.112, О.Т.111, О.Т.111а до О.Т.108 и изменение на крайната регулационна линия. Образуване на нова улица с О.Т.111а, О.Т.111в, О.Т.111г, , О.Т.111д и О.Т.111е, за достъп до новообразуваните УПИ;</w:t>
      </w:r>
    </w:p>
    <w:p>
      <w:pPr>
        <w:pStyle w:val="Normal"/>
        <w:ind w:firstLine="426"/>
        <w:jc w:val="both"/>
        <w:rPr/>
      </w:pPr>
      <w:r>
        <w:rPr/>
        <w:t>3. План за застрояване (ПЗ) за УПИ VIII-501.546, УПИ IX-501.547, УПИ X-501.548, УПИ XI-501.549 и УПИ IV-501.345 в кв. 18 и УПИ XI-501.551 в кв. 23 за ниско свободно застрояване със следните устройствени показатели: Устройствена зона „ Жм“, П застр. ≤ 60 %, П озел. ≥ 40 %, Кинт. – 1.2, Н ≤ 10 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0" w:firstLine="708"/>
        <w:jc w:val="both"/>
        <w:rPr/>
      </w:pPr>
      <w:r>
        <w:rPr/>
        <w:t xml:space="preserve">- Предложение № 60-00-183/13.04.2023 г. от Кмета на община Благоевград, относно даване на съгласие на основание чл. 21.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 Изменение на плана за регулация (ИПР) </w:t>
      </w:r>
      <w:r>
        <w:rPr>
          <w:bCs/>
        </w:rPr>
        <w:t>за УПИ V-320 и УПИ XIX, кв. 22 по плана на с. Изгрев, общ. Благоевград, с цел изменение на вътрешната регулационна линия между УПИ V-320 и УПИ XIX с цел образуване на нов УПИ V, отреден за имоти с идентификатори 00134.501.696 и 00134.501.870 (проектен общински) по кадастралната карта на с. Изгрев, общ. Благоевград, с предназначение „за жилищно строителство“ и  нов УПИ XXIII, отреден за имот с идентификатор 00134.501.871 (проектен общински) по кадастралната карта на с. Изгрев, общ. Благоевград, с предназначение „за озеленяване“;</w:t>
      </w:r>
    </w:p>
    <w:p>
      <w:pPr>
        <w:pStyle w:val="Normal"/>
        <w:ind w:right="-279" w:hanging="0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2. План за застрояване (ПЗ) </w:t>
      </w:r>
      <w:r>
        <w:rPr>
          <w:bCs/>
        </w:rPr>
        <w:t>за новообразувания УПИ V-501.696, 501.870, кв. 22 по плана на с. Изгрев, общ. Благоевград, имоти с идентификатори 00134.501.696 и 00134.501.870 по кадастралната карта на с. Изгрев, общ. Благоевград – ново ниско свободно жилищно застрояване и запазване режима на жилищната сграда в УПИ V-501.696, 501.870, съгласно Удостоверение за въвеждане в експлоатация № 146/12.10.2021 г. на Главния архитект на Община Благоевград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Устройствена зона - „Жм”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Височина на застрояване - до 10.00 м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Максимална стойност на Кинт. - 1.2;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>Плътност на застрояване - максимум 60 %;</w:t>
      </w:r>
    </w:p>
    <w:p>
      <w:pPr>
        <w:pStyle w:val="Normal"/>
        <w:ind w:right="-280" w:hanging="0"/>
        <w:jc w:val="both"/>
        <w:rPr>
          <w:b/>
          <w:b/>
        </w:rPr>
      </w:pPr>
      <w:r>
        <w:rPr/>
        <w:t xml:space="preserve">       </w:t>
      </w:r>
      <w:r>
        <w:rPr/>
        <w:tab/>
        <w:t xml:space="preserve"> Плътност на озеленяване - минимум 40 %.</w:t>
      </w:r>
      <w:r>
        <w:rPr>
          <w:b/>
        </w:rPr>
        <w:t xml:space="preserve"> 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Предложение № 60-00-184/13.04.2023 г.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изместване на ЖР стълб от поземлен имот с идентификатор 27231.29.4 и прокарване на подземен кабел 20 kV от съществуващо жере 20 kV в поземлен имот с идентификатор 27231.29.2 (за гробищен парк – общинска собственост) до шахта на съществуващ кабел 20 kV в поземлен имот с идентификатор 27231.29.5 (за селскостопански, горски, ведомствен път – общинска собственост), местност „Идрийца“  по КККР на с. Еленово, община Благоевгра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Предложение № 60-00-346/27.09.2021 г. от Кмета на Община Благоевград, във връзка с Решение № 809/11.05.2022 г. на Административен съд Благоевград, относно предоставяне на земеделска земя от общинския поземлен фонд за възстановяване на собственост по реда на §27, ал. 2 от ПЗР към ЗИД на ЗСПЗЗ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Предложение № 60-00-194/13.04.2023 г. от Кмета на община Благоевград, относно постъпило заявление с вх. № ОС-0215-3/ 01.03.2023г. от </w:t>
      </w:r>
      <w:r>
        <w:rPr>
          <w:b/>
          <w:bCs/>
        </w:rPr>
        <w:t>Георги Стефанов Ангелов и Стоица Стефанов Ангелов</w:t>
      </w:r>
      <w:r>
        <w:rPr/>
        <w:t xml:space="preserve"> за прекратяване на съсобственост в поземлен имот с идентификатор </w:t>
      </w:r>
      <w:r>
        <w:rPr>
          <w:b/>
          <w:bCs/>
        </w:rPr>
        <w:t>№ 57159</w:t>
      </w:r>
      <w:r>
        <w:rPr>
          <w:b/>
        </w:rPr>
        <w:t>.500.71</w:t>
      </w:r>
      <w:r>
        <w:rPr/>
        <w:t xml:space="preserve"> по кадастралната карта и кадастралните регистри на с. Покровник, одобрени със Заповед № РД-18-85/26.11.2021 г. на Изпълнителния директор на АК, последно изменение на кадастралната карта и кадастралните регистри, засягащо поземления имот е със Заповед № 18-2147-21.02.2023г. на Началника на СГКК-Благоевград, адрес: с. Изгрев, ул. „Тодор Александров“ №24, целият с площ от 852 кв.м, трайно предназначение на територията: Урбанизирана, Начин на трайно ползване: Ниско застрояване (до 10м), представляващ УПИ XXI-71, кв.6 по плана на с. Покровник, общ. Благоевград, ЗРП одобрен със Заповед №607/08.05.1991 г., ПУП-ИПР одобрен със Заповед № 1444/ 05.12.2017 г., ПУП-ИПРЗ и ПУР одобрен със Заповед № 1140/ 19.09.2005 г. на Кмета на Община Благоевград. Представен е проект за изменение на КККР на с. Покровник за поземлени имоти с идентификатори 57159.500.652 и 57159.500.71 по КККР на с. Покровни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</w:t>
      </w:r>
      <w:r>
        <w:rPr/>
        <w:t>- Предложение № 60-00-186/13.04.2023 г. от Кмета на община Благоевград, относно</w:t>
      </w:r>
      <w:r>
        <w:rPr>
          <w:color w:val="FF0000"/>
        </w:rPr>
        <w:t xml:space="preserve"> </w:t>
      </w:r>
      <w:r>
        <w:rPr/>
        <w:t xml:space="preserve">постъпило заявление с вх. № ОС-0215-4/08.03.2023 г. от Радослав Кирилов Олев за прекратяване на съсобственост в </w:t>
      </w:r>
      <w:r>
        <w:rPr>
          <w:b/>
          <w:bCs/>
        </w:rPr>
        <w:t>поземлен имот с идентификатор № 57159.500.569</w:t>
      </w:r>
      <w:r>
        <w:rPr/>
        <w:t xml:space="preserve"> по кадастралната карта на с. Покровник, общ. Благоевград, одобрена със Заповед № РД-18-85/26.11.2021 г. на ИД на АГКК, последно изменение на кадастралната карта и кадастралните регистри, засягащо поземления имот е от 06.03.2023 г., целият с площ от 469 кв.м, с адрес на имота: с. Покровник, ул. ,,Васил Левски“ № 21, трайно предназначение на територията: урбанизирана, начин на трайно ползване: ниско застрояване (до 10 m), представляващ УПИ XI-79 /единадесет - седемдесет и девет/, кв. 5 /пет/ по плана на с. Покровник, съгласно ЗРП одобрен със заповед № 607/08.05.1991 г., ПУП-ИПРЗ одобрен със заповед № 2290/06.12.2022 г., ПУП-ИПР одобрен със заповед № 547/01.04.2021 г., ЧИЗРП одобрен със заповед № 210/23.04.1997 г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</w:t>
      </w:r>
      <w:r>
        <w:rPr/>
        <w:t>- Предложение № 60-00-179/12.04.2023 г.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вен план (ПУП)-изменение плана за регулация (ИПР) на УПИ IX-202 и УПИ X-202 в кв. 24 по плана на                 с. Покровник, общ. Благоевград, за образуване на четири броя нови УПИ: УПИ IX, отреден за имот с нов идентификатор 57159.501.244, УПИ XVII, отреден за имот с нов идентификатор 57159.501.245, УПИ X, отреден за имот с нов идентификатор 57159.501.251 и УПИ XVI, отреден за имот с нов идентификатор 57159.501.252 по кадастралната карта на с. Покровник, общ. Благоевгр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редложение № 60-00-176/12.04.2023 г. от Кмета на община Благоевград, относно </w:t>
      </w:r>
      <w:r>
        <w:rPr/>
        <w:t>Даване на съгласие по реда на чл. 21, ал. 1, т. 8 от ЗМСМА и чл. 134, ал. 2, т. 6 от ЗУТ за разрешаване изработване на Подробен устройствен план (ПУП) – изменение плана за регулация и застрояване (ИПРЗ) на кв. 12А по плана на с. Изгрев, общ. Благоевград, както следва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зменение плана за регулация (ИПР) на кв. 12А за образуване на нов УПИ II отреден за имот с идентификатор 00134.501.503, нов УПИ III отреден за имот с идентификатор 00134.501.502 и нов УПИ IV отреден за имот с идентификатор 00134.501.501 и 00134.501.561 (общински) с предназначение „за жилищно строителство“;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План за застрояване (ПЗ) за новообразуваните УПИ II, УПИ III и УПИ IV за ниско свободно жилищно застрояване, със следните устройствени показатели: устройствена зона „Жм“, П застр. ≤ 60 %, П озел. ≥ 40 %, Кинт. – 1.2, Н ≤ 10 м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едложение № 60-00-177/12.04.2023 г. от Кмета на община Благоевград, относно </w:t>
      </w:r>
      <w:r>
        <w:rPr/>
        <w:t>даване на съгласие за разрешаване изработване на Подробен устройствен план (ПУП) – изменение на плана за регулация (ИПР) на УПИ XIII-</w:t>
      </w:r>
      <w:r>
        <w:rPr>
          <w:sz w:val="20"/>
          <w:szCs w:val="20"/>
        </w:rPr>
        <w:t xml:space="preserve">261 </w:t>
      </w:r>
      <w:r>
        <w:rPr/>
        <w:t>в кв. 11 по плана на с. Рилци, община Благоевград за изменение на регулационните линии на УПИ XIII-</w:t>
      </w:r>
      <w:r>
        <w:rPr>
          <w:sz w:val="20"/>
          <w:szCs w:val="20"/>
        </w:rPr>
        <w:t>261</w:t>
      </w:r>
      <w:r>
        <w:rPr/>
        <w:t xml:space="preserve"> към УПИ VIII-общ. и УПИ II-</w:t>
      </w:r>
      <w:r>
        <w:rPr>
          <w:sz w:val="20"/>
          <w:szCs w:val="20"/>
        </w:rPr>
        <w:t>94,260</w:t>
      </w:r>
      <w:r>
        <w:rPr/>
        <w:t xml:space="preserve"> по имотните граници на имот с нов идентификатор 62699.501.436 по КККР на с. Рилци, община Благоевград и отреждане на УПИ XIII за имот с идентификатор 62699.501.436, с предназначение „за жилищно строителство“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е № 60-00-193/13.04.2023 г. от Кмета на община Благоевград, относно даване на съгласие за откриване и провеждане процедура на публичен търг за отдаване под наем на 20 (двадесет) броя преместваеми обекти (павилиони) – общинска собственос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ложение № 60-00-190/13.04.2023 г. от Кмета на община Благоевград, относно Заявление с наш вх. № 69-00-305/02.03.2023 г. от г-жа Мина Енева – Председател на сдружение с нестопанска цел „ТАЦИТУС“, за предоставяне под наем на общински нежилищен имот – самостоятелен обект в сграда с идентификатор 04279.614.211.1.2 по КК на Благоевград, с адрес гр. Благоевград, ул. „Александър Стамболийски“ № 29, ет. 1, частна общинска собственост, с площ 118 кв.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ложение № 60-00-192/13.04.2023 г., от Кмета на община Благоевград, относно предоставяне за безвъзмездно управление на общински нежилищни имоти за нуждите на ЦСМП – Благоевгра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На</w:t>
      </w:r>
      <w:r>
        <w:rPr>
          <w:rFonts w:eastAsia="Calibri"/>
          <w:b/>
          <w:u w:val="single"/>
        </w:rPr>
        <w:t xml:space="preserve"> 21.04.2023 година /петък/ от 13:00 часа в кабинет 108 на Община Благоевград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ще се проведе </w:t>
      </w:r>
      <w:r>
        <w:rPr/>
        <w:t>заседание</w:t>
      </w:r>
      <w:r>
        <w:rPr>
          <w:rFonts w:eastAsia="Calibri"/>
        </w:rPr>
        <w:t xml:space="preserve"> на Комисия по образование, култура и вероизповедания, във връзка с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№ 60-00-118/17.03.2023 г., от Кмета на Община Благоевград, относно проект на Наредба за изменение на Наредбата за определянето и администрирането на местните такси и цени на услуги на територията на община Благоевград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едложение № 60-00-121/17.03.2023 г., от Кмета на Община Благоевград, относно проект на Наредба за изменение и допълнение на Наредбата за реда за придобиване, управление и разпореждане с общинско имущество на Община Благоевгра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ab/>
      </w:r>
      <w:r>
        <w:rPr/>
        <w:t xml:space="preserve"> 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 ГРАФИК ЗА ЗАСЕДАНИЯТА НА ПОСТОЯННИТЕ КОМИСИИ КЪМ ОБЩИНСКИ СЪВЕТ БЛАГОЕВГРАД, ЗА МЕСЕЦ АПРИЛ 2023 ГОДИНА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>На</w:t>
      </w:r>
      <w:r>
        <w:rPr>
          <w:b/>
          <w:bCs/>
          <w:sz w:val="26"/>
          <w:szCs w:val="26"/>
          <w:u w:val="single"/>
        </w:rPr>
        <w:t xml:space="preserve"> 18.04.2023 година /вторник/ от 11:00 часа в кабинет 108 на Община Благоевград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ще се проведе заседание на Комисия по развитие на селските райони, земеделие и горско стопанство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>На</w:t>
      </w:r>
      <w:r>
        <w:rPr>
          <w:b/>
          <w:bCs/>
          <w:sz w:val="26"/>
          <w:szCs w:val="26"/>
          <w:u w:val="single"/>
        </w:rPr>
        <w:t xml:space="preserve"> 18.04.2023 година /вторник/ от 12:45 часа в кабинет 108 на Община Благоевград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ще се проведе заседание на Комисия по социална и жилищна политик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>На</w:t>
      </w:r>
      <w:r>
        <w:rPr>
          <w:b/>
          <w:bCs/>
          <w:sz w:val="26"/>
          <w:szCs w:val="26"/>
          <w:u w:val="single"/>
        </w:rPr>
        <w:t xml:space="preserve"> 18.04.2023 година /вторник/ от 14:30 часа в кабинет 108 на Община Благоевград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ще се провед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Комисия за децата, младежта, спорта, туризма и неправителствени организаци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>На</w:t>
      </w:r>
      <w:r>
        <w:rPr>
          <w:b/>
          <w:bCs/>
          <w:sz w:val="26"/>
          <w:szCs w:val="26"/>
          <w:u w:val="single"/>
        </w:rPr>
        <w:t xml:space="preserve"> 19.04.2023 година /сряда/ от 09:30 часа в кабинет 108 на Община Благоевград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ще се проведе заседание на Комисията по жалби и контрол изпълнението на решенията на ОбС и мониторинг на обществените и възлагателни поръчк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>На</w:t>
      </w:r>
      <w:r>
        <w:rPr>
          <w:b/>
          <w:bCs/>
          <w:sz w:val="26"/>
          <w:szCs w:val="26"/>
          <w:u w:val="single"/>
        </w:rPr>
        <w:t xml:space="preserve"> 19.04.2023 година /сряда/ от часа 11:00 часа в кабинет 108 на Община Благоевград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ще се проведе заседание на Комисия по опазване на обществения ред, сигурност и противодействие на корупцията и установяване на конфликт на интерес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>На</w:t>
      </w:r>
      <w:r>
        <w:rPr>
          <w:b/>
          <w:bCs/>
          <w:sz w:val="26"/>
          <w:szCs w:val="26"/>
          <w:u w:val="single"/>
        </w:rPr>
        <w:t xml:space="preserve"> 19.04.2023 година /сряда/ от 14:00 часа в кабинет 108 на Община Благоевград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ще се проведе заседание на Комисия по здравеопазване. 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>На</w:t>
      </w:r>
      <w:r>
        <w:rPr>
          <w:b/>
          <w:bCs/>
          <w:sz w:val="26"/>
          <w:szCs w:val="26"/>
          <w:u w:val="single"/>
        </w:rPr>
        <w:t xml:space="preserve"> 19.04.2023 година /сряда/ от 15:00 часа в зала 5 на Община Благоевград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ще се проведе заседание на Комисия по  устройство на територията, комунално- битово обслужване, екология и транспорт.</w:t>
      </w:r>
      <w:r>
        <w:rPr>
          <w:b/>
          <w:bCs/>
          <w:sz w:val="26"/>
          <w:szCs w:val="26"/>
        </w:rPr>
        <w:t>   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>На</w:t>
      </w:r>
      <w:r>
        <w:rPr>
          <w:b/>
          <w:bCs/>
          <w:sz w:val="26"/>
          <w:szCs w:val="26"/>
          <w:u w:val="single"/>
        </w:rPr>
        <w:t xml:space="preserve"> 20.04.2023 година /четвъртък/ от 11:00 часа в кабинет 108 на Община Благоевград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ще се проведе заседание на Комисия по бюджет, финанси и европроект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 xml:space="preserve">На </w:t>
      </w:r>
      <w:r>
        <w:rPr>
          <w:b/>
          <w:bCs/>
          <w:sz w:val="26"/>
          <w:szCs w:val="26"/>
          <w:u w:val="single"/>
        </w:rPr>
        <w:t>20.04.2023 година /четвъртък/ от 13:30 часа в  зала 5 на Община Благоевград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ще се проведе заседание на Комисия по икономика, инвестиционно насърчаване и планиране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  <w:u w:val="single"/>
        </w:rPr>
        <w:t>На</w:t>
      </w:r>
      <w:r>
        <w:rPr>
          <w:b/>
          <w:bCs/>
          <w:sz w:val="26"/>
          <w:szCs w:val="26"/>
          <w:u w:val="single"/>
        </w:rPr>
        <w:t xml:space="preserve"> 21.04.2023 година /петък/ от 13:00 часа в кабинет 108 на Община Благоевград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ще се проведе заседание на Комисия по образование, култура и вероизповед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1:00Z</dcterms:created>
  <dc:creator>V.Bojurska</dc:creator>
  <dc:description/>
  <cp:keywords/>
  <dc:language>en-US</dc:language>
  <cp:lastModifiedBy>Vesela Bojurska</cp:lastModifiedBy>
  <cp:lastPrinted>2023-02-13T11:31:00Z</cp:lastPrinted>
  <dcterms:modified xsi:type="dcterms:W3CDTF">2023-04-18T11:58:00Z</dcterms:modified>
  <cp:revision>134</cp:revision>
  <dc:subject/>
  <dc:title>Приложение 1</dc:title>
</cp:coreProperties>
</file>