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Община Благоевград</w:t>
        <w:tab/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bg-BG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bg-BG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  <w:lang w:val="bg-BG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  <w:lang w:val="bg-BG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bg-BG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за отдаване под наем на открита площ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представляван от 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дрес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тел./</w:t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z w:val="22"/>
          <w:szCs w:val="22"/>
          <w:lang w:val="bg-BG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-н Кмет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ля да ми бъде разрешено да ползвам Общинска земя – открита площ, находяща се ……………………………………………………………………..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, за извършване на ………………………………………………………………………. (дейност), състояща се от ………………………. кв.м. обща площ (с размери …………… м. на ……………. м.), за срок от ……………………….. г. до ………………….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ица в мащаб 1:250 с отбелязани брой маси и брой седящи мес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снимков материа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ind w:left="720" w:hanging="294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окумент за собственост или договор за наем за обекта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В случай, че молбата се подава от лице като представител на фирма, лицето трябва да представи документа, който го легитимира като такъв (пълномощно или съдебно решение за регистрация на съответната фирма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Дата: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Подпис на заяв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гр. Благоевград</w:t>
      </w:r>
    </w:p>
    <w:sectPr>
      <w:type w:val="nextPage"/>
      <w:pgSz w:w="11906" w:h="16838"/>
      <w:pgMar w:left="1418" w:right="1418" w:gutter="0" w:header="0" w:top="851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8:00Z</dcterms:created>
  <dc:creator>Фиданка Иванова</dc:creator>
  <dc:description/>
  <cp:keywords/>
  <dc:language>en-US</dc:language>
  <cp:lastModifiedBy>Katerina Tagareva</cp:lastModifiedBy>
  <cp:lastPrinted>2022-05-10T14:20:00Z</cp:lastPrinted>
  <dcterms:modified xsi:type="dcterms:W3CDTF">2022-05-17T06:18:00Z</dcterms:modified>
  <cp:revision>6</cp:revision>
  <dc:subject/>
  <dc:title>ДО</dc:title>
</cp:coreProperties>
</file>