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7" w:hanging="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drawing>
          <wp:inline distT="0" distB="0" distL="0" distR="0">
            <wp:extent cx="84582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208280</wp:posOffset>
                </wp:positionV>
                <wp:extent cx="257556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дентификатор на услугата </w:t>
                            </w:r>
                            <w:r>
                              <w:rPr>
                                <w:b/>
                              </w:rPr>
                              <w:t>Административен регистър-20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56.95pt;mso-wrap-distance-left:9.05pt;mso-wrap-distance-right:9.05pt;mso-wrap-distance-top:0pt;mso-wrap-distance-bottom:0pt;margin-top:16.4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дентификатор на услугата </w:t>
                      </w:r>
                      <w:r>
                        <w:rPr>
                          <w:b/>
                        </w:rPr>
                        <w:t>Административен регистър-20</w:t>
                      </w:r>
                      <w:r>
                        <w:rPr>
                          <w:b/>
                          <w:lang w:val="bg-BG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249555</wp:posOffset>
                </wp:positionV>
                <wp:extent cx="1696720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БЩИНА БЛАГОЕВ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56.95pt;mso-wrap-distance-left:9.05pt;mso-wrap-distance-right:9.05pt;mso-wrap-distance-top:0pt;mso-wrap-distance-bottom:0pt;margin-top:19.65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right="0" w:hanging="0"/>
                        <w:jc w:val="lef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БЩИНА БЛАГОЕВ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" w:hanging="0"/>
        <w:jc w:val="both"/>
        <w:rPr>
          <w:sz w:val="4"/>
          <w:szCs w:val="4"/>
          <w:highlight w:val="white"/>
          <w:shd w:fill="FEFEFE" w:val="clear"/>
          <w:lang w:val="bg-BG"/>
        </w:rPr>
      </w:pPr>
      <w:r>
        <w:rPr>
          <w:sz w:val="4"/>
          <w:szCs w:val="4"/>
          <w:highlight w:val="white"/>
          <w:shd w:fill="FEFEFE" w:val="clear"/>
          <w:lang w:val="bg-BG"/>
        </w:rPr>
      </w:r>
    </w:p>
    <w:p>
      <w:pPr>
        <w:pStyle w:val="Normal"/>
        <w:ind w:right="337" w:hanging="0"/>
        <w:jc w:val="both"/>
        <w:rPr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sz w:val="18"/>
          <w:szCs w:val="18"/>
          <w:highlight w:val="white"/>
          <w:shd w:fill="FEFEFE" w:val="clear"/>
          <w:lang w:val="bg-BG"/>
        </w:rPr>
        <w:t xml:space="preserve">Приложение № 5 към чл. 18, ал. 1 </w:t>
      </w:r>
      <w:r>
        <w:rPr>
          <w:i/>
          <w:sz w:val="18"/>
          <w:szCs w:val="18"/>
          <w:lang w:val="bg-BG"/>
        </w:rPr>
        <w:t>Наредбат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 Обн. ДВ. бр.65/ 2015г.</w:t>
      </w:r>
    </w:p>
    <w:p>
      <w:pPr>
        <w:pStyle w:val="Normal"/>
        <w:ind w:firstLine="850"/>
        <w:jc w:val="both"/>
        <w:rPr>
          <w:i/>
          <w:i/>
          <w:sz w:val="6"/>
          <w:szCs w:val="6"/>
          <w:highlight w:val="white"/>
          <w:shd w:fill="FEFEFE" w:val="clear"/>
          <w:lang w:val="bg-BG"/>
        </w:rPr>
      </w:pPr>
      <w:r>
        <w:rPr>
          <w:i/>
          <w:sz w:val="6"/>
          <w:szCs w:val="6"/>
          <w:highlight w:val="white"/>
          <w:shd w:fill="FEFEFE" w:val="clear"/>
          <w:lang w:val="bg-BG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70"/>
        <w:gridCol w:w="350"/>
        <w:gridCol w:w="1200"/>
        <w:gridCol w:w="1082"/>
        <w:gridCol w:w="236"/>
        <w:gridCol w:w="392"/>
        <w:gridCol w:w="32"/>
        <w:gridCol w:w="1109"/>
        <w:gridCol w:w="985"/>
        <w:gridCol w:w="873"/>
        <w:gridCol w:w="1396"/>
      </w:tblGrid>
      <w:tr>
        <w:trPr>
          <w:trHeight w:val="733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br/>
            </w:r>
            <w:r>
              <w:rPr>
                <w:b/>
                <w:lang w:val="bg-BG"/>
              </w:rPr>
              <w:t>1. Вх. № _____________/___________</w:t>
            </w:r>
          </w:p>
        </w:tc>
        <w:tc>
          <w:tcPr>
            <w:tcW w:w="5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МЕТА НА ОБЩИН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БЛАГОЕВГРАД</w:t>
            </w:r>
          </w:p>
        </w:tc>
      </w:tr>
      <w:tr>
        <w:trPr>
          <w:trHeight w:val="254" w:hRule="atLeast"/>
        </w:trPr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за категоризиране на заведения за хранене и развлечения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основание чл. 128, т. 2 от Закон за туризма</w:t>
            </w:r>
          </w:p>
        </w:tc>
      </w:tr>
      <w:tr>
        <w:trPr>
          <w:trHeight w:val="906" w:hRule="atLeast"/>
        </w:trPr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.1.От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име, презиме, фамилия-собственик, изпълнителен директор, управител)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2.2. ЕГН: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1" w:hRule="atLeast"/>
        </w:trPr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1.Представител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фирма на търговско дружество, едноличен търговец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  <w:lang w:val="bg-BG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3 ЕИК: 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lang w:val="bg-BG"/>
              </w:rPr>
              <w:t>4.1.Адрес на управление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(Община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2.</w:t>
            </w:r>
            <w:r>
              <w:rPr>
                <w:sz w:val="22"/>
                <w:lang w:val="bg-BG"/>
              </w:rPr>
              <w:t xml:space="preserve"> Пощ.код;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3</w:t>
            </w:r>
            <w:r>
              <w:rPr>
                <w:sz w:val="22"/>
                <w:lang w:val="bg-BG"/>
              </w:rPr>
              <w:t>.Населено място;</w:t>
            </w:r>
          </w:p>
        </w:tc>
      </w:tr>
      <w:tr>
        <w:trPr>
          <w:trHeight w:val="28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4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жк; кв.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  <w:lang w:val="bg-BG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5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улевард, площад, улица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4.6.</w:t>
            </w:r>
            <w:r>
              <w:rPr>
                <w:sz w:val="22"/>
                <w:lang w:val="bg-BG"/>
              </w:rPr>
              <w:t xml:space="preserve"> (№);</w:t>
            </w:r>
          </w:p>
        </w:tc>
      </w:tr>
      <w:tr>
        <w:trPr>
          <w:trHeight w:val="2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7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лок);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8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ход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9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етаж);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0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ап.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1</w:t>
            </w:r>
            <w:r>
              <w:rPr>
                <w:sz w:val="20"/>
                <w:szCs w:val="20"/>
                <w:lang w:val="bg-BG"/>
              </w:rPr>
              <w:t xml:space="preserve">. </w:t>
            </w:r>
            <w:r>
              <w:rPr>
                <w:i/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телефон);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2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(факс);</w:t>
            </w:r>
          </w:p>
        </w:tc>
      </w:tr>
      <w:tr>
        <w:trPr>
          <w:trHeight w:val="286" w:hRule="atLeast"/>
        </w:trPr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bg-BG"/>
              </w:rPr>
              <w:t>5</w:t>
            </w:r>
            <w:r>
              <w:rPr>
                <w:lang w:val="bg-BG"/>
              </w:rPr>
              <w:t xml:space="preserve">.1.Заведение за хранене и развлечения, подлежащо на категоризиране </w:t>
            </w:r>
            <w:r>
              <w:rPr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ид и наименование</w:t>
            </w:r>
            <w:r>
              <w:rPr>
                <w:iCs/>
                <w:sz w:val="22"/>
                <w:lang w:val="bg-BG"/>
              </w:rPr>
              <w:t>);</w:t>
            </w:r>
          </w:p>
          <w:p>
            <w:pPr>
              <w:pStyle w:val="Normal"/>
              <w:spacing w:lineRule="auto" w:line="360"/>
              <w:rPr>
                <w:iCs/>
                <w:sz w:val="22"/>
                <w:lang w:val="bg-BG"/>
              </w:rPr>
            </w:pPr>
            <w:r>
              <w:rPr>
                <w:iCs/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2. Адрес на туристическия обект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населено място, булевард, площад, улица, №, телефони, електронна поща, уеб страница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Cs/>
                <w:sz w:val="22"/>
                <w:szCs w:val="20"/>
                <w:lang w:val="bg-BG"/>
              </w:rPr>
            </w:pPr>
            <w:r>
              <w:rPr>
                <w:iCs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lang w:val="bg-BG"/>
              </w:rPr>
            </w:pPr>
            <w:r>
              <w:rPr>
                <w:lang w:val="bg-BG"/>
              </w:rPr>
              <w:t>5.3. Вид на обекта;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4. Категория, за която се кандидатства;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…………………… </w:t>
            </w:r>
            <w:r>
              <w:rPr>
                <w:lang w:val="bg-BG"/>
              </w:rPr>
              <w:t>звезда/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5.5. Общ бр. места </w:t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за сядане - …………………………….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bg-BG"/>
              </w:rPr>
              <w:t>Брой места на открито - …….…...…..;</w:t>
            </w:r>
          </w:p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Брой места на закрито - ….……….… </w:t>
            </w:r>
          </w:p>
        </w:tc>
      </w:tr>
      <w:tr>
        <w:trPr>
          <w:trHeight w:val="119" w:hRule="atLeast"/>
        </w:trPr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0" w:leader="none"/>
              </w:tabs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Cs/>
                <w:lang w:val="bg-BG"/>
              </w:rPr>
              <w:t>6. Приложени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документи: </w:t>
            </w:r>
          </w:p>
        </w:tc>
      </w:tr>
      <w:tr>
        <w:trPr/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1.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– членка на Европейския съюз;</w:t>
            </w:r>
          </w:p>
        </w:tc>
      </w:tr>
      <w:tr>
        <w:trPr/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bg-BG"/>
              </w:rPr>
              <w:t>6.2.Декларация по образец, че лицето не е в ликвидация – за лицата, които не са търговци;</w:t>
            </w:r>
          </w:p>
        </w:tc>
      </w:tr>
      <w:tr>
        <w:trPr/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3.Справка по образец за професионалната и езиковата квалификация на персонала в обекта;</w:t>
            </w:r>
          </w:p>
        </w:tc>
      </w:tr>
      <w:tr>
        <w:trPr/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bg-BG"/>
              </w:rPr>
              <w:t>6.4. Копия от документите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на наредбата по чл.121, ал.5;</w:t>
            </w:r>
          </w:p>
        </w:tc>
      </w:tr>
      <w:tr>
        <w:trPr/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5.Формуляр по образец за определяне на категорията</w:t>
            </w:r>
            <w:r>
              <w:rPr>
                <w:iCs/>
                <w:sz w:val="22"/>
                <w:szCs w:val="22"/>
                <w:lang w:val="bg-BG"/>
              </w:rPr>
              <w:t>;</w:t>
            </w:r>
          </w:p>
        </w:tc>
      </w:tr>
      <w:tr>
        <w:trPr/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6.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</w:tr>
      <w:tr>
        <w:trPr/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7.Документ, удостоверяващ въвеждането на обекта в експлоатация или друг документ, удостоверяващ законността на обекта, при спазване изискванията на Закона за устройство на територията;</w:t>
            </w:r>
          </w:p>
        </w:tc>
      </w:tr>
      <w:tr>
        <w:trPr/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8.Изрично пълномощно в оригинал, когато заявлението се подава от пълномощник;</w:t>
            </w:r>
          </w:p>
        </w:tc>
      </w:tr>
      <w:tr>
        <w:trPr/>
        <w:tc>
          <w:tcPr>
            <w:tcW w:w="10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9.Документ за платена такса за категоризиране съгласно тарифата по чл. 69, ал. 3.: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/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 Дата и място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8. Подпис и печат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extAlignment w:val="center"/>
        <w:rPr>
          <w:lang w:val="bg-BG" w:eastAsia="bg-BG"/>
        </w:rPr>
      </w:pPr>
      <w:r>
        <w:rPr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lang w:val="bg-BG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lang w:val="bg-BG"/>
        </w:rPr>
        <w:t>По електронна поща 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lang w:val="bg-BG"/>
        </w:rPr>
      </w:pPr>
      <w:r>
        <w:rPr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0"/>
          <w:numId w:val="5"/>
        </w:numPr>
        <w:rPr>
          <w:lang w:val="bg-BG"/>
        </w:rPr>
      </w:pPr>
      <w:r>
        <w:rPr>
          <w:lang w:val="bg-BG"/>
        </w:rPr>
        <w:t>Като вътрешна куриерска пратка с _________________________________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: _________________</w:t>
      </w:r>
    </w:p>
    <w:p>
      <w:pPr>
        <w:pStyle w:val="Normal"/>
        <w:ind w:left="144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печат/</w:t>
      </w:r>
    </w:p>
    <w:p>
      <w:pPr>
        <w:pStyle w:val="Normal"/>
        <w:ind w:left="-600" w:hanging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-60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850"/>
        <w:jc w:val="both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850"/>
        <w:jc w:val="both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 xml:space="preserve">Приложение № 7 към чл. 18, ал. 2 от </w:t>
      </w:r>
      <w:r>
        <w:rPr>
          <w:i/>
          <w:sz w:val="20"/>
          <w:szCs w:val="20"/>
          <w:lang w:val="bg-BG"/>
        </w:rPr>
        <w:t>Наредбат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 Обн. ДВ. бр.65/ 2015г.</w:t>
      </w:r>
    </w:p>
    <w:p>
      <w:pPr>
        <w:pStyle w:val="Normal"/>
        <w:ind w:firstLine="850"/>
        <w:jc w:val="both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120765" cy="6473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687"/>
                              <w:gridCol w:w="33"/>
                              <w:gridCol w:w="675"/>
                              <w:gridCol w:w="45"/>
                              <w:gridCol w:w="806"/>
                              <w:gridCol w:w="709"/>
                              <w:gridCol w:w="708"/>
                              <w:gridCol w:w="851"/>
                              <w:gridCol w:w="346"/>
                              <w:gridCol w:w="309"/>
                              <w:gridCol w:w="411"/>
                              <w:gridCol w:w="777"/>
                              <w:gridCol w:w="850"/>
                              <w:gridCol w:w="284"/>
                              <w:gridCol w:w="70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6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ПРА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ЗА ПРОФЕСИОНАЛНАТА И ЕЗИКОВА КВАЛ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НА ЗАЕТИТЕ ЛИЦА В ЗАВЕДЕНИЕ ЗА ХРАНЕНЕ И РАЗ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Длъжно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Бр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Езикова квал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Висш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редно специал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редн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Основн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Квал. и преквал курсове/и или стаж за управител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 два чужди езика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 един чужд ези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Без чужд ез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С мин. mознания по един чужд ез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Управител на завед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Заместник -управит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Гл. готвач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ладка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Зам.гл.готвач/сладка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Готвач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ладка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алонен управит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ервить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Барма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Общ брой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езонно заети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Целогодишно зае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ата и място: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, фамилия длъжнос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Подпис и печа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9.75pt;mso-wrap-distance-left:7.05pt;mso-wrap-distance-right:7.05pt;mso-wrap-distance-top:0pt;mso-wrap-distance-bottom:0pt;margin-top:6.8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687"/>
                        <w:gridCol w:w="33"/>
                        <w:gridCol w:w="675"/>
                        <w:gridCol w:w="45"/>
                        <w:gridCol w:w="806"/>
                        <w:gridCol w:w="709"/>
                        <w:gridCol w:w="708"/>
                        <w:gridCol w:w="851"/>
                        <w:gridCol w:w="346"/>
                        <w:gridCol w:w="309"/>
                        <w:gridCol w:w="411"/>
                        <w:gridCol w:w="777"/>
                        <w:gridCol w:w="850"/>
                        <w:gridCol w:w="284"/>
                        <w:gridCol w:w="70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6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ПРА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 ПРОФЕСИОНАЛНАТА И ЕЗИКОВА КВАЛИ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А ЗАЕТИТЕ ЛИЦА В ЗАВЕДЕНИЕ ЗА ХРАНЕНЕ И РАЗВЛ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Длъжност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Б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лица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3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Езикова квалификаци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Висш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редно специалн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редн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Основно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Квал. и преквал курсове/и или стаж за управител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 два чужди езика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 един чужд ези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Без чужд ези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С мин. mознания по един чужд език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Управител на заведение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Заместник -управите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Гл. готвач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ладка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Зам.гл.готвач/сладка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Готвач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ладка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алонен управите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ервитьо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Барман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Общ брой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езонно заети</w:t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Целогодишно зае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ата и място: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, фамилия длъжност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одпис и печа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0"/>
        <w:jc w:val="both"/>
        <w:rPr>
          <w:i/>
          <w:i/>
          <w:sz w:val="22"/>
          <w:szCs w:val="22"/>
          <w:highlight w:val="white"/>
          <w:shd w:fill="FEFEFE" w:val="clear"/>
          <w:lang w:val="bg-BG"/>
        </w:rPr>
      </w:pPr>
      <w:r>
        <w:rPr>
          <w:i/>
          <w:sz w:val="22"/>
          <w:szCs w:val="22"/>
          <w:highlight w:val="white"/>
          <w:shd w:fill="FEFEFE" w:val="clear"/>
          <w:lang w:val="bg-BG"/>
        </w:rPr>
        <w:t xml:space="preserve">Приложение № 9 към чл. 18, ал. 2 от </w:t>
      </w:r>
      <w:r>
        <w:rPr>
          <w:i/>
          <w:sz w:val="20"/>
          <w:szCs w:val="20"/>
          <w:lang w:val="bg-BG"/>
        </w:rPr>
        <w:t>Наредбата за изискванията към местата за настаняване и заведенията за хранене и развлечения и за реда за определяне на категория, отказ, понижаване, спиране на действието и прекратяване на категорията Обн. ДВ. бр.65/ 2015г.</w:t>
      </w:r>
    </w:p>
    <w:p>
      <w:pPr>
        <w:pStyle w:val="TextBody"/>
        <w:rPr>
          <w:b/>
          <w:b/>
          <w:bCs/>
          <w:i/>
          <w:i/>
          <w:sz w:val="24"/>
          <w:szCs w:val="22"/>
          <w:highlight w:val="white"/>
          <w:shd w:fill="FEFEFE" w:val="clear"/>
          <w:lang w:val="bg-BG"/>
        </w:rPr>
      </w:pPr>
      <w:r>
        <w:rPr>
          <w:b/>
          <w:bCs/>
          <w:i/>
          <w:sz w:val="24"/>
          <w:szCs w:val="22"/>
          <w:highlight w:val="white"/>
          <w:shd w:fill="FEFEFE" w:val="clear"/>
          <w:lang w:val="bg-BG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ФОРМУЛЯР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 ОПРЕДЕЛЯНЕ НА КАТЕГОРИЯТА НА ЗАВЕДЕНИЕ ЗА ХРАНЕНЕ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РАЗВЛЕЧЕНИЯ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286500" cy="68357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3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313"/>
                              <w:gridCol w:w="1138"/>
                              <w:gridCol w:w="470"/>
                              <w:gridCol w:w="128"/>
                              <w:gridCol w:w="285"/>
                              <w:gridCol w:w="307"/>
                              <w:gridCol w:w="446"/>
                              <w:gridCol w:w="94"/>
                              <w:gridCol w:w="450"/>
                              <w:gridCol w:w="489"/>
                              <w:gridCol w:w="249"/>
                              <w:gridCol w:w="342"/>
                              <w:gridCol w:w="426"/>
                              <w:gridCol w:w="171"/>
                              <w:gridCol w:w="342"/>
                              <w:gridCol w:w="326"/>
                              <w:gridCol w:w="379"/>
                              <w:gridCol w:w="66"/>
                              <w:gridCol w:w="1834"/>
                              <w:gridCol w:w="146"/>
                              <w:gridCol w:w="120"/>
                              <w:gridCol w:w="2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0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1.Заведение за хранене и развлечения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bg-BG"/>
                                    </w:rPr>
                                    <w:t>(наименование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7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ресторан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заведение за бързо обслужване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итейно заведение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кафе-сладкарниц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2.Общ брой мест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на закрито: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на открит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3. Вид на заведението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самостоятелно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в място за настаняване клас „А“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в място за настаняване клас „Б“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4. Общ брой заети: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целогодишно заети: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сезонно зает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5. Времетраене на работа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целогодишно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сезонно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0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6. Досегашна категор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една звезда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ве звезд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три звезди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четири звезд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ет звезди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0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7. Категория, за която се кандидат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една звезда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две звезди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три звезди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четири звезди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пет звезди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64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8. Собственик на обекта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bg-BG"/>
                                    </w:rPr>
                                    <w:t>наименование, седалище и адрес на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EИК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или ЕГН </w:t>
                                  </w:r>
                                </w:p>
                                <w:tbl>
                                  <w:tblPr>
                                    <w:tblW w:w="3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22"/>
                                    <w:gridCol w:w="322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64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9. Физическо или юридическо лице, извършващо дейност в обекта</w:t>
                                  </w: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bg-BG"/>
                                    </w:rPr>
                                    <w:t>(наименование, седалище и адрес на управл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EИК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или ЕГН </w:t>
                                  </w:r>
                                </w:p>
                                <w:tbl>
                                  <w:tblPr>
                                    <w:tblW w:w="3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22"/>
                                    <w:gridCol w:w="322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64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10. Дата, населено място: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bg-BG"/>
                                    </w:rPr>
                                    <w:t>11. Подпис и печа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8.25pt;mso-wrap-distance-left:7.05pt;mso-wrap-distance-right:7.05pt;mso-wrap-distance-top:0pt;mso-wrap-distance-bottom:0pt;margin-top:8.4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313"/>
                        <w:gridCol w:w="1138"/>
                        <w:gridCol w:w="470"/>
                        <w:gridCol w:w="128"/>
                        <w:gridCol w:w="285"/>
                        <w:gridCol w:w="307"/>
                        <w:gridCol w:w="446"/>
                        <w:gridCol w:w="94"/>
                        <w:gridCol w:w="450"/>
                        <w:gridCol w:w="489"/>
                        <w:gridCol w:w="249"/>
                        <w:gridCol w:w="342"/>
                        <w:gridCol w:w="426"/>
                        <w:gridCol w:w="171"/>
                        <w:gridCol w:w="342"/>
                        <w:gridCol w:w="326"/>
                        <w:gridCol w:w="379"/>
                        <w:gridCol w:w="66"/>
                        <w:gridCol w:w="1834"/>
                        <w:gridCol w:w="146"/>
                        <w:gridCol w:w="120"/>
                        <w:gridCol w:w="2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90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1.Заведение за хранене и развлечения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bg-BG"/>
                              </w:rPr>
                              <w:t>(наименование)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7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ресторан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заведение за бързо обслужване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итейно заведение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кафе-сладкарниц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2.Общ брой мест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на закрито: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на открит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3. Вид на заведението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самостоятелно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в място за настаняване клас „А“</w:t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в място за настаняване клас „Б“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4. Общ брой заети: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целогодишно заети: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сезонно зает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5. Времетраене на работата: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целогодишно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сезонно: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90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6. Досегашна категор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една звезда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ве звезд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три звезди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четири звезд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ет звезди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90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7. Категория, за която се кандидатства: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една звезда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две звезди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три звезди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четири звезди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пет звезди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644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8. Собственик на обекта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bg-BG"/>
                              </w:rPr>
                              <w:t>наименование, седалище и адрес на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EИК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или ЕГН </w:t>
                            </w:r>
                          </w:p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644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9. Физическо или юридическо лице, извършващо дейност в обекта</w:t>
                            </w:r>
                            <w:r>
                              <w:rPr>
                                <w:sz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bg-BG"/>
                              </w:rPr>
                              <w:t>(наименование, седалище и адрес на управление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EИК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или ЕГН </w:t>
                            </w:r>
                          </w:p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644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10. Дата, населено място: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bg-BG"/>
                              </w:rPr>
                              <w:t>11. Подпис и печа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</w:rPr>
  </w:style>
  <w:style w:type="character" w:styleId="WW8Num7z0">
    <w:name w:val="WW8Num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8z1">
    <w:name w:val="WW8Num8z1"/>
    <w:qFormat/>
    <w:rPr>
      <w:b w:val="false"/>
      <w:i w:val="false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39:00Z</dcterms:created>
  <dc:creator>Емилия Иванова</dc:creator>
  <dc:description/>
  <cp:keywords/>
  <dc:language>en-US</dc:language>
  <cp:lastModifiedBy>Katerina Tagareva</cp:lastModifiedBy>
  <cp:lastPrinted>2015-09-07T11:50:00Z</cp:lastPrinted>
  <dcterms:modified xsi:type="dcterms:W3CDTF">2018-11-16T12:27:00Z</dcterms:modified>
  <cp:revision>9</cp:revision>
  <dc:subject/>
  <dc:title>Заявление за категоризация</dc:title>
</cp:coreProperties>
</file>