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right" w:pos="8969" w:leader="none"/>
        </w:tabs>
        <w:ind w:left="623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  <w:tab/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6"/>
          <w:szCs w:val="6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6"/>
          <w:szCs w:val="6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spacing w:lineRule="auto" w:line="312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right="40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Katerina Tagareva</cp:lastModifiedBy>
  <cp:lastPrinted>2019-07-10T13:19:00Z</cp:lastPrinted>
  <dcterms:modified xsi:type="dcterms:W3CDTF">2019-07-18T06:58:00Z</dcterms:modified>
  <cp:revision>7</cp:revision>
  <dc:subject/>
  <dc:title>Р Е П У Б Л И К А   Б Ъ Л Г А Р И Я</dc:title>
</cp:coreProperties>
</file>