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. №................../...........2020 г.</w:t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РЕ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НСКА ПРЕБРОИТЕЛНА КОМИ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НА/РАЙОН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ДИРЕКТО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СБ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…………………………….………………………………………………………………………..…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трите имена на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ен адрес: .................………………………………………………………………………………………………….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vertAlign w:val="superscript"/>
        </w:rPr>
        <w:t xml:space="preserve"> (област, община, населено място, квартал, улица, блок, №, етаж, апартамен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ЕГН ………………..., л.к. № ………………………, изд. на  ……………. от ……………………….……….…..….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…………..……………..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...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218440</wp:posOffset>
                </wp:positionV>
                <wp:extent cx="149860" cy="149860"/>
                <wp:effectExtent l="12700" t="12700" r="12700" b="1270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.65pt;margin-top:17.2pt;width:11.75pt;height:11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явявам, че желая да участвам в Преброяване на населението и жилищния фонд през 2021 като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222250</wp:posOffset>
                </wp:positionV>
                <wp:extent cx="149860" cy="149860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5.25pt;margin-top:17.5pt;width:11.75pt;height:11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еброител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ор;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175</wp:posOffset>
                </wp:positionV>
                <wp:extent cx="149860" cy="14986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5.35pt;margin-top:0.25pt;width:11.75pt;height:11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Придружител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</w:rPr>
        <w:t xml:space="preserve"> Могат да бъдат отбелязани повече от едно предпоч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й, че не бъда одобрен за редовен преброител или контрольор, желая да бъда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3175</wp:posOffset>
                </wp:positionV>
                <wp:extent cx="149860" cy="149860"/>
                <wp:effectExtent l="12700" t="12700" r="12700" b="1270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pt;margin-top:0.25pt;width:11.75pt;height:11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210820</wp:posOffset>
                </wp:positionV>
                <wp:extent cx="149860" cy="14986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.25pt;margin-top:16.6pt;width:11.75pt;height:11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Резервен Преброител;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ервен Контроль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</w:rPr>
        <w:t xml:space="preserve"> Могат да бъдат отбелязани повече от едно предпоч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ъв връзка с подаденото заявление декларирам, ч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ъм навършил пълнолетие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ам завършено ........................................ образование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ъм осъждан за престъпление от общ характер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ъм поставен под запреще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я да бъда преброител/контрольор/придружител в с./гр./р-н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яйки лични данни се съгласявам те да бъдат използвани за целите на подбора на кандидатите за участници в Преброяване на населението и жилищния фонд през 2021 г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при евентуалното последващо сключване на договор/и за изпълнение на позицията, за която кандидат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720" w:hanging="720"/>
        <w:rPr>
          <w:sz w:val="20"/>
        </w:rPr>
      </w:pPr>
      <w:r>
        <w:rPr>
          <w:sz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биография в изисквания форм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Копие от диплома за завършено образ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удостоверяващ </w:t>
      </w:r>
      <w:r>
        <w:rPr>
          <w:rFonts w:cs="Times New Roman" w:ascii="Times New Roman" w:hAnsi="Times New Roman"/>
          <w:sz w:val="20"/>
          <w:szCs w:val="20"/>
          <w:lang w:val="en-US"/>
        </w:rPr>
        <w:t>IBA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0</wp:posOffset>
                </wp:positionH>
                <wp:positionV relativeFrom="paragraph">
                  <wp:posOffset>139065</wp:posOffset>
                </wp:positionV>
                <wp:extent cx="149860" cy="149860"/>
                <wp:effectExtent l="12700" t="12700" r="12700" b="1270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65.5pt;margin-top:10.95pt;width:11.75pt;height:11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45415</wp:posOffset>
                </wp:positionV>
                <wp:extent cx="149860" cy="149860"/>
                <wp:effectExtent l="12700" t="12700" r="12700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6pt;margin-top:11.45pt;width:11.75pt;height:11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вам съгласието си да бъде използвана снимката ми от Регистър „Български документи за самоличност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ъв връзка с чл.30, ал.1 от Закона за преброяване на населението и жилищния фонд в Република България     Да   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з 2021 година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бележка: При подадено заявление </w:t>
      </w:r>
      <w:r>
        <w:rPr>
          <w:rFonts w:cs="Times New Roman" w:ascii="Times New Roman" w:hAnsi="Times New Roman"/>
          <w:b/>
          <w:i/>
          <w:sz w:val="20"/>
          <w:szCs w:val="20"/>
        </w:rPr>
        <w:t>само за</w:t>
      </w:r>
      <w:r>
        <w:rPr>
          <w:rFonts w:cs="Times New Roman" w:ascii="Times New Roman" w:hAnsi="Times New Roman"/>
          <w:i/>
          <w:sz w:val="20"/>
          <w:szCs w:val="20"/>
        </w:rPr>
        <w:t xml:space="preserve"> „Придружител“ </w:t>
      </w:r>
      <w:r>
        <w:rPr>
          <w:rFonts w:cs="Times New Roman" w:ascii="Times New Roman" w:hAnsi="Times New Roman"/>
          <w:b/>
          <w:i/>
          <w:sz w:val="20"/>
          <w:szCs w:val="20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се изискват документите по точки 1,2 и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…………………...,</w:t>
        <w:tab/>
        <w:tab/>
        <w:tab/>
        <w:tab/>
        <w:tab/>
        <w:t>Подпис:………………………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./с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9:00Z</dcterms:created>
  <dc:creator>Kiril Ilkov</dc:creator>
  <dc:description/>
  <cp:keywords/>
  <dc:language>en-US</dc:language>
  <cp:lastModifiedBy>Katerina Tagareva</cp:lastModifiedBy>
  <cp:lastPrinted>2020-09-14T09:53:00Z</cp:lastPrinted>
  <dcterms:modified xsi:type="dcterms:W3CDTF">2020-10-07T10:39:00Z</dcterms:modified>
  <cp:revision>2</cp:revision>
  <dc:subject/>
  <dc:title/>
</cp:coreProperties>
</file>